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4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1.  IDENTIFICACIÓN DEL PROPONENTE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Entidad pública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Representante Legal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C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Dependencia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Dirección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Fax: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38"/>
        <w:gridCol w:w="14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2. IDENTIFICACIÓN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mbre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LINEA EN LA QUE SE ENMARCA E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Línea en la que se enmarca </w:t>
            </w:r>
            <w:r>
              <w:rPr>
                <w:rFonts w:cs="Calibri Light" w:ascii="Calibri Light" w:hAnsi="Calibri Light"/>
                <w:sz w:val="20"/>
                <w:szCs w:val="20"/>
                <w:shd w:fill="D9D9D9" w:val="clear"/>
                <w:lang w:val="es-MX"/>
              </w:rPr>
              <w:t>el proyecto de acuerdo con los lineamientos dados por el Ministerio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 de Cultura. Señale con una X. (Diligenciar una sola línea de inversión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íne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Descripción de la Lín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Marque con una X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programas relacionados con la protección, promoción y difusión del patrimonio cultural por medio de procesos de prevención, sensibilización, educación y formación de la comunidad. Así mismo, se podrá apoyar la conformación de grupos de Vigías del Patrimonio y fortalecer los existentes, suministrándoles las herramientas básicas para que desarrollen su voluntariado y apoyando proyectos que los grupos presente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centivar la formulación y puesta en marcha de Planes Especiales de Salvaguardia de manifestaciones del patrimonio cultural inmaterial incluidas en la Lista Representativa de Patrimonio Cultural Inmateria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actividades relacionadas con la conservación, el mantenimiento periódico y la intervención de bienes de interés cultural, dando prioridad a los declarados de interés cultural del ámbito nacional y a aquellos bienes de interés cultural que se encuentren en riesgo o en situación de emergenci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talecer los museos, archivos, bibliotecas patrimoniales y/o centros de memoria a nivel local, en lo referente a escritura de guiones museográficos y mejoramiento de dotación y programació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programas culturales y artísticos de gestores y creadores culturales con discapacida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arrollar actividades para la implementación, de los Planes Especiales de Salvaguardia - PES - de las manifestaciones incluidas en las listas representativas de Patrimonio Cultural Inmaterial de la Humanidad por la UNESC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3. PERFIL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(En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 xml:space="preserve"> qué consiste el proyecto, qué va hacer, para qué, porque es importante para el municipi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elación del Proyecto con el Plan de Desarrollo Municip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elación del Proyecto con el Plan de Desarrollo Departament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Planteamien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(Cuál es la situación problema que hace necesario formular el proyecto, porque lo quiere solucionar, para qué lo quiere solucionar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nteced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 xml:space="preserve">(Describa en orden cronológico las acciones, investigaciones y programas que han precedido este proyecto y que fueron pertinentes para su formulación. Explicar cuáles han sido los avances y cuales los retos pendientes con respecto al tema del proyecto.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Argumente por qué  es importante la realización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escriba detalladamente las acciones o actividades a seguir para el desarrollo del proyec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Revise detenidamente y tenga en cuenta las metodologías establecidas por el Ministerio de Cultura para el desarrollo de proyectos relacionados con el patrimonio cultural. Ver: http://www.mincultura.gov.co/areas/patrimonio/publicaciones/Paginas/default.aspx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¿Qué queremos lograr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¿Qué debemos hacer para cumplir el objetivo general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850"/>
        <w:gridCol w:w="2268"/>
        <w:gridCol w:w="226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(Escriba los resultados esperados que se alcanzarán con el desarrollo del proyecto. Precise cualitativa y cuantitativamente los productos verificables de las acciones del proyecto.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Indicadores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Población Beneficiada (Describa y cuantifique la población que se beneficiará directa o indirectamente del proyecto. Escriba la cifra total de beneficiarios en el recuadro. 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obertura (Determine y mencione el área geográfica donde se desarrollará el proyecto; municipio, vereda, regió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inanciación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uen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Vigencia(s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cursos Impuesto al consumo vigencias anterior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cursos Impuesto al consumo vigencia act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$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SGP Sistema General de Participacion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$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Estampilla Pro- cultura Municip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Estampilla Pro- cultura Departamen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galías Municip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galía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Fondo Nacional de Regalí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Recursos Propios Municipi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cursos Propio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ooperación 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Cooperación Inter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Recursos inversión Ministerio de Cultu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rograma Nacional de Concertació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Otro(s) recurso(s)?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¿Cuál(es)?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Valor Total del Proyecto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$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Espacio para diligenciamiento de la Entidad Responsable de Cultura en el Departamento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RADICACIÓN DEL PROYEC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echa de radicación del proyec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18"/>
        <w:gridCol w:w="1625"/>
        <w:gridCol w:w="250"/>
        <w:gridCol w:w="1128"/>
        <w:gridCol w:w="218"/>
        <w:gridCol w:w="355"/>
        <w:gridCol w:w="218"/>
        <w:gridCol w:w="1341"/>
        <w:gridCol w:w="709"/>
        <w:gridCol w:w="708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4. VIABILIZACIÓN DEL PROYECTO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 xml:space="preserve"> Para uso exclusivo de la Entidad Responsable de Cultura en el Departamento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 xml:space="preserve">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Según el Decreto 1080 de 2015 los Consejos Departamentales de Patrimonio están conform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 xml:space="preserve">El gobern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El secretario de cultura o el responsable de la entidad encargada de cu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Los expertos en el campo del patrimonio cultur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Representantes de entidades públ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Representantes de los grupos indígenas y negr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Y a quienes se incluya en los actos administrativos de la autoridad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 xml:space="preserve">ANEXAR ACTA DE LA SESIÓN CORRESPONDI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s-MX"/>
              </w:rPr>
              <w:t>(No aplica para los proyectos presentados en la línea 7, relacionada con programas culturales y artísticos de    gestores y creadores culturales con discapacidad)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/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VIABILIZA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s-MX"/>
              </w:rPr>
              <w:t>5. DOCUMENTACIÓN OBLIGATORIA A ADJUNTAR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 xml:space="preserve"> Antes de enviar el proyecto asegúrese de adjuntar la documentación relacionada a continuación. Dicha documentación será exigida por el Ministerio de Cultura y la no entrega de la misma será causal de rechazo para el proyecto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°</w:t>
            </w:r>
          </w:p>
        </w:tc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ocumentos Anexos Obligatori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Acta del Consejo Departamental de Patrimonio, de acuerdo a la resolución de conformación del consejo. (Revise que el acta indique el título exacto del proyecto y la vigencia de los recursos solicitado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arta intención firmada por el representante legal del municipio para la presentación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Presupuesto detallado del proyecto.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(Revisar Anexo 2.1 Ejemplo Presupuesto detallado Proyectos en patrimonio Inmaterial; Anexo 2.2 Ejemplo Presupuesto detallado proyectos en patrimonio material 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Marque con una X si es </w:t>
            </w:r>
            <w:r>
              <w:rPr>
                <w:rFonts w:cs="Calibri Light" w:ascii="Calibri Light" w:hAnsi="Calibri Light"/>
                <w:b/>
                <w:sz w:val="20"/>
                <w:szCs w:val="20"/>
                <w:shd w:fill="D9D9D9" w:val="clear"/>
                <w:lang w:val="es-MX"/>
              </w:rPr>
              <w:t>Inmaterial o Material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Inmateria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 xml:space="preserve">Cronograma detallado de actividades a realizarse en el proyecto.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s-MX"/>
              </w:rPr>
              <w:t>(Revisar Anexo 3. Ejemplo Cronograma detallado de actividades a realizarse en el proyec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de primeros auxilios presentados por la línea 5 adjunte registro fotográfico detallado del bien de interés cultural a interven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relacionados con el patrimonio cultural de grupos étnicos anexe documentos que certifiquen que las respectivas autoridades tradicionales conocen el proyecto y están de acuerdo con su ejecu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Intervención (línea 5), adjunte el acto administrativo mediante el cual se declara el bien inmueble como BIC (Nacional, Departamental, Municipa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de intervención de obra estructural y primeros auxilios, adjunte autorización de intervención por la autoridad competente (Ministerio, Departamento o Municipio dependiendo el tipo de la declarator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Para proyectos con enfoque étnico. Relacionados con el patrimonio cultural de grupos étnicos anexa documentos que certifiquen que las respectivas autoridades tradicionales conocen el proyecto y están de acuerdo con su ejec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Nota:</w:t>
      </w:r>
      <w:r>
        <w:rPr>
          <w:rFonts w:cs="Calibri Light" w:ascii="Calibri Light" w:hAnsi="Calibri Light"/>
          <w:sz w:val="18"/>
          <w:szCs w:val="18"/>
        </w:rPr>
        <w:t xml:space="preserve"> Para la elaboración de los presupuesto y cronogramas detallados el Ministerio provee modelos de ejemplos (ver Anexos 2.1, 2.2 y 3). Estos, pueden ser utilizados de guía y/o modificados de acuerdo a la naturaleza del proyecto. </w:t>
      </w:r>
    </w:p>
    <w:p>
      <w:pPr>
        <w:pStyle w:val="Normal"/>
        <w:spacing w:before="0" w:after="200"/>
        <w:rPr>
          <w:rFonts w:ascii="Calibri Light" w:hAnsi="Calibri Light" w:cs="Calibri Light"/>
          <w:sz w:val="20"/>
          <w:szCs w:val="20"/>
          <w:lang w:val="es-CO"/>
        </w:rPr>
      </w:pPr>
      <w:r>
        <w:rPr>
          <w:rFonts w:cs="Calibri Light" w:ascii="Calibri Light" w:hAnsi="Calibri Light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43"/>
      <w:gridCol w:w="2960"/>
    </w:tblGrid>
    <w:tr>
      <w:trPr>
        <w:tblHeader w:val="true"/>
        <w:trHeight w:val="566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-67310</wp:posOffset>
                </wp:positionH>
                <wp:positionV relativeFrom="paragraph">
                  <wp:posOffset>448945</wp:posOffset>
                </wp:positionV>
                <wp:extent cx="1277620" cy="2190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Wingdings"/>
              <w:b/>
              <w:b/>
              <w:sz w:val="20"/>
              <w:szCs w:val="20"/>
              <w:lang w:val="es-MX"/>
            </w:rPr>
          </w:pPr>
          <w:r>
            <w:rPr>
              <w:rFonts w:cs="Wingdings" w:ascii="Verdana" w:hAnsi="Verdana"/>
              <w:b/>
              <w:sz w:val="20"/>
              <w:szCs w:val="20"/>
              <w:lang w:val="es-MX"/>
            </w:rPr>
            <w:t>FORMATO PARA PRESENTACIÓN DE PROYECTOS RECURSOS IN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Wingdings" w:hAnsi="Wingdings" w:cs="Wingdings"/>
              <w:b/>
              <w:b/>
              <w:sz w:val="20"/>
              <w:szCs w:val="20"/>
              <w:lang w:val="es-MX"/>
            </w:rPr>
          </w:pPr>
          <w:r>
            <w:rPr>
              <w:rFonts w:cs="Wingdings" w:ascii="Wingdings" w:hAnsi="Wingdings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Wingdings" w:hAnsi="Wingdings" w:cs="Wingdings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92145" cy="203200"/>
                <wp:effectExtent l="0" t="0" r="0" b="0"/>
                <wp:docPr id="2" name="Picture 1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2" r="-1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Wingdings"/>
              <w:b/>
              <w:b/>
              <w:sz w:val="18"/>
              <w:szCs w:val="18"/>
            </w:rPr>
          </w:pPr>
          <w:r>
            <w:rPr>
              <w:rFonts w:cs="Wingdings" w:ascii="Verdana" w:hAnsi="Verdana"/>
              <w:b/>
              <w:sz w:val="18"/>
              <w:szCs w:val="18"/>
            </w:rPr>
            <w:t xml:space="preserve">Página </w:t>
          </w:r>
          <w:r>
            <w:rPr>
              <w:rFonts w:cs="Wingdings" w:ascii="Verdana" w:hAnsi="Verdan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Wingdings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rFonts w:cs="Wingdings" w:ascii="Verdana" w:hAnsi="Verdana"/>
            </w:rPr>
            <w:fldChar w:fldCharType="separate"/>
          </w:r>
          <w:r>
            <w:rPr>
              <w:sz w:val="18"/>
              <w:b/>
              <w:szCs w:val="18"/>
              <w:rFonts w:cs="Wingdings" w:ascii="Verdana" w:hAnsi="Verdana"/>
            </w:rPr>
            <w:t>6</w:t>
          </w:r>
          <w:r>
            <w:rPr>
              <w:sz w:val="18"/>
              <w:b/>
              <w:szCs w:val="18"/>
              <w:rFonts w:cs="Wingdings" w:ascii="Verdana" w:hAnsi="Verdana"/>
            </w:rPr>
            <w:fldChar w:fldCharType="end"/>
          </w:r>
          <w:r>
            <w:rPr>
              <w:rFonts w:cs="Wingdings" w:ascii="Verdana" w:hAnsi="Verdana"/>
              <w:b/>
              <w:sz w:val="18"/>
              <w:szCs w:val="18"/>
            </w:rPr>
            <w:t xml:space="preserve"> de </w:t>
          </w:r>
          <w:r>
            <w:rPr>
              <w:rFonts w:cs="Wingdings" w:ascii="Verdana" w:hAnsi="Verdan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Wingdings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rFonts w:cs="Wingdings" w:ascii="Verdana" w:hAnsi="Verdana"/>
            </w:rPr>
            <w:fldChar w:fldCharType="separate"/>
          </w:r>
          <w:r>
            <w:rPr>
              <w:sz w:val="18"/>
              <w:b/>
              <w:szCs w:val="18"/>
              <w:rFonts w:cs="Wingdings" w:ascii="Verdana" w:hAnsi="Verdana"/>
            </w:rPr>
            <w:t>6</w:t>
          </w:r>
          <w:r>
            <w:rPr>
              <w:sz w:val="18"/>
              <w:b/>
              <w:szCs w:val="18"/>
              <w:rFonts w:cs="Wingdings" w:ascii="Verdana" w:hAnsi="Verdana"/>
            </w:rPr>
            <w:fldChar w:fldCharType="end"/>
          </w:r>
        </w:p>
      </w:tc>
    </w:tr>
    <w:tr>
      <w:trPr>
        <w:trHeight w:val="64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Wingdings"/>
              <w:b/>
              <w:b/>
              <w:smallCaps/>
              <w:sz w:val="18"/>
              <w:szCs w:val="18"/>
            </w:rPr>
          </w:pPr>
          <w:r>
            <w:rPr>
              <w:rFonts w:cs="Wingdings" w:ascii="Verdana" w:hAnsi="Verdana"/>
              <w:b/>
              <w:smallCaps/>
              <w:sz w:val="18"/>
              <w:szCs w:val="18"/>
            </w:rPr>
          </w:r>
        </w:p>
      </w:tc>
      <w:tc>
        <w:tcPr>
          <w:tcW w:w="5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Wingdings" w:hAnsi="Wingdings" w:cs="Wingdings"/>
              <w:b/>
              <w:b/>
              <w:bCs/>
              <w:smallCaps/>
              <w:sz w:val="20"/>
              <w:szCs w:val="20"/>
            </w:rPr>
          </w:pPr>
          <w:r>
            <w:rPr>
              <w:rFonts w:cs="Wingdings" w:ascii="Wingdings" w:hAnsi="Wingdings"/>
              <w:b/>
              <w:bCs/>
              <w:smallCaps/>
              <w:sz w:val="20"/>
              <w:szCs w:val="20"/>
            </w:rPr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ódigo:  F-OPL-020</w:t>
          </w:r>
        </w:p>
        <w:p>
          <w:pPr>
            <w:pStyle w:val="Normal"/>
            <w:spacing w:before="0" w:after="120"/>
            <w:contextualSpacing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Versión: 4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Fecha: 10/Feb/2023</w:t>
          </w:r>
        </w:p>
      </w:tc>
    </w:tr>
  </w:tbl>
  <w:p>
    <w:pPr>
      <w:pStyle w:val="Header"/>
      <w:tabs>
        <w:tab w:val="clear" w:pos="708"/>
        <w:tab w:val="left" w:pos="1725" w:leader="none"/>
      </w:tabs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Cambria Math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Cambria Math" w:cs="Courier New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mbria Math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Cambria Math"/>
      <w:b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Cambria Math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Cambria Math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Symbol" w:cs="Courier New"/>
    </w:rPr>
  </w:style>
  <w:style w:type="character" w:styleId="WW8Num9z0">
    <w:name w:val="WW8Num9z0"/>
    <w:qFormat/>
    <w:rPr>
      <w:rFonts w:ascii="Courier New" w:hAnsi="Courier New" w:eastAsia="Symbol" w:cs="Courier New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Symbol" w:cs="Courier New"/>
      <w:i w:val="false"/>
    </w:rPr>
  </w:style>
  <w:style w:type="character" w:styleId="WW8Num14z0">
    <w:name w:val="WW8Num14z0"/>
    <w:qFormat/>
    <w:rPr>
      <w:rFonts w:ascii="Courier New" w:hAnsi="Courier New" w:eastAsia="Symbol" w:cs="Courier New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Wingdings" w:hAnsi="Wingdings" w:cs="Wingdings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Courier New" w:hAnsi="Courier New" w:eastAsia="Cambria Math" w:cs="Courier New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Symbol" w:hAnsi="Symbol" w:eastAsia="Cambria Math" w:cs="Cambria Math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Symbol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Symbol" w:hAnsi="Symbol" w:eastAsia="Symbol" w:cs="Cambria Math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8:00Z</dcterms:created>
  <dc:creator>cvelasquezp</dc:creator>
  <dc:description/>
  <cp:keywords/>
  <dc:language>en-US</dc:language>
  <cp:lastModifiedBy>Enit Viviana Garcia Rivera</cp:lastModifiedBy>
  <cp:lastPrinted>2017-05-23T15:04:00Z</cp:lastPrinted>
  <dcterms:modified xsi:type="dcterms:W3CDTF">2023-02-13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H7EN5MXTHQNV-1322-400</vt:lpwstr>
  </property>
  <property fmtid="{D5CDD505-2E9C-101B-9397-08002B2CF9AE}" pid="5" name="_dlc_DocIdItemGuid">
    <vt:lpwstr>4ffb2a0c-c160-4c8a-a8ed-7668aa5d5649</vt:lpwstr>
  </property>
  <property fmtid="{D5CDD505-2E9C-101B-9397-08002B2CF9AE}" pid="6" name="_dlc_DocIdUrl">
    <vt:lpwstr>https://www.mincultura.gov.co/ministerio/oficinas-y-grupos/oficina asesora de planeacion/_layouts/15/DocIdRedir.aspx?ID=H7EN5MXTHQNV-1322-400, H7EN5MXTHQNV-1322-400</vt:lpwstr>
  </property>
</Properties>
</file>