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-114300</wp:posOffset>
            </wp:positionV>
            <wp:extent cx="715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80975</wp:posOffset>
            </wp:positionV>
            <wp:extent cx="114300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6591300" cy="899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99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BERNACIÓN DEL QUINDÍ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NDICIÓN PÚBLICA DE CUEN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RA LA GARANTIA DE LOS </w:t>
                            </w:r>
                            <w:r>
                              <w:rPr>
                                <w:rFonts w:cs="TTE2A593B8t00"/>
                                <w:b/>
                                <w:sz w:val="24"/>
                                <w:szCs w:val="24"/>
                              </w:rPr>
                              <w:t>DERECHOS DE LA INFANCIA Y LA ADOLESC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de junio de 2011,  Centro Vacacional Comfenal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ra: 8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menia, Quindí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FICHA DE INSCRIPCIÓ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Nombres: _____________________________ Apellidos: ____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dentificación:   C.C.</w:t>
                              <w:tab/>
                            </w:r>
                            <w:r>
                              <w:rPr/>
                              <w:object w:dxaOrig="1227" w:dyaOrig="2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05pt;height:16pt" stroked="t" strokecolor="#000000" strokeweight="1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Excel.Sheet.12" ShapeID="ole_rId4" DrawAspect="Content" ObjectID="_32190696" r:id="rId4"/>
                              </w:object>
                            </w:r>
                            <w:r>
                              <w:rPr/>
                              <w:t xml:space="preserve">              Otro      </w:t>
                            </w:r>
                            <w:r>
                              <w:rPr/>
                              <w:object w:dxaOrig="1227" w:dyaOrig="2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.05pt;height:16pt" stroked="t" strokecolor="#000000" strokeweight="1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Excel.Sheet.12" ShapeID="ole_rId6" DrawAspect="Content" ObjectID="_1352787378" r:id="rId6"/>
                              </w:object>
                            </w:r>
                            <w:r>
                              <w:rPr/>
                              <w:t xml:space="preserve">    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° Identificación: __________________ de 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Institución/Entidad: ________________________________Cargo:_______________________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rección: 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Municipio:____________________________Departamento: 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eléfono Celular: _________________________ Teléfono Fijo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-mail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avor diligenciar y enviar al correo electrónico: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rpcinfanciaadolescencia@quindio.gov.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08pt;mso-wrap-distance-left:9.05pt;mso-wrap-distance-right:9.05pt;mso-wrap-distance-top:0pt;mso-wrap-distance-bottom:0pt;margin-top:-30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lang w:val="en-US" w:eastAsia="en-US"/>
                        </w:rPr>
                        <w:t xml:space="preserve">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OBERNACIÓN DEL QUINDÍ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NDICIÓN PÚBLICA DE CUENT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ARA LA GARANTIA DE LOS </w:t>
                      </w:r>
                      <w:r>
                        <w:rPr>
                          <w:rFonts w:cs="TTE2A593B8t00"/>
                          <w:b/>
                          <w:sz w:val="24"/>
                          <w:szCs w:val="24"/>
                        </w:rPr>
                        <w:t>DERECHOS DE LA INFANCIA Y LA ADOLESC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de junio de 2011,  Centro Vacacional Comfenal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ra: 8:00 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rmenia, Quindí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FICHA DE INSCRIPCIÓN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Nombres: _____________________________ Apellidos: _______________________________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dentificación:   C.C.</w:t>
                        <w:tab/>
                      </w:r>
                      <w:r>
                        <w:rPr/>
                        <w:object w:dxaOrig="1227" w:dyaOrig="25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6.05pt;height:16pt" stroked="t" strokecolor="#000000" strokeweight="1pt" filled="f" o:ole="">
                            <v:stroke linestyle="Single" dashstyle="Solid"/>
                            <v:imagedata r:id="rId10" o:title=""/>
                          </v:shape>
                          <o:OLEObject Type="Embed" ProgID="Excel.Sheet.12" ShapeID="ole_rId9" DrawAspect="Content" ObjectID="_1273721981" r:id="rId9"/>
                        </w:object>
                      </w:r>
                      <w:r>
                        <w:rPr/>
                        <w:t xml:space="preserve">              Otro      </w:t>
                      </w:r>
                      <w:r>
                        <w:rPr/>
                        <w:object w:dxaOrig="1227" w:dyaOrig="25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.05pt;height:16pt" stroked="t" strokecolor="#000000" strokeweight="1pt" filled="f" o:ole="">
                            <v:stroke linestyle="Single" dashstyle="Solid"/>
                            <v:imagedata r:id="rId12" o:title=""/>
                          </v:shape>
                          <o:OLEObject Type="Embed" ProgID="Excel.Sheet.12" ShapeID="ole_rId11" DrawAspect="Content" ObjectID="_1201765509" r:id="rId11"/>
                        </w:object>
                      </w:r>
                      <w:r>
                        <w:rPr/>
                        <w:t xml:space="preserve">    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° Identificación: __________________ de  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Institución/Entidad: ________________________________Cargo:_______________________ </w:t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Dirección: 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Municipio:____________________________Departamento: ___________________________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eléfono Celular: _________________________ Teléfono Fijo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-mail: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Favor diligenciar y enviar al correo electrónico:  </w:t>
                      </w:r>
                      <w:hyperlink r:id="rId13">
                        <w:r>
                          <w:rPr>
                            <w:rStyle w:val="InternetLink"/>
                          </w:rPr>
                          <w:t>rpcinfanciaadolescencia@quindio.gov.co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80670</wp:posOffset>
            </wp:positionV>
            <wp:extent cx="114363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240030</wp:posOffset>
            </wp:positionV>
            <wp:extent cx="4937760" cy="677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1" t="3065" r="11605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lockemailnoname2">
    <w:name w:val="blockemailnoname2"/>
    <w:basedOn w:val="Fuentedeprrafopredeter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mailto:rpcinfanciaadolescencia@quindio.gov.co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3.wmf"/><Relationship Id="rId13" Type="http://schemas.openxmlformats.org/officeDocument/2006/relationships/hyperlink" Target="mailto:rpcinfanciaadolescencia@quindio.gov.co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1:00Z</dcterms:created>
  <dc:creator>PAOLA ANDREA</dc:creator>
  <dc:description/>
  <cp:keywords/>
  <dc:language>en-US</dc:language>
  <cp:lastModifiedBy>APdiaz</cp:lastModifiedBy>
  <cp:lastPrinted>2011-06-02T15:32:00Z</cp:lastPrinted>
  <dcterms:modified xsi:type="dcterms:W3CDTF">2011-06-02T22:29:00Z</dcterms:modified>
  <cp:revision>11</cp:revision>
  <dc:subject/>
  <dc:title/>
</cp:coreProperties>
</file>