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eastAsia="Arial Narrow" w:cs="Arial Narrow" w:ascii="Arial Narrow" w:hAnsi="Arial Narrow"/>
          <w:b/>
          <w:bCs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143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-18pt;width:89.95pt;height:143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30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-18pt;width:89.95pt;height:143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ue" stroked="t" o:allowincell="f" style="position:absolute;margin-left:-45pt;margin-top:-9pt;width:71.95pt;height:71.9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6pt;margin-top:-9pt;width:71.95pt;height:71.95pt;mso-wrap-style:none;v-text-anchor:middle" type="_x0000_t12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  <w:lang w:val="es-MX"/>
        </w:rPr>
        <w:t xml:space="preserve">RADICAD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35</wp:posOffset>
                </wp:positionV>
                <wp:extent cx="133350" cy="692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54.5pt;mso-wrap-distance-left:7.05pt;mso-wrap-distance-right:7.05pt;mso-wrap-distance-top:0pt;mso-wrap-distance-bottom:0pt;margin-top:0.0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s-MX" w:eastAsia="en-US"/>
                              </w:rPr>
                              <w:pict>
                                <v:rect id="shape_0" fillcolor="white" stroked="t" o:allowincell="t" style="position:absolute;margin-left:-3.5pt;margin-top:-0.55pt;width:17.95pt;height:17.9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es-MX" w:eastAsia="en-US"/>
                              </w:rPr>
                              <w:pict>
                                <v:rect id="shape_0" fillcolor="white" stroked="t" o:allowincell="t" style="position:absolute;margin-left:-3pt;margin-top:-0.4pt;width:17.95pt;height:17.9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.5pt;margin-top:16.95pt;width:17.95pt;height:17.9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0</wp:posOffset>
                </wp:positionH>
                <wp:positionV relativeFrom="paragraph">
                  <wp:posOffset>-4445</wp:posOffset>
                </wp:positionV>
                <wp:extent cx="1186815" cy="236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8.6pt;mso-wrap-distance-left:9.05pt;mso-wrap-distance-right:9.05pt;mso-wrap-distance-top:0pt;mso-wrap-distance-bottom:0pt;margin-top:-0.3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5pt;margin-top:-0.5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pt;margin-top:-0.4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2152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5pt;margin-top:16.9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 w:eastAsia="en-US"/>
        </w:rPr>
      </w:pPr>
      <w:r>
        <w:rPr>
          <w:rFonts w:cs="Arial Narrow" w:ascii="Arial Narrow" w:hAnsi="Arial Narro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.2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2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2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2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4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lang w:val="es-MX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  <w:lang w:val="es-MX"/>
        </w:rPr>
        <w:t>FECH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78325</wp:posOffset>
                </wp:positionH>
                <wp:positionV relativeFrom="paragraph">
                  <wp:posOffset>-635</wp:posOffset>
                </wp:positionV>
                <wp:extent cx="1290955" cy="20383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8"/>
                              <w:gridCol w:w="67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6.05pt;mso-wrap-distance-left:7.05pt;mso-wrap-distance-right:7.05pt;mso-wrap-distance-top:0pt;mso-wrap-distance-bottom:0pt;margin-top:-0.05pt;mso-position-vertical-relative:text;margin-left:344.75pt;mso-position-horizontal-relative:page">
                <v:fill opacity="0f"/>
                <v:textbox inset="0in,0in,0in,0in">
                  <w:txbxContent>
                    <w:tbl>
                      <w:tblPr>
                        <w:tblW w:w="2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8"/>
                        <w:gridCol w:w="67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eastAsia="Arial Narrow" w:cs="Arial Narrow" w:ascii="Arial Narrow" w:hAnsi="Arial Narrow"/>
          <w:b/>
          <w:bCs/>
          <w:lang w:val="es-MX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bCs/>
          <w:sz w:val="20"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lang w:val="es-MX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bCs/>
          <w:sz w:val="20"/>
          <w:lang w:val="es-MX"/>
        </w:rPr>
        <w:t>DD   MM  A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Heading1"/>
        <w:rPr/>
      </w:pPr>
      <w:r>
        <w:rPr/>
        <w:t xml:space="preserve">SOLICITUD DE AUTORIZACIÓN DEL US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93980</wp:posOffset>
                </wp:positionV>
                <wp:extent cx="11518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lang w:val="es-MX"/>
                              </w:rPr>
                              <w:t>ME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0.7pt;height:54.7pt;mso-wrap-distance-left:9.05pt;mso-wrap-distance-right:9.05pt;mso-wrap-distance-top:0pt;mso-wrap-distance-bottom:0pt;margin-top:7.4pt;mso-position-vertical-relative:text;margin-left:-54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lang w:val="es-MX"/>
                        </w:rPr>
                        <w:t>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1151890" cy="694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lang w:val="es-MX"/>
                              </w:rPr>
                              <w:t>MISION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0.7pt;height:54.7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lang w:val="es-MX"/>
                        </w:rPr>
                        <w:t>MISION</w:t>
                      </w:r>
                    </w:p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MBLEMA PROTECTOR DE LA MISIÓN MÉDIC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Heading1"/>
        <w:rPr/>
      </w:pPr>
      <w:r>
        <w:rPr/>
        <w:t>INFORMACIÓN  DE  LA  ENTIDAD  SOLICITANTE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STITUCIÓN:                                                                                                                              PUBLICA:             PRIVADA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NICIPIO: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DEPARTAMENTO: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PERFIL INSTITUCIONAL: ASISTENCIAL:        TRASLADO:             PROMOCION Y PREVENCIÓN:         OTRO: 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BRE DEL REPRESENTANTE LEGAL: 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 DEL REPRESENTANTE LEGAL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  <w:t>INFORMACIÓN DE MEDIOS DE TRANSPORTE SANITARIO QUE UTILIZARAN EL EMBLEM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0"/>
        <w:gridCol w:w="1361"/>
        <w:gridCol w:w="1360"/>
        <w:gridCol w:w="1361"/>
        <w:gridCol w:w="1809"/>
        <w:gridCol w:w="1008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  <w:t>VEHICULOS TERREST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  <w:t>MAR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  <w:t>MODE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  <w:t>AÑ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  <w:t>PLACAS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  <w:t>TIPO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9CCFF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99CCFF"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Ambulancia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Otro: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9CCFF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99CCFF"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Ambulancia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Otro: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9CCFF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99CCFF"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Ambulancia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Otro: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9CCFF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99CCFF"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Ambulancia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Otro: 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  <w:t>DESCRIPCION DE OTROS MEDIO DE RANSPORTE:</w:t>
            </w:r>
            <w:r>
              <w:rPr>
                <w:rFonts w:cs="Arial Narrow" w:ascii="Arial Narrow" w:hAnsi="Arial Narrow"/>
                <w:bCs/>
                <w:sz w:val="20"/>
                <w:lang w:val="es-MX"/>
              </w:rPr>
              <w:t xml:space="preserve"> embarcaciones, aeronaves, etc.)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INFORMACIÓN DE INSTALACIONES SANITARIAS QUE UTILIZARAN EL EMBLEM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lang w:val="es-MX"/>
              </w:rPr>
              <w:t>DESCRIPCION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lang w:val="es-MX"/>
              </w:rPr>
              <w:t>UBICACIÓN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lang w:val="es-MX"/>
              </w:rPr>
              <w:t>DESCRIPCION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lang w:val="es-MX"/>
              </w:rPr>
              <w:t>UBICACIÓN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INFORMACIÓN DEL PERSONAL SANITARIO QUE UTILIZARA EL EMBLEMA</w:t>
      </w:r>
    </w:p>
    <w:tbl>
      <w:tblPr>
        <w:tblW w:w="9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082"/>
        <w:gridCol w:w="1804"/>
        <w:gridCol w:w="2566"/>
        <w:gridCol w:w="283"/>
        <w:gridCol w:w="284"/>
        <w:gridCol w:w="425"/>
        <w:gridCol w:w="412"/>
        <w:gridCol w:w="361"/>
      </w:tblGrid>
      <w:tr>
        <w:trPr>
          <w:trHeight w:val="158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  <w:t>NOMBRE Y APELLIDOS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  <w:t>DOCUMENTO DE IDENT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  <w:t>PROFESIÓN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  <w:t>CARG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  <w:t>PLANT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  <w:t>CONTRAT.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  <w:t>TERNIMACIÓN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Cs/>
                <w:sz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lang w:val="es-MX"/>
              </w:rPr>
            </w:pPr>
            <w:r>
              <w:rPr>
                <w:rFonts w:cs="Arial Narrow" w:ascii="Arial Narrow" w:hAnsi="Arial Narrow"/>
                <w:bCs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lang w:val="es-MX"/>
              </w:rPr>
            </w:pPr>
            <w:r>
              <w:rPr>
                <w:rFonts w:cs="Arial Narrow" w:ascii="Arial Narrow" w:hAnsi="Arial Narrow"/>
                <w:bCs/>
                <w:sz w:val="14"/>
                <w:lang w:val="es-MX"/>
              </w:rPr>
              <w:t>D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lang w:val="es-MX"/>
              </w:rPr>
            </w:pPr>
            <w:r>
              <w:rPr>
                <w:rFonts w:cs="Arial Narrow" w:ascii="Arial Narrow" w:hAnsi="Arial Narrow"/>
                <w:bCs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lang w:val="es-MX"/>
              </w:rPr>
            </w:pPr>
            <w:r>
              <w:rPr>
                <w:rFonts w:cs="Arial Narrow" w:ascii="Arial Narrow" w:hAnsi="Arial Narrow"/>
                <w:bCs/>
                <w:sz w:val="14"/>
                <w:lang w:val="es-MX"/>
              </w:rPr>
              <w:t>M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4"/>
                <w:lang w:val="es-MX"/>
              </w:rPr>
            </w:pPr>
            <w:r>
              <w:rPr>
                <w:rFonts w:cs="Arial Narrow" w:ascii="Arial Narrow" w:hAnsi="Arial Narrow"/>
                <w:bCs/>
                <w:sz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lang w:val="es-MX"/>
              </w:rPr>
            </w:pPr>
            <w:r>
              <w:rPr>
                <w:rFonts w:cs="Arial Narrow" w:ascii="Arial Narrow" w:hAnsi="Arial Narrow"/>
                <w:bCs/>
                <w:sz w:val="14"/>
                <w:lang w:val="es-MX"/>
              </w:rPr>
              <w:t>AA</w:t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  <w:tr>
        <w:trPr>
          <w:trHeight w:val="2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  <w:t>ESPACIO RESERVADO PARA LA AUTORIZACION DEL EMBLEMA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lang w:val="es-MX"/>
        </w:rPr>
      </w:pPr>
      <w:r>
        <w:rPr>
          <w:rFonts w:cs="Arial Narrow" w:ascii="Arial Narrow" w:hAnsi="Arial Narrow"/>
          <w:bCs/>
          <w:sz w:val="20"/>
          <w:lang w:val="es-MX"/>
        </w:rPr>
        <w:t>AUTORIZADO: SI ___  NO ___ Ente que autoriza: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2295</wp:posOffset>
                </wp:positionH>
                <wp:positionV relativeFrom="paragraph">
                  <wp:posOffset>18415</wp:posOffset>
                </wp:positionV>
                <wp:extent cx="1670050" cy="4565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5.95pt;mso-wrap-distance-left:9.05pt;mso-wrap-distance-right:9.05pt;mso-wrap-distance-top:0pt;mso-wrap-distance-bottom:0pt;margin-top:1.4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>Nombre del Responsable: 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>Cargo: ________________Fecha de Autorización: __________  Vigente hasta</w:t>
      </w:r>
      <w:r>
        <w:rPr>
          <w:rFonts w:cs="Arial Narrow" w:ascii="Arial Narrow" w:hAnsi="Arial Narrow"/>
          <w:b/>
          <w:bCs/>
          <w:sz w:val="20"/>
          <w:lang w:val="es-MX"/>
        </w:rPr>
        <w:t xml:space="preserve"> : __________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99CCFF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7:00Z</dcterms:created>
  <dc:creator>Eliana</dc:creator>
  <dc:description/>
  <cp:keywords/>
  <dc:language>en-US</dc:language>
  <cp:lastModifiedBy>AUXSALUD30</cp:lastModifiedBy>
  <cp:lastPrinted>2003-07-22T10:18:00Z</cp:lastPrinted>
  <dcterms:modified xsi:type="dcterms:W3CDTF">2016-03-30T16:47:00Z</dcterms:modified>
  <cp:revision>6</cp:revision>
  <dc:subject/>
  <dc:title>RADICACIÓN:</dc:title>
</cp:coreProperties>
</file>