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407"/>
        <w:gridCol w:w="972"/>
        <w:gridCol w:w="943"/>
        <w:gridCol w:w="345"/>
        <w:gridCol w:w="234"/>
      </w:tblGrid>
      <w:tr>
        <w:trPr>
          <w:trHeight w:val="123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center" w:pos="444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1.  IDENTIFICACIÓN DEL PROPONENTE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caldía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presentante Legal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pendencia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rección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rreo electrónico: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ax: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ponsable (Representante Legal)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2. IDENTIFICACIÓN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INEA EN LA QUE SE ENMARCA 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ínea en la que se enmarca el proyecto de acuerdo con los lineamientos dados por el Ministerio de Cultura. Señale con una X. (Diligenciar una sola línea de inversión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1</w:t>
            </w:r>
            <w:r>
              <w:rPr>
                <w:rFonts w:cs="Arial" w:ascii="Arial" w:hAnsi="Arial"/>
                <w:sz w:val="20"/>
                <w:szCs w:val="20"/>
              </w:rPr>
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2</w:t>
            </w:r>
            <w:r>
              <w:rPr>
                <w:rFonts w:cs="Arial" w:ascii="Arial" w:hAnsi="Arial"/>
                <w:sz w:val="20"/>
                <w:szCs w:val="20"/>
              </w:rPr>
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A 3</w:t>
            </w:r>
            <w:r>
              <w:rPr>
                <w:rFonts w:cs="Arial" w:ascii="Arial" w:hAnsi="Arial"/>
                <w:sz w:val="20"/>
                <w:szCs w:val="20"/>
              </w:rPr>
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INEA 4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centivar la formulación y puesta en marcha de Planes Especiales de Salvaguardia de manifestaciones del patrimonio cultural inmaterial incluidas en la Lista Representativa de Patrimonio Cultural Inmaterial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A 5</w:t>
            </w:r>
            <w:r>
              <w:rPr>
                <w:rFonts w:cs="Arial" w:ascii="Arial" w:hAnsi="Arial"/>
                <w:sz w:val="20"/>
                <w:szCs w:val="20"/>
              </w:rPr>
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6</w:t>
            </w:r>
            <w:r>
              <w:rPr>
                <w:rFonts w:cs="Arial" w:ascii="Arial" w:hAnsi="Arial"/>
                <w:sz w:val="20"/>
                <w:szCs w:val="20"/>
              </w:rPr>
              <w:t>: Fortalec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museos, archivos, bibliotecas patrimoniales y/o centros de memoria a nivel local, en lo referente a escritura de guiones museográficos y mejoramiento de dotación y programació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 7</w:t>
            </w:r>
            <w:r>
              <w:rPr>
                <w:rFonts w:cs="Arial" w:ascii="Arial" w:hAnsi="Arial"/>
                <w:sz w:val="20"/>
                <w:szCs w:val="20"/>
              </w:rPr>
              <w:t>: Programas culturales y artísticos de gestores y creadores culturales con discapacidad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EA 8: </w:t>
            </w:r>
            <w:r>
              <w:rPr>
                <w:rFonts w:cs="Arial" w:ascii="Arial" w:hAnsi="Arial"/>
                <w:sz w:val="20"/>
                <w:szCs w:val="20"/>
              </w:rPr>
              <w:t>(línea contro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dades culturales y artísticas declaradas como Patrimonio Cultural Inmaterial de la Humanidad por la UNESCO (50%) “Artículo 72, Ley 1607 de 2012”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3. PERFIL DE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(En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qué consiste el proyecto, qué va hacer, para qué, porque es importante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1156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Municip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l Proyecto con el Plan de Desarrollo Departamental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9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teamiento del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(Cuál es la 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situación problema que hace necesario formular el proyecto, porque lo quiere solucionar, para qué lo quiere solucionar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teced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 xml:space="preserve">Describa en orden cronológico las acciones, investigaciones y programas  que han precedido este proyecto y que fueron pertinentes para su formulación )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s-MX"/>
              </w:rPr>
              <w:t>Argumente por qué  es importante la realización del proyec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Solo para Patrimonio Cultural Inmaterial, defina cómo va a emplear la metodología propuesta por el Ministerio de Cultura para la recolección de los datos para el proyec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i es un proyecto de Patrimonio Material enumere los pasos a segu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Qué queremos lograr?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6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Qué debemos hacer para cumplir el objetivo general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4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 / Product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(Escriba los resultados esperados – verificables que se alcanzarán con el desarrollo del proyec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37465</wp:posOffset>
                      </wp:positionV>
                      <wp:extent cx="489331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331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3pt;height:52pt;mso-wrap-distance-left:9.05pt;mso-wrap-distance-right:9.05pt;mso-wrap-distance-top:0pt;mso-wrap-distance-bottom:0pt;margin-top:2.95pt;mso-position-vertical-relative:text;margin-left:-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635</wp:posOffset>
                      </wp:positionV>
                      <wp:extent cx="4803775" cy="444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>Población benefici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25pt;height:35pt;mso-wrap-distance-left:9.05pt;mso-wrap-distance-right:9.05pt;mso-wrap-distance-top:0pt;mso-wrap-distance-bottom:0pt;margin-top:0pt;mso-position-vertical-relative:text;margin-left:-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Población benefici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90805</wp:posOffset>
                      </wp:positionV>
                      <wp:extent cx="62039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5.25pt;mso-wrap-distance-left:9.05pt;mso-wrap-distance-right:9.05pt;mso-wrap-distance-top:0pt;mso-wrap-distance-bottom:0pt;margin-top:7.15pt;mso-position-vertical-relative:text;margin-left:3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007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ber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44780</wp:posOffset>
                      </wp:positionV>
                      <wp:extent cx="620395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0.65pt;mso-wrap-distance-left:9.05pt;mso-wrap-distance-right:9.05pt;mso-wrap-distance-top:0pt;mso-wrap-distance-bottom:0pt;margin-top:11.4pt;mso-position-vertical-relative:text;margin-left:38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94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onograma y Presupuesto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4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125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3581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  <w:gridCol w:w="193"/>
            </w:tblGrid>
            <w:tr>
              <w:trPr>
                <w:trHeight w:val="294" w:hRule="atLeast"/>
              </w:trPr>
              <w:tc>
                <w:tcPr>
                  <w:tcW w:w="12597" w:type="dxa"/>
                  <w:gridSpan w:val="4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ITEM</w:t>
                  </w:r>
                </w:p>
              </w:tc>
              <w:tc>
                <w:tcPr>
                  <w:tcW w:w="35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ACTIVIDADES</w:t>
                  </w:r>
                </w:p>
              </w:tc>
              <w:tc>
                <w:tcPr>
                  <w:tcW w:w="3860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MES 1</w:t>
                  </w:r>
                </w:p>
              </w:tc>
              <w:tc>
                <w:tcPr>
                  <w:tcW w:w="3860" w:type="dxa"/>
                  <w:gridSpan w:val="2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MES 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5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1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2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3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4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1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2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3</w:t>
                  </w:r>
                </w:p>
              </w:tc>
              <w:tc>
                <w:tcPr>
                  <w:tcW w:w="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semana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  <w:tc>
                <w:tcPr>
                  <w:tcW w:w="1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69"/>
              <w:gridCol w:w="1970"/>
              <w:gridCol w:w="1970"/>
              <w:gridCol w:w="1970"/>
            </w:tblGrid>
            <w:tr>
              <w:trPr/>
              <w:tc>
                <w:tcPr>
                  <w:tcW w:w="98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Presupuesto para equipo técnico del proyecto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ormación Académic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Función dentro del proyecto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Ded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Horas/ Hombr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lario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Salario Total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Actividade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stos de Desplazamientos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Costos por Alimentación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ostos por Hospedaje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Total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nanciación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gencia(s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29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s anterio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mpuesto al consumo vigencia actu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GP Sistema General de Participacion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 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cultura Municip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mpilla Procultura Departamen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Municip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$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alías Departa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ndo Nacional de Regalí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cursos Propios Municipi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Propios Departa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Na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peración Interna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s inversión Ministerio de Cul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 Nacional de Concerta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 recurso, Cu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645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31115</wp:posOffset>
                      </wp:positionV>
                      <wp:extent cx="1590040" cy="320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$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5.25pt;mso-wrap-distance-left:9.05pt;mso-wrap-distance-right:9.05pt;mso-wrap-distance-top:0pt;mso-wrap-distance-bottom:0pt;margin-top:2.45pt;mso-position-vertical-relative:text;margin-left:18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$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alor Total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ex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exo 1: Acta del Consejo Departamental  de Patrimonio, de acuerdo a la resolución de conform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exo 2: Detalle del presupuesto destinado para el proyec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exo 3: Detalle de presupuesto y actividades a realizarse en el proyecto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46"/>
        <w:gridCol w:w="1702"/>
        <w:gridCol w:w="26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Firma del Representante Legal (Alcalde)</w:t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pacio para diligenciamiento de la Entidad Responsable de Cultura en el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DICACIÓN DEL PROYECT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de radicación del proyect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0"/>
        <w:gridCol w:w="22"/>
        <w:gridCol w:w="1666"/>
        <w:gridCol w:w="12"/>
        <w:gridCol w:w="2129"/>
      </w:tblGrid>
      <w:tr>
        <w:trPr>
          <w:trHeight w:val="77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spacing w:lineRule="auto" w:line="240" w:before="0" w:after="0"/>
              <w:ind w:left="-28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4. VIABILIZACIÓN DEL PROYECTO</w:t>
            </w:r>
          </w:p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Nota: Para uso exclusivo de la Entidad Responsable de Cultura en el Departamento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>
          <w:trHeight w:val="7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  <w:del w:id="1" w:author="lhernandez" w:date="2010-05-19T12:35:00Z"/>
              </w:rPr>
            </w:pPr>
            <w:del w:id="0" w:author="lhernandez" w:date="2010-05-19T12:35:00Z">
              <w:r>
                <w:rPr>
                  <w:rFonts w:cs="Arial" w:ascii="Arial" w:hAnsi="Arial"/>
                  <w:b/>
                  <w:sz w:val="20"/>
                  <w:szCs w:val="20"/>
                  <w:lang w:val="es-MX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3030</wp:posOffset>
                      </wp:positionV>
                      <wp:extent cx="216535" cy="2463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pt;mso-wrap-distance-left:9.05pt;mso-wrap-distance-right:9.05pt;mso-wrap-distance-top:0pt;mso-wrap-distance-bottom:0pt;margin-top:8.9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03505</wp:posOffset>
                      </wp:positionV>
                      <wp:extent cx="216535" cy="2559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5pt;mso-wrap-distance-left:9.05pt;mso-wrap-distance-right:9.05pt;mso-wrap-distance-top:0pt;mso-wrap-distance-bottom:0pt;margin-top:8.1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VORABLE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>
          <w:trHeight w:val="7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VORABLE 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2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No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gún la ley 1185 de 2008 los Consejos Departamentales de Patrimonio están conform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El gobern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secretario de cultura o el responsable de la entidad encargada de cu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Los expertos en el campo del patrimonio cultura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entidades públic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Representantes de los grupos indígenas y negra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Y a quienes se incluya en los actos administrativos de la autoridad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Anexar acta de la sesión correspondiente (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)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BILIZADO                                        SI 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317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07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264"/>
      <w:gridCol w:w="2100"/>
    </w:tblGrid>
    <w:tr>
      <w:trPr>
        <w:tblHeader w:val="true"/>
        <w:trHeight w:val="566" w:hRule="atLeast"/>
      </w:trPr>
      <w:tc>
        <w:tcPr>
          <w:tcW w:w="2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s-CO"/>
            </w:rPr>
          </w:pPr>
          <w:r>
            <w:rPr>
              <w:lang w:val="es-CO"/>
            </w:rPr>
            <w:drawing>
              <wp:inline distT="0" distB="0" distL="0" distR="0">
                <wp:extent cx="1192530" cy="79438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DE PRESENTACIÓN DE PROYECTOS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- MUNICIPIO -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6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998" w:hRule="atLeast"/>
      </w:trPr>
      <w:tc>
        <w:tcPr>
          <w:tcW w:w="2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FICINA ASESORA DE PLANEACIÓN-</w:t>
          </w:r>
          <w:r>
            <w:rPr>
              <w:rFonts w:cs="Tahoma" w:ascii="Tahoma" w:hAnsi="Tahoma"/>
              <w:b/>
              <w:sz w:val="20"/>
              <w:szCs w:val="20"/>
              <w:lang w:val="es-MX"/>
            </w:rPr>
            <w:t xml:space="preserve"> RECURSOS IMPUESTO AL CONSUMO A LA TELEFONÍA MÓVIL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1</w:t>
          </w:r>
        </w:p>
        <w:p>
          <w:pPr>
            <w:pStyle w:val="Normal"/>
            <w:spacing w:before="0" w:after="120"/>
            <w:contextualSpacing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Versión:  1                     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05/Mar/2014</w:t>
          </w:r>
        </w:p>
      </w:tc>
    </w:tr>
  </w:tbl>
  <w:p>
    <w:pPr>
      <w:pStyle w:val="Header"/>
      <w:tabs>
        <w:tab w:val="clear" w:pos="708"/>
        <w:tab w:val="left" w:pos="176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0:00Z</dcterms:created>
  <dc:creator>cvelasquezp</dc:creator>
  <dc:description/>
  <dc:language>en-US</dc:language>
  <cp:lastModifiedBy>AUXCULTURA07</cp:lastModifiedBy>
  <cp:lastPrinted>2014-02-11T09:11:00Z</cp:lastPrinted>
  <dcterms:modified xsi:type="dcterms:W3CDTF">2016-05-12T14:30:00Z</dcterms:modified>
  <cp:revision>2</cp:revision>
  <dc:subject/>
  <dc:title/>
</cp:coreProperties>
</file>