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ÓN NÚMERO</w:t>
        <w:tab/>
        <w:t>01340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r medio de la cual se hacen unos homenajes,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OBERNADORA DEL DEPARTAMENTO DEL QUINDÍ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uso de sus atribuciones legales,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 el día 27 de octubre del presente año se celebra en todo el territorio colombiano el </w:t>
      </w:r>
      <w:r>
        <w:rPr>
          <w:b/>
        </w:rPr>
        <w:t>DÍA NACIONAL DEL BOMBERO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os bomberos, oficiales y voluntarios, quienes hacen parte de los diferentes cuerpos institucionales en los municipios del Quindío, han demostrado con  entrega denodada y espíritu abnegado su valioso servicio a la comunidad en todos aquellos eventos en los cuales se ha puesto en peligro la vida y bienes de los ciudadan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os bomberos del departamento del Quindío han sido siempre fieles  servidores en la preservación y mantenimiento del buen orden establecido, así como oportunos  y eficientes colaboradores en numerosas actividades sociales y gubernament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 deber del Gobierno Departamental exaltar, tanto a las personas como a las instituciones que sin ánimo de lucro y auténtico espíritu filantrópico se entregan de lleno al servicio de la socied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PRIMERO:</w:t>
      </w:r>
      <w:r>
        <w:rPr/>
        <w:t xml:space="preserve"> Asociarse a la celebración del </w:t>
      </w:r>
      <w:r>
        <w:rPr>
          <w:b/>
        </w:rPr>
        <w:t xml:space="preserve">DÍA NACIONAL DEL BOMBERO </w:t>
      </w:r>
      <w:r>
        <w:rPr/>
        <w:t xml:space="preserve">haciendo entrega de unos reconocimientos a un amplio grupo de bomberos fieles al lema </w:t>
      </w:r>
      <w:r>
        <w:rPr>
          <w:b/>
        </w:rPr>
        <w:t>VALOR, ABNEGACIÓN Y DISCIPLINA</w:t>
      </w:r>
      <w:r>
        <w:rPr/>
        <w:t>, destacados por su espíritu de entrega y servicio a la comunidad quind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SEGUNDO:</w:t>
      </w:r>
      <w:r>
        <w:rPr/>
        <w:t xml:space="preserve"> Conceder una placa especial y exaltar públicamente, en nombre del Gobierno Departamental, al Señor Comandante </w:t>
      </w:r>
      <w:r>
        <w:rPr>
          <w:b/>
        </w:rPr>
        <w:t>JOSÉ ARNULFO CEBALLOS</w:t>
      </w:r>
      <w:r>
        <w:rPr/>
        <w:t>, adscrito a los Bomberos Voluntarios Fund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TERCERO</w:t>
      </w:r>
      <w:r>
        <w:rPr/>
        <w:t xml:space="preserve">: Conferir los respectivos botones distintivos al Teniente </w:t>
      </w:r>
      <w:r>
        <w:rPr>
          <w:b/>
        </w:rPr>
        <w:t>MANUEL JOSÉ ROMÁN CONTENTO</w:t>
      </w:r>
      <w:r>
        <w:rPr/>
        <w:t xml:space="preserve">, perteneciente a los Bomberos Oficial Armenia; al Capitán </w:t>
      </w:r>
      <w:r>
        <w:rPr>
          <w:b/>
        </w:rPr>
        <w:t xml:space="preserve">GILDARDO RODRÍGUEZ CASTRO, </w:t>
      </w:r>
      <w:r>
        <w:rPr/>
        <w:t xml:space="preserve">adscrito a los Bomberos Voluntarios Armenia; al Bombero </w:t>
      </w:r>
      <w:r>
        <w:rPr>
          <w:b/>
        </w:rPr>
        <w:t>FRANCISCO ANTONIO RAMÍREZ LÓPEZ,</w:t>
      </w:r>
      <w:r>
        <w:rPr/>
        <w:t xml:space="preserve"> de los Bomberos Voluntarios Barcelona; Teniente </w:t>
      </w:r>
      <w:r>
        <w:rPr>
          <w:b/>
        </w:rPr>
        <w:t>ÁLVARO CEBALLOS CEBALLOS</w:t>
      </w:r>
      <w:r>
        <w:rPr/>
        <w:t xml:space="preserve">, miembro de los Bomberos Voluntarios Buenavista; al Bombero </w:t>
      </w:r>
      <w:r>
        <w:rPr>
          <w:b/>
        </w:rPr>
        <w:t>CARLOS ALBERTO DÍAZ COBALEDA</w:t>
      </w:r>
      <w:r>
        <w:rPr/>
        <w:t xml:space="preserve">, perteneciente a Bomberos Voluntarios Calarcá; al Teniente </w:t>
      </w:r>
      <w:r>
        <w:rPr>
          <w:b/>
        </w:rPr>
        <w:t>JOHN JAIRO GARCÍA CAMELO</w:t>
      </w:r>
      <w:r>
        <w:rPr/>
        <w:t xml:space="preserve">, de los Bomberos Voluntarios Circasia; al Cabo </w:t>
      </w:r>
      <w:r>
        <w:rPr>
          <w:b/>
        </w:rPr>
        <w:t>GEOVANNY ANDRÉS GONZÁLEZ</w:t>
      </w:r>
      <w:r>
        <w:rPr/>
        <w:t xml:space="preserve">, de Bomberos Voluntarios de Córdoba; al Sargento Segundo </w:t>
      </w:r>
      <w:r>
        <w:rPr>
          <w:b/>
        </w:rPr>
        <w:t>JOSÉ HERIBERTO LONDOÑO MARÍN</w:t>
      </w:r>
      <w:r>
        <w:rPr/>
        <w:t xml:space="preserve">, adscrito a los Bomberos Voluntarios Filandia; al Bombero </w:t>
      </w:r>
      <w:r>
        <w:rPr>
          <w:b/>
        </w:rPr>
        <w:t>ALVARO ENRIQUE TELLEZ</w:t>
      </w:r>
      <w:r>
        <w:rPr/>
        <w:t xml:space="preserve">, miembro de Bomberos Voluntarios Fundadores; al Capitán </w:t>
      </w:r>
      <w:r>
        <w:rPr>
          <w:b/>
        </w:rPr>
        <w:t>GILBERTO COY SILVA</w:t>
      </w:r>
      <w:r>
        <w:rPr/>
        <w:t xml:space="preserve">, perteneciente a los Bomberos Voluntarios Génova; al Bombero  </w:t>
      </w:r>
      <w:r>
        <w:rPr>
          <w:b/>
        </w:rPr>
        <w:t>EDWIN FABIÁN VELÁSQUEZ HIGUITA</w:t>
      </w:r>
      <w:r>
        <w:rPr/>
        <w:t xml:space="preserve">, de Bomberos Voluntarios La Tebaida; al Cabo </w:t>
      </w:r>
      <w:r>
        <w:rPr>
          <w:b/>
        </w:rPr>
        <w:t>JOSÉ ERNESTO LONDOÑO ZULETA</w:t>
      </w:r>
      <w:r>
        <w:rPr/>
        <w:t xml:space="preserve">, de los Bomberos Voluntarios Montenegro; al Bombero </w:t>
      </w:r>
      <w:r>
        <w:rPr>
          <w:b/>
        </w:rPr>
        <w:t>JESÚS MARÍA LÓPEZ</w:t>
      </w:r>
      <w:r>
        <w:rPr/>
        <w:t xml:space="preserve">, de los Bomberos Voluntarios Pijao; al Sargento Segundo </w:t>
      </w:r>
      <w:r>
        <w:rPr>
          <w:b/>
        </w:rPr>
        <w:t>FERNANDO LAZO TAPIAS</w:t>
      </w:r>
      <w:r>
        <w:rPr/>
        <w:t xml:space="preserve">, perteneciente de Bomberos Voluntarios Pueblo Tapao; al Capitán </w:t>
      </w:r>
      <w:r>
        <w:rPr>
          <w:b/>
        </w:rPr>
        <w:t>JOSÉ TOMÁS MARTÍNEZ MUÑOZ</w:t>
      </w:r>
      <w:r>
        <w:rPr/>
        <w:t xml:space="preserve">, de Bomberos Voluntarios Quimbaya; al Cabo </w:t>
      </w:r>
      <w:r>
        <w:rPr>
          <w:b/>
        </w:rPr>
        <w:t>GABRIEL FELIPE PADILLA JARAMILLO</w:t>
      </w:r>
      <w:r>
        <w:rPr/>
        <w:t>, de los Bomberos Voluntarios Sal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CUARTO:</w:t>
      </w:r>
      <w:r>
        <w:rPr/>
        <w:t xml:space="preserve"> Hacer entrega del presente decreto a las personas mencionadas en acto que tendrá lugar en el Salón Simón Bolívar del Centro  Administrativo Departamental Ancízar López López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UNÍQUESE Y CÚMP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edida en Armenia, Quindío, a los veintisiete (27) días del mes de octubre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LIO CÉSAR LÓPEZ ESPIN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bernador del Quindí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27:00Z</dcterms:created>
  <dc:creator>Administrador2</dc:creator>
  <dc:description/>
  <cp:keywords/>
  <dc:language>en-US</dc:language>
  <cp:lastModifiedBy>DCampos</cp:lastModifiedBy>
  <dcterms:modified xsi:type="dcterms:W3CDTF">2008-11-26T22:34:00Z</dcterms:modified>
  <cp:revision>8</cp:revision>
  <dc:subject/>
  <dc:title/>
</cp:coreProperties>
</file>