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UCION 110 DE FEBRERO 18 DE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OR MEDIO DE LA CUAL SE ADOPTA UN PROCEDIMIENTO Y SE ADSCRIBE UNA  COMPETENCIA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 GOBERNADOR DEL DEPARTAMENTO DEL QUINDIO</w:t>
      </w:r>
      <w:r>
        <w:rPr>
          <w:rFonts w:cs="Verdana" w:ascii="Verdana" w:hAnsi="Verdana"/>
        </w:rPr>
        <w:t>, en ejercicio de las facultades constitucionales y legales, especialmente las  conferidas  por los artículos 211 y 189 numeral 26 de la Constitución Nacional concordantes con el artículo 2º. De la Ley 22 de 1987, Decreto 1318 de 1988, Decreto 1093 de 1989,  Decreto 427 de 1996, 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Que el artículo 2º. De la Ley 22 de 1987 establece que el presidente de la República podrá delegar en los Gobernadores de los Departamentos y en el Alcalde Mayor de Bogotá D.E. conforme a lo previsto en el artículo 211 constitucional, la función de inspección y vigilancia que ejerce sobre las instituciones de utilidad comú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Que el artículo 1º. Del Decreto 1318 de 1988 delega en los Gobernadores de los Departamentos y en el Alcalde del Distrito especial de Bogotá,  la función de ejercer inspección y vigilancia sobre las instituciones de utilidad común, domiciliadas en el respectivo departamento y que no estén sometidas al control de otra entidad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ntre las funciones del Gobernador contenidas en el  en el título V del Régimen departamental numeral 19 del artículo 95 está el de expedir reglamentos y dictar órdenes para la buena marcha de las oficinas administrativas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para efectos de la vigilancia, inspección y control a que se refiere la Ley a que se refiere la Ley 22 de 1987, se entiende por ello la facultad que tiene el Estado para hacer seguimiento a las actuaciones de las entidades sin ánimo de lucro con el fin de velar por el cumplimiento de la normatividad vigente, aplicando los correctivos necesarios a fin de subsanar las situaciones de orden jurídico, contable financiero, 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tivo, social y similar de las organizaciones comunales, como resultado del ejercicio de la inspección  y/o vigilancia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Que el decreto No. 000799 del 13 de noviembre de 2007, por medio del cual se ajustó el manual específico de funciones y de competencias laborales para la planta de empleos en el nivel central del  Departamento del Quindío, en la descripción de funciones esenciales del Departamento Administrativo Jurídico y de Contratación en su numeral 13 dispone que en este Despacho se recibirá la inscripción de las asociaciones y Fundaciones,   que con fundamento en el decreto 427 de  1996 son los  Departamentos quienes ejercen vigilancia y control. 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con fundamento en las anteriores consideraciones de derecho el Gobernador del Departamento del Quindío,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ELVE</w:t>
      </w:r>
    </w:p>
    <w:p>
      <w:pPr>
        <w:pStyle w:val="ListParagraph"/>
        <w:jc w:val="both"/>
        <w:rPr/>
      </w:pPr>
      <w:r>
        <w:rPr>
          <w:rFonts w:cs="Verdana" w:ascii="Verdana" w:hAnsi="Verdana"/>
          <w:b/>
        </w:rPr>
        <w:t xml:space="preserve">ARTICULO PRIMERO: ADSCRÍBASE </w:t>
      </w:r>
      <w:r>
        <w:rPr>
          <w:rFonts w:cs="Verdana" w:ascii="Verdana" w:hAnsi="Verdana"/>
        </w:rPr>
        <w:t>la competencia del Departamento Administrativo Jurídico y de Contratación para controlar, vigilar e inspeccionar las actuaciones de las fundaciones y asociaciones, la cual  le ha sido delegada al Gobernador del Departamento conforme a la Ley 22 de 1987 y al Decreto 1318 de 1988,  y para cumplir con las funciones propias de su competencia adelantando los procedimientos legales para cumplir con tal fin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/>
      </w:pPr>
      <w:r>
        <w:rPr>
          <w:rFonts w:cs="Verdana" w:ascii="Verdana" w:hAnsi="Verdana"/>
          <w:b/>
        </w:rPr>
        <w:t xml:space="preserve">ARTICULO SEGUNDO: PUBLÍQUESE </w:t>
      </w:r>
      <w:r>
        <w:rPr>
          <w:rFonts w:cs="Verdana" w:ascii="Verdana" w:hAnsi="Verdana"/>
        </w:rPr>
        <w:t>en la Gaceta Departamental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jc w:val="both"/>
        <w:rPr/>
      </w:pPr>
      <w:r>
        <w:rPr>
          <w:rFonts w:cs="Verdana" w:ascii="Verdana" w:hAnsi="Verdana"/>
          <w:b/>
        </w:rPr>
        <w:t xml:space="preserve">ARTICULO TERCERO: COMUNÍQUESE </w:t>
      </w:r>
      <w:r>
        <w:rPr>
          <w:rFonts w:cs="Verdana" w:ascii="Verdana" w:hAnsi="Verdana"/>
        </w:rPr>
        <w:t>el contenido de la presente Resolución al Departamento Administrativo Jurídico y de Contratación.</w:t>
      </w:r>
    </w:p>
    <w:p>
      <w:pPr>
        <w:pStyle w:val="ListParagraph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jc w:val="both"/>
        <w:rPr/>
      </w:pPr>
      <w:r>
        <w:rPr>
          <w:rFonts w:cs="Verdana" w:ascii="Verdana" w:hAnsi="Verdana"/>
          <w:b/>
        </w:rPr>
        <w:t xml:space="preserve">ARTICULO CUARTO: </w:t>
      </w:r>
      <w:r>
        <w:rPr>
          <w:rFonts w:cs="Verdana" w:ascii="Verdana" w:hAnsi="Verdana"/>
        </w:rPr>
        <w:t>La presente Resolución rige a partir de la fecha de su expedición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da en Armenia a l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ÚMPLAS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O CESAR LOPEZ ESPINOSA</w:t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bernador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ó y elaboró: Luz Maritza Fernández López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ó: Dra Luz María Arbeláez Gálvez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1:00Z</dcterms:created>
  <dc:creator> </dc:creator>
  <dc:description/>
  <cp:keywords/>
  <dc:language>en-US</dc:language>
  <cp:lastModifiedBy>DCampos</cp:lastModifiedBy>
  <cp:lastPrinted>2009-02-19T15:33:00Z</cp:lastPrinted>
  <dcterms:modified xsi:type="dcterms:W3CDTF">2009-02-26T16:52:00Z</dcterms:modified>
  <cp:revision>3</cp:revision>
  <dc:subject/>
  <dc:title>RESOLUCION 110 DE FEBRERO 18 DE 2009</dc:title>
</cp:coreProperties>
</file>