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00036 DEL 23 DE ENER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ASOCIACION DE PROPIETARIOS DE LA URBANIZACION LAS CHAMBRANAS</w:t>
      </w:r>
      <w:r>
        <w:rPr>
          <w:b/>
        </w:rPr>
        <w:t xml:space="preserve">”,  </w:t>
      </w:r>
      <w:r>
        <w:rPr>
          <w:bCs/>
        </w:rPr>
        <w:t xml:space="preserve">con domicilio en el Municipio de Calarca, obtuvo el registro S0502699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Asociación 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25 de julio de 2007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699 </w:t>
      </w:r>
      <w:r>
        <w:rPr/>
        <w:t xml:space="preserve">de la  </w:t>
      </w:r>
      <w:r>
        <w:rPr>
          <w:b/>
          <w:bCs/>
        </w:rPr>
        <w:t>“ASOCIACION DE PROPIETARIOS DE LA  URBANIZACION LAS CHAMBRANAS</w:t>
      </w:r>
      <w:r>
        <w:rPr>
          <w:b/>
        </w:rPr>
        <w:t xml:space="preserve">”,  </w:t>
      </w:r>
      <w:r>
        <w:rPr/>
        <w:t>del  Municipio de Calarc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independiente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Jurídico y de Contratación</w:t>
      </w:r>
    </w:p>
    <w:p>
      <w:pPr>
        <w:pStyle w:val="Textoindependiente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8"/>
      <w:lang w:val="es-CO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05:00Z</dcterms:created>
  <dc:creator>SECRETARIA GENERAL</dc:creator>
  <dc:description/>
  <cp:keywords/>
  <dc:language>en-US</dc:language>
  <cp:lastModifiedBy>Personeria</cp:lastModifiedBy>
  <cp:lastPrinted>2009-01-23T08:21:00Z</cp:lastPrinted>
  <dcterms:modified xsi:type="dcterms:W3CDTF">2009-01-29T13:46:00Z</dcterms:modified>
  <cp:revision>5</cp:revision>
  <dc:subject/>
  <dc:title>“POR  MEDIO DE  LA  CUAL  SE ORDENA UNA INSCRIPCIÓN” </dc:title>
</cp:coreProperties>
</file>