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001417 DEL 11 DE NOVIEMBRE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CAMPAÑA PARA EL RESCATE Y EQUILIBRIO DE LA  COMUNIDAD EXCLUIDA SOCIALMENTE - FUNDACION CRECES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21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9 de octu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21 </w:t>
      </w:r>
      <w:r>
        <w:rPr/>
        <w:t xml:space="preserve">de la  </w:t>
      </w:r>
      <w:r>
        <w:rPr>
          <w:b/>
          <w:bCs/>
        </w:rPr>
        <w:t>“FUNDACION CAMPAÑA PARA EL RESCATE Y EQUILIBRIO DE LA  COMUNIDAD EXCLUIDA SOCIALMENTE - FUNDACION CRECES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10">
    <w:name w:val=" Car Car10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3:00Z</dcterms:created>
  <dc:creator>Personeria</dc:creator>
  <dc:description/>
  <cp:keywords/>
  <dc:language>en-US</dc:language>
  <cp:lastModifiedBy>Personeria</cp:lastModifiedBy>
  <dcterms:modified xsi:type="dcterms:W3CDTF">2008-11-24T16:16:00Z</dcterms:modified>
  <cp:revision>4</cp:revision>
  <dc:subject/>
  <dc:title>RESOLUCION 000055 DEL 31 DE ENERO DE 2008</dc:title>
</cp:coreProperties>
</file>