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RESOLUCIÓN NÚMERO 00550  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r medio de la cual el Gobierno Departamental se hacen unos reconocimientos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GOBERNADOR DEL DEPARTAMENTO DEL QUINDÍ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so de sus facultades constitucionales y legales, y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O N S I D E R A N D O: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szCs w:val="22"/>
        </w:rPr>
        <w:t>Que el municipio de Calarcá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elebra el Centésimo Vigésimo Segundo aniversario de su fundación, así como la realización del </w:t>
      </w:r>
      <w:r>
        <w:rPr>
          <w:rFonts w:cs="Arial" w:ascii="Arial" w:hAnsi="Arial"/>
          <w:b/>
          <w:szCs w:val="22"/>
        </w:rPr>
        <w:t>VIGÉSIMO SEXTO REINADO NACIONAL DEL CAFÉ</w:t>
      </w:r>
      <w:r>
        <w:rPr>
          <w:rFonts w:cs="Arial" w:ascii="Arial" w:hAnsi="Arial"/>
          <w:szCs w:val="22"/>
        </w:rPr>
        <w:t xml:space="preserve">, </w:t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szCs w:val="22"/>
        </w:rPr>
        <w:t xml:space="preserve">Que durante la realización del Reinado y la Fiesta Nacional del Café como máxima expresión de identidad popular arraigada en nuestra cultura regional, los departamentos y regiones del país se hacen presentes a través de sus respectivas representantes con sus delegaciones, aportando animación y jolgorio con notable espíritu participativo,   </w:t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e el Gobierno Departamental considera oportuna esta celebración aniversaria para exaltar a cada una de las candidatas que participan en representación de sus respectivos departamentos, </w:t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 E S U E L V E:</w:t>
      </w:r>
    </w:p>
    <w:p>
      <w:pPr>
        <w:pStyle w:val="Textoindependiente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RTÍCULO PRIMERO:  </w:t>
      </w:r>
      <w:r>
        <w:rPr>
          <w:rFonts w:cs="Arial" w:ascii="Arial" w:hAnsi="Arial"/>
          <w:szCs w:val="22"/>
        </w:rPr>
        <w:t xml:space="preserve">Declarar como Huéspedes de Honor a las candidatas que concursan en el </w:t>
      </w:r>
      <w:r>
        <w:rPr>
          <w:rFonts w:cs="Arial" w:ascii="Arial" w:hAnsi="Arial"/>
          <w:b/>
          <w:szCs w:val="22"/>
        </w:rPr>
        <w:t>VIGÉSIMO SEXTO REINADO NACIONAL DEL CAFÉ</w:t>
      </w:r>
      <w:r>
        <w:rPr>
          <w:rFonts w:cs="Arial" w:ascii="Arial" w:hAnsi="Arial"/>
          <w:szCs w:val="22"/>
        </w:rPr>
        <w:t xml:space="preserve"> a celebrarse en el Municipio de Calarcá.</w:t>
      </w:r>
    </w:p>
    <w:p>
      <w:pPr>
        <w:pStyle w:val="Textoindependiente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RTÍCULO SEGUNDO:  </w:t>
      </w:r>
      <w:r>
        <w:rPr>
          <w:rFonts w:cs="Arial" w:ascii="Arial" w:hAnsi="Arial"/>
          <w:szCs w:val="22"/>
        </w:rPr>
        <w:t xml:space="preserve">En nombre del Gobierno Departamental, presentar un efusivo saludo de bienvenida a las candidatas: </w:t>
      </w:r>
      <w:r>
        <w:rPr>
          <w:rFonts w:cs="Arial" w:ascii="Arial" w:hAnsi="Arial"/>
          <w:b/>
          <w:szCs w:val="22"/>
        </w:rPr>
        <w:t>ALEJANDRA MEZA ESTRADA, de Antioquia; MARÍA ANGÉLICA JARAMILLO ALZATE, de Barranquilla; DAYANI SMITH ENCISO SUÁREZ, de Bogotá; LAURA MARCELA DE LEÓN CÉSPEDES, de Buenaventura; JOHANNA MILENA DÍAZ LASTRA, de Cartagena; MARITSSA CATALINA PÉREZ DÍAS, de Caldas; TATIANA PRADO SÁNCHEZ, del Cauca; ELSY JOHANNA RODRÍGUEZ MEDINA, de Casanare; MAYBET ALEAN ORTEGA, de Córdoba; ESTEFANIA GONZÁLEZ DE LA HOZ, de La Guajira; MARIA PAULA ESTUPIÑAN TIUSO, del Meta; BRIGGITE GERALDINE BOLAÑOS CHALA, de Nariño; MARÍA XIMENA ORTÍZ RAMÍREZ, de Norte de Santander; LEIDY MARCELA MEJÍA URREGO, de Quindío; MARÍA LIZETH ARBELÁEZ QUINTERO, de Risaralda; DEISY ANDREA PEDRAZA PLAZAS, de Santander; JOSELYN ANGARITA CABALLERO, de Santa Marta; LIZETH JULIANA PUENTES SUÁREZ, de Tolima, y LIZETH CATHERINE PARRA ANGARITA, del Valle del Cauca.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b/>
          <w:szCs w:val="22"/>
        </w:rPr>
        <w:t xml:space="preserve">ARTÍCULO TERCERO: </w:t>
      </w:r>
      <w:r>
        <w:rPr>
          <w:rFonts w:cs="Arial" w:ascii="Arial" w:hAnsi="Arial"/>
          <w:szCs w:val="22"/>
        </w:rPr>
        <w:t>Exaltar las virtudes cívicas y humanas de las anteriores beldades y agradecer su participación en este certamen galante de la Villa del Cacique.</w:t>
      </w:r>
    </w:p>
    <w:p>
      <w:pPr>
        <w:pStyle w:val="Textoindependiente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b/>
          <w:szCs w:val="22"/>
        </w:rPr>
        <w:t xml:space="preserve">ARTÍCULO CUARTO: </w:t>
      </w:r>
      <w:r>
        <w:rPr>
          <w:rFonts w:cs="Arial" w:ascii="Arial" w:hAnsi="Arial"/>
          <w:szCs w:val="22"/>
        </w:rPr>
        <w:t>Hacer entrega de la presente resolución, en Nota de Estilo, a todas y cada una de las ilustres participantes al evento antes aludido, en acto especial programado para tal fin.</w:t>
      </w:r>
    </w:p>
    <w:p>
      <w:pPr>
        <w:pStyle w:val="Textoindependiente3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oindependiente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UNÍQUESE Y CÚMPLASE</w:t>
      </w:r>
    </w:p>
    <w:p>
      <w:pPr>
        <w:pStyle w:val="Textoindependiente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oindependiente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pedida en Armenia, Quindío, a los veintiséis (26) días del mes de junio de 2008</w:t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ULIO CESAR LÓPEZ ESPINOSA</w:t>
      </w:r>
    </w:p>
    <w:p>
      <w:pPr>
        <w:pStyle w:val="Textoindependiente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obernador del Quindí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44:00Z</dcterms:created>
  <dc:creator>Administrador2</dc:creator>
  <dc:description/>
  <cp:keywords/>
  <dc:language>en-US</dc:language>
  <cp:lastModifiedBy>DCampos</cp:lastModifiedBy>
  <dcterms:modified xsi:type="dcterms:W3CDTF">2008-11-26T20:59:00Z</dcterms:modified>
  <cp:revision>5</cp:revision>
  <dc:subject/>
  <dc:title/>
</cp:coreProperties>
</file>