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RESOLUCION  001484 DEL 25 DE NOVIEMBRE DE  2008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OR  MEDIO DE  LA CUAL  SE RECONOCE Y ORDENA UNA   PROTOCOLIZACIÓN DE DIGNATARIO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(E) DEL DEPARTAMENTO DEL QUINDIO</w:t>
      </w:r>
      <w:r>
        <w:rPr>
          <w:sz w:val="24"/>
          <w:szCs w:val="24"/>
        </w:rPr>
        <w:t>,  según decreto 1298 del 24 de noviembre de 2008 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 ejercicio de las facultades legales y en especial  las que le confiere el artículo  38 de la Constitución Política; el Decreto Departamental 0122 del 17 de marzo de 1980;  ley 52 de 1990,    y el Decreto Reglamentario 2350 del 20 de agosto de 2003, Ley 181 de 1995 y Decreto 1228 de 1995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N S I D E R A N D O</w:t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A.- </w:t>
      </w:r>
      <w:r>
        <w:rPr>
          <w:sz w:val="24"/>
          <w:szCs w:val="24"/>
        </w:rPr>
        <w:t xml:space="preserve">Que se ha solicitado la protocolización de los  miembros del Órgano  Administrativo de la entidad denominada </w:t>
      </w:r>
      <w:r>
        <w:rPr>
          <w:b/>
          <w:sz w:val="24"/>
          <w:szCs w:val="24"/>
        </w:rPr>
        <w:t>“LIGA DE FUTBOL DEL  QUINDIO 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lo cual se acompañó el Acta de Asamblea  Extraordinaria Numero 001 del 28 de  julio  de  2008  y Acta  del Comité Ejecutivo 006 del 28 de  julio de 2008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B.- </w:t>
      </w:r>
      <w:r>
        <w:rPr>
          <w:sz w:val="24"/>
          <w:szCs w:val="24"/>
        </w:rPr>
        <w:t>Que confrontados en éste Despacho los artículos estatutarios que rigen la entidad  respecto al quórum y procedimiento reglamentario se constató que la elección  se realizó conforme a derecho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C.-</w:t>
      </w:r>
      <w:r>
        <w:rPr>
          <w:sz w:val="24"/>
          <w:szCs w:val="24"/>
        </w:rPr>
        <w:t xml:space="preserve"> Que el período de los miembros del Órgano Administrativo será de conformidad a lo establecido en los Estatutos y las normas vigentes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U E L V 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CULO PRIMERO:</w:t>
      </w:r>
      <w:r>
        <w:rPr>
          <w:sz w:val="24"/>
          <w:szCs w:val="24"/>
        </w:rPr>
        <w:t xml:space="preserve"> Reconocer como miembros del Órgano  Administrativo de la entidad denominada </w:t>
      </w:r>
      <w:r>
        <w:rPr>
          <w:b/>
          <w:sz w:val="24"/>
          <w:szCs w:val="24"/>
        </w:rPr>
        <w:t>“LIGA DE FUTBOL  DEL QUINDÌO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los señores (as)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O DE ADMINISTRACIÓN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>
          <w:b/>
          <w:sz w:val="24"/>
          <w:szCs w:val="24"/>
        </w:rPr>
        <w:t>Presidente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OSCAR LEON  ORTIZ</w:t>
      </w:r>
      <w:r>
        <w:rPr>
          <w:sz w:val="24"/>
          <w:szCs w:val="24"/>
        </w:rPr>
        <w:t xml:space="preserve">    </w:t>
        <w:tab/>
        <w:tab/>
        <w:tab/>
      </w:r>
      <w:r>
        <w:rPr>
          <w:b/>
          <w:bCs/>
          <w:sz w:val="24"/>
          <w:szCs w:val="24"/>
        </w:rPr>
        <w:t xml:space="preserve">C.C. 7.521.784 </w:t>
      </w:r>
    </w:p>
    <w:p>
      <w:pPr>
        <w:pStyle w:val="Textoindependiente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cepresidente:</w:t>
        <w:tab/>
        <w:t xml:space="preserve">GUSTAVO MORENO JARAMILLO </w:t>
        <w:tab/>
        <w:t xml:space="preserve"> C.C 2.943.009 </w:t>
      </w:r>
    </w:p>
    <w:p>
      <w:pPr>
        <w:pStyle w:val="Textoindependiente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rPr/>
      </w:pPr>
      <w:r>
        <w:rPr>
          <w:b/>
          <w:sz w:val="24"/>
          <w:szCs w:val="24"/>
        </w:rPr>
        <w:t xml:space="preserve">Secretario:             </w:t>
        <w:tab/>
        <w:t xml:space="preserve">SAMUEL MARTINEZ ARIZA  </w:t>
        <w:tab/>
        <w:tab/>
        <w:t xml:space="preserve">  </w:t>
      </w:r>
      <w:r>
        <w:rPr>
          <w:b/>
          <w:bCs/>
          <w:sz w:val="24"/>
          <w:szCs w:val="24"/>
        </w:rPr>
        <w:t xml:space="preserve">C.C  7.546.825 </w:t>
      </w:r>
    </w:p>
    <w:p>
      <w:pPr>
        <w:pStyle w:val="Textoindependiente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orero:</w:t>
        <w:tab/>
        <w:tab/>
        <w:t xml:space="preserve"> ANCIZAR  ALCIDES VERA  GIRALDO C.C  9.809.328</w:t>
      </w:r>
    </w:p>
    <w:p>
      <w:pPr>
        <w:pStyle w:val="Textoindependiente2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</w:t>
      </w:r>
    </w:p>
    <w:p>
      <w:pPr>
        <w:pStyle w:val="Textoindependiente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ocal :</w:t>
        <w:tab/>
        <w:tab/>
        <w:t xml:space="preserve">LUIS ALBERTO GIRALDO </w:t>
        <w:tab/>
        <w:tab/>
        <w:t xml:space="preserve">   C.C 18.385.066 </w:t>
      </w:r>
    </w:p>
    <w:p>
      <w:pPr>
        <w:pStyle w:val="Textoindependiente2"/>
        <w:jc w:val="center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CULO SEGUNDO: </w:t>
      </w:r>
      <w:r>
        <w:rPr>
          <w:sz w:val="24"/>
          <w:szCs w:val="24"/>
        </w:rPr>
        <w:t xml:space="preserve">Protocolícese en los libros del Departamento Administrativo Jurídico y de Contratación de la Gobernación del Quindío, la elección de los miembros anteriormente reconocidos. 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>ARTICULO TERCERO</w:t>
      </w:r>
      <w:r>
        <w:rPr>
          <w:sz w:val="24"/>
          <w:szCs w:val="24"/>
        </w:rPr>
        <w:t>: Publíquese en  la Gaceta Departamental.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ARTICULO CUARTO:</w:t>
      </w:r>
      <w:r>
        <w:rPr>
          <w:sz w:val="24"/>
          <w:szCs w:val="24"/>
        </w:rPr>
        <w:t xml:space="preserve"> Contra  la  presente resolución procede el recurso de reposición, el cual debe interponerse ante el señor Gobernador dentro de los cinco (5) días siguientes a la notificación de esta Resolución.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ARTICULO QUINTO:</w:t>
      </w:r>
      <w:r>
        <w:rPr>
          <w:sz w:val="24"/>
          <w:szCs w:val="24"/>
        </w:rPr>
        <w:t xml:space="preserve"> La presente resolución rige a partir de la fecha de su expedición.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sz w:val="24"/>
          <w:szCs w:val="24"/>
        </w:rPr>
        <w:t>NOTIFÍQUESE,  PUBLÍQUESE Y CÚMPLASE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ada en Armenia Quindío,  a los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D GARCIA LOZAN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Gobernador (E)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ctora 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partamento Administrativo, Jurídico y de  Contratación. </w:t>
      </w:r>
    </w:p>
    <w:p>
      <w:pPr>
        <w:pStyle w:val="Textoindependiente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Reviso: Claudia Andrea Padilla Martínez.</w:t>
      </w:r>
    </w:p>
    <w:p>
      <w:pPr>
        <w:pStyle w:val="Textoindependiente2"/>
        <w:rPr/>
      </w:pPr>
      <w:r>
        <w:rPr>
          <w:sz w:val="20"/>
        </w:rPr>
        <w:t xml:space="preserve">Proyecto y elaboró: Jorge Andrés Montoya  Gómez 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CarCar4">
    <w:name w:val=" Car Car4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CarCar5">
    <w:name w:val=" Car Car5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3:00Z</dcterms:created>
  <dc:creator>Personeria</dc:creator>
  <dc:description/>
  <cp:keywords/>
  <dc:language>en-US</dc:language>
  <cp:lastModifiedBy>Personeria</cp:lastModifiedBy>
  <cp:lastPrinted>2008-11-25T08:04:00Z</cp:lastPrinted>
  <dcterms:modified xsi:type="dcterms:W3CDTF">2008-11-26T12:46:00Z</dcterms:modified>
  <cp:revision>3</cp:revision>
  <dc:subject/>
  <dc:title>RESOLUCION 000055 DEL 31 DE ENERO DE 2008</dc:title>
</cp:coreProperties>
</file>