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o.  856 DE  27 DE MAY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R MEDIO DEL CUAL SE HACE UNA ADICION Y UN TRASLADO EN EL DECRETO   No. 1171 DE DICIEMBRE 18 DE 2009,  EN EL PRESUPUESTO GENERAL DE INGRESOS Y GASTOS  DEL DEPARTAMENTO DEL QUINDIO PARA EL AÑO 2010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 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la Honorable Asamblea Departamental, mediante la Ordenanza No.015 del 21 de abril de 2010, autoriza al Señor Gobernador del Departamento para realizar modificaciones en el presupuesto de ingresos y gastos del Departamento del Quindío, entre el 1 y el 31 de may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por solicitud escrita de la Secretaria de Educación, Planeación departamental, Secretaria de Infraestructura del departamento se hace necesario realizar un traslado y una adición en el presupuesto  para el buen funcionamiento de la entidad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Tahoma" w:ascii="Arial Narrow" w:hAnsi="Arial Narrow"/>
          <w:b/>
        </w:rPr>
        <w:t>ARTICUL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RIMERO</w:t>
      </w:r>
      <w:r>
        <w:rPr>
          <w:rFonts w:cs="Tahoma" w:ascii="Arial Narrow" w:hAnsi="Arial Narrow"/>
        </w:rPr>
        <w:t>:   Adicionase en los Ingresos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DOSCIENTOS DIEZ Y NUEVE MILLONES CUATROCIENTOS MIL TRESCIENTOS OCHENTA Y SIETE  PESOS  ($ 219.400.387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4709"/>
        <w:gridCol w:w="1984"/>
      </w:tblGrid>
      <w:tr>
        <w:trPr>
          <w:trHeight w:val="699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10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 - 01 -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DE INGRES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9.400.387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 TRIBUTARI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1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2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4709"/>
        <w:gridCol w:w="1984"/>
        <w:gridCol w:w="14"/>
      </w:tblGrid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SFERENCIAS DE CAPI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140.000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SFERENCIAS NACIONA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140.000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204010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FINANCIOAC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140.000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0501-5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VENIOS INTERADMINISTRATIV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140.000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05106-5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venio No. 1283/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012.500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05107-5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venio No. 1284/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127.500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 - 0103 -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 CAPI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5.260.387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307 – 010304-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NDIMIENTOS POR OPERACIONES FINANCIERAS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5.260.387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307-01030405-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VIDENDOS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5.260.387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7-0103040501-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ndo Regional de Garantías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5.260.387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Tahoma" w:ascii="Arial Narrow" w:hAnsi="Arial Narrow"/>
          <w:b/>
        </w:rPr>
        <w:t>ARTICUL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SEGUNDO</w:t>
      </w:r>
      <w:r>
        <w:rPr>
          <w:rFonts w:cs="Tahoma" w:ascii="Arial Narrow" w:hAnsi="Arial Narrow"/>
          <w:b/>
        </w:rPr>
        <w:t>:</w:t>
      </w:r>
      <w:r>
        <w:rPr>
          <w:rFonts w:cs="Tahoma" w:ascii="Arial Narrow" w:hAnsi="Arial Narrow"/>
        </w:rPr>
        <w:t xml:space="preserve">   Adicionase en Gastos de Inversión del 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DOSCIENTOS DIEZ Y NUEVE MILLONES CUATROCIENTOS MIL TRESCIENTOS OCHENTA Y SIETE  PESOS  ($ 219.400.387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685"/>
        <w:gridCol w:w="312"/>
        <w:gridCol w:w="1144"/>
        <w:gridCol w:w="716"/>
        <w:gridCol w:w="926"/>
        <w:gridCol w:w="942"/>
        <w:gridCol w:w="1093"/>
        <w:gridCol w:w="700"/>
        <w:gridCol w:w="1042"/>
        <w:gridCol w:w="700"/>
        <w:gridCol w:w="1050"/>
      </w:tblGrid>
      <w:tr>
        <w:trPr>
          <w:trHeight w:val="360" w:hRule="atLeast"/>
        </w:trPr>
        <w:tc>
          <w:tcPr>
            <w:tcW w:w="105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257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62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TURISMO Y CULTURA  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15.260.3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14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19.400.387</w:t>
            </w:r>
          </w:p>
        </w:tc>
      </w:tr>
      <w:tr>
        <w:trPr>
          <w:trHeight w:val="1271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15.260.3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14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19.400.387</w:t>
            </w:r>
          </w:p>
        </w:tc>
      </w:tr>
      <w:tr>
        <w:trPr>
          <w:trHeight w:val="80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Departamental de cultura para la convivencia y la paz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15.260.3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14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19.400.387</w:t>
            </w:r>
          </w:p>
        </w:tc>
      </w:tr>
      <w:tr>
        <w:trPr>
          <w:trHeight w:val="53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ultura con dinámica departamental y nacional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0.000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14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4.140.000</w:t>
            </w:r>
          </w:p>
        </w:tc>
      </w:tr>
      <w:tr>
        <w:trPr>
          <w:trHeight w:val="135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7 , 79, 80,81,82 y 9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proyectos en las áreas artísticas y de comunicación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0,6,1,1,2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0.000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0.000.000</w:t>
            </w:r>
          </w:p>
        </w:tc>
      </w:tr>
      <w:tr>
        <w:trPr>
          <w:trHeight w:val="96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eventos y expresiones artísticas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.14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.1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3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685"/>
        <w:gridCol w:w="312"/>
        <w:gridCol w:w="1144"/>
        <w:gridCol w:w="716"/>
        <w:gridCol w:w="926"/>
        <w:gridCol w:w="942"/>
        <w:gridCol w:w="1093"/>
        <w:gridCol w:w="700"/>
        <w:gridCol w:w="1042"/>
        <w:gridCol w:w="700"/>
        <w:gridCol w:w="1050"/>
      </w:tblGrid>
      <w:tr>
        <w:trPr>
          <w:trHeight w:val="1203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ormación y capacitación para el fortalecimiento de los procesos y servicios culturales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</w:tr>
      <w:tr>
        <w:trPr>
          <w:trHeight w:val="79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3 y 8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apacitación para los artistas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</w:tr>
      <w:tr>
        <w:trPr>
          <w:trHeight w:val="75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onservación y preservación del patrimonio cultural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.260.3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.260.387</w:t>
            </w:r>
          </w:p>
        </w:tc>
      </w:tr>
      <w:tr>
        <w:trPr>
          <w:trHeight w:val="1080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6 y 8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ervación y preservación del patrimonio cultural en el departamento del Quindí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.260.3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.260.387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ICULO TERCERO: </w:t>
      </w:r>
      <w:r>
        <w:rPr>
          <w:rFonts w:cs="Arial" w:ascii="Arial Narrow" w:hAnsi="Arial Narrow"/>
        </w:rPr>
        <w:t xml:space="preserve">Contracreditese en el Presupuesto de Gastos de Funcionamiento y Servicio de la Deuda vigencia fiscal 2010, la suma de </w:t>
      </w:r>
      <w:r>
        <w:rPr>
          <w:rFonts w:cs="Arial" w:ascii="Arial Narrow" w:hAnsi="Arial Narrow"/>
          <w:b/>
        </w:rPr>
        <w:t>MIL CIENTO TREINTA Y CINCO MILLONES DOSCIENTOS OCHENTA Y NUEVE MIL CIENTO SESENTA Y TRES PESOS ($1.135.289.163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CIONAMI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49"/>
        <w:gridCol w:w="2311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NCLATUR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UPUESTO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AMIENTO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5.289.613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289.613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TRANSFERENCI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289.613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.4.1-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ias y Conciliacion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289.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U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38"/>
        <w:gridCol w:w="2342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PÚESTO 2.010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2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SERVICIO DE LA DEU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000.000.000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2-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AMORTIZACIÓN (R.O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00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RTICULO </w:t>
      </w:r>
      <w:r>
        <w:rPr>
          <w:rFonts w:cs="Arial Narrow" w:ascii="Arial Narrow" w:hAnsi="Arial Narrow"/>
          <w:b/>
        </w:rPr>
        <w:t>CUARTO</w:t>
      </w:r>
      <w:r>
        <w:rPr>
          <w:rFonts w:cs="Arial" w:ascii="Arial Narrow" w:hAnsi="Arial Narrow"/>
          <w:b/>
        </w:rPr>
        <w:t xml:space="preserve">: </w:t>
      </w:r>
      <w:r>
        <w:rPr>
          <w:rFonts w:cs="Arial" w:ascii="Arial Narrow" w:hAnsi="Arial Narrow"/>
        </w:rPr>
        <w:t xml:space="preserve">Contracreditese en el Presupuesto de Gastos de Inversión de la vigencia fiscal 2010, la suma de </w:t>
      </w:r>
      <w:r>
        <w:rPr>
          <w:rFonts w:cs="Arial" w:ascii="Arial Narrow" w:hAnsi="Arial Narrow"/>
          <w:b/>
        </w:rPr>
        <w:t>DOSCIENTOS UN MILLON QUINIENTOS DIEZ Y SIETE MIL QUINIENTOS CINCUENTA Y OCHON PESOS CON SESENTA CENTAVOS ($ 201.517.558.60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74"/>
        <w:gridCol w:w="312"/>
        <w:gridCol w:w="1424"/>
        <w:gridCol w:w="716"/>
        <w:gridCol w:w="926"/>
        <w:gridCol w:w="942"/>
        <w:gridCol w:w="1114"/>
        <w:gridCol w:w="700"/>
        <w:gridCol w:w="1035"/>
        <w:gridCol w:w="700"/>
        <w:gridCol w:w="1122"/>
      </w:tblGrid>
      <w:tr>
        <w:trPr>
          <w:trHeight w:val="405" w:hRule="atLeast"/>
        </w:trPr>
        <w:tc>
          <w:tcPr>
            <w:tcW w:w="10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345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06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13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4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74"/>
        <w:gridCol w:w="312"/>
        <w:gridCol w:w="1424"/>
        <w:gridCol w:w="716"/>
        <w:gridCol w:w="926"/>
        <w:gridCol w:w="942"/>
        <w:gridCol w:w="1114"/>
        <w:gridCol w:w="700"/>
        <w:gridCol w:w="1035"/>
        <w:gridCol w:w="700"/>
        <w:gridCol w:w="1122"/>
      </w:tblGrid>
      <w:tr>
        <w:trPr>
          <w:trHeight w:val="390" w:hRule="atLeast"/>
        </w:trPr>
        <w:tc>
          <w:tcPr>
            <w:tcW w:w="3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EPARTAMENTO ADMINISTRATIVO DE PLANEACION   - 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103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DE GOBERNABILIDAD "QUINDIO UNA GERENCIA PÚBLICA DE IMPACT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40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laneación estratégica para el desarroll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329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ategias, planes y programas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1080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ejoramiento en la aplicación de los procesos de información de la gobernación del Quindí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390" w:hRule="atLeast"/>
        </w:trPr>
        <w:tc>
          <w:tcPr>
            <w:tcW w:w="3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INFRAESTRUCTURA   - 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</w:tr>
      <w:tr>
        <w:trPr>
          <w:trHeight w:val="130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enación del territo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</w:tr>
      <w:tr>
        <w:trPr>
          <w:trHeight w:val="522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fraestructura para el desarrollo vial y  socia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</w:tr>
      <w:tr>
        <w:trPr>
          <w:trHeight w:val="97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antenimiento de la infraestructura  física educativa y cultural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 , 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  <w:tr>
        <w:trPr>
          <w:trHeight w:val="82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cubierta institución educativa Antonio Nariño municipio de Calarc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.827.2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.827.230</w:t>
            </w:r>
          </w:p>
        </w:tc>
      </w:tr>
      <w:tr>
        <w:trPr>
          <w:trHeight w:val="981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antenimiento de la infraestructura  física deportiva y recreativa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2.172.7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2.172.770</w:t>
            </w:r>
          </w:p>
        </w:tc>
      </w:tr>
      <w:tr>
        <w:trPr>
          <w:trHeight w:val="405" w:hRule="atLeast"/>
        </w:trPr>
        <w:tc>
          <w:tcPr>
            <w:tcW w:w="3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EDUCACIÓN   - 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</w:tr>
      <w:tr>
        <w:trPr>
          <w:trHeight w:val="104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</w:tr>
      <w:tr>
        <w:trPr>
          <w:trHeight w:val="57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educativo articulado al sistema productiv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</w:tr>
      <w:tr>
        <w:trPr>
          <w:trHeight w:val="88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mplementación de especialidades y modelos educativos flexib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.0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.017.558,60</w:t>
            </w:r>
          </w:p>
        </w:tc>
      </w:tr>
      <w:tr>
        <w:trPr>
          <w:trHeight w:val="168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licación de modelos educativos flexibles para la formación integral a población vulnerable en las instituciones educativas del departamento del Quindí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.0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.017.558,60</w:t>
            </w:r>
          </w:p>
        </w:tc>
      </w:tr>
      <w:tr>
        <w:trPr>
          <w:trHeight w:val="62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ducación inclusiva con calidad y pertinenci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3.5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3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5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74"/>
        <w:gridCol w:w="312"/>
        <w:gridCol w:w="1424"/>
        <w:gridCol w:w="716"/>
        <w:gridCol w:w="926"/>
        <w:gridCol w:w="942"/>
        <w:gridCol w:w="1114"/>
        <w:gridCol w:w="700"/>
        <w:gridCol w:w="1035"/>
        <w:gridCol w:w="700"/>
        <w:gridCol w:w="1122"/>
      </w:tblGrid>
      <w:tr>
        <w:trPr>
          <w:trHeight w:val="1185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 xml:space="preserve">Apoyo en la transformación pedagógica para la calidad de la educación en el dpto. Del Quindío.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.5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.500.000</w:t>
            </w:r>
          </w:p>
        </w:tc>
      </w:tr>
      <w:tr>
        <w:trPr>
          <w:trHeight w:val="59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educativo con énfasis en la formación para el trabaj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0.000.000</w:t>
            </w:r>
          </w:p>
        </w:tc>
      </w:tr>
      <w:tr>
        <w:trPr>
          <w:trHeight w:val="107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Implantación del plan de bilingüismo "Ser Quindiano en dos idiomas" en las instituciones educativas del dpto. del 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CONTRACREDITO                                                         $ 1.336.807.171.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ARTICULO </w:t>
      </w:r>
      <w:r>
        <w:rPr>
          <w:rFonts w:cs="Arial Narrow" w:ascii="Arial Narrow" w:hAnsi="Arial Narrow"/>
          <w:b/>
        </w:rPr>
        <w:t>QUINTO</w:t>
      </w:r>
      <w:r>
        <w:rPr>
          <w:rFonts w:cs="Arial" w:ascii="Arial Narrow" w:hAnsi="Arial Narrow"/>
          <w:b/>
        </w:rPr>
        <w:t xml:space="preserve">: </w:t>
      </w:r>
      <w:r>
        <w:rPr>
          <w:rFonts w:cs="Arial" w:ascii="Arial Narrow" w:hAnsi="Arial Narrow"/>
        </w:rPr>
        <w:t xml:space="preserve">Acredítese en el Presupuesto de Gastos de Inversión de la vigencia fiscal 2010, la suma de </w:t>
      </w:r>
      <w:r>
        <w:rPr>
          <w:rFonts w:cs="Arial" w:ascii="Arial Narrow" w:hAnsi="Arial Narrow"/>
          <w:b/>
        </w:rPr>
        <w:t xml:space="preserve">MIL TRESCIENTOS TREINTA Y SEIS  MILLONES OCHOCIENTOS SIETE MIL </w:t>
        <w:tab/>
        <w:t>CIENTO SETENTA Y UN PESOS  CON SESENTA CENTAVOS ($1.336.807.171.60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647"/>
        <w:gridCol w:w="374"/>
        <w:gridCol w:w="1253"/>
        <w:gridCol w:w="716"/>
        <w:gridCol w:w="926"/>
        <w:gridCol w:w="942"/>
        <w:gridCol w:w="1114"/>
        <w:gridCol w:w="700"/>
        <w:gridCol w:w="1035"/>
        <w:gridCol w:w="700"/>
        <w:gridCol w:w="1115"/>
      </w:tblGrid>
      <w:tr>
        <w:trPr>
          <w:trHeight w:val="345" w:hRule="atLeast"/>
        </w:trPr>
        <w:tc>
          <w:tcPr>
            <w:tcW w:w="10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303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68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79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20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EPARTAMENTO ADMINISTRATIVO DE PLANEACION   - 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110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39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ntornos territoriales competitivo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305" w:hRule="atLeast"/>
        </w:trPr>
        <w:tc>
          <w:tcPr>
            <w:tcW w:w="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onectividad Quindío digital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1100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yecto Sostenibilidad de las Tecnologías de Información y Comunicación de la gobernación del Quindí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.000.000</w:t>
            </w:r>
          </w:p>
        </w:tc>
      </w:tr>
      <w:tr>
        <w:trPr>
          <w:trHeight w:val="383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HACIENDA   - 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</w:tr>
      <w:tr>
        <w:trPr>
          <w:trHeight w:val="403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VERSIÓN INDIRECTA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MOTORA DE VIVIENDA -P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</w:tr>
      <w:tr>
        <w:trPr>
          <w:trHeight w:val="1024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enación del territo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</w:tr>
      <w:tr>
        <w:trPr>
          <w:trHeight w:val="84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Vivienda de interés prioritario e interés social urbano y rural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</w:tc>
      </w:tr>
      <w:tr>
        <w:trPr>
          <w:trHeight w:val="661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promotora de vivienda  del Quindío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70.000.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6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647"/>
        <w:gridCol w:w="374"/>
        <w:gridCol w:w="1253"/>
        <w:gridCol w:w="716"/>
        <w:gridCol w:w="926"/>
        <w:gridCol w:w="942"/>
        <w:gridCol w:w="1114"/>
        <w:gridCol w:w="700"/>
        <w:gridCol w:w="1035"/>
        <w:gridCol w:w="700"/>
        <w:gridCol w:w="1115"/>
      </w:tblGrid>
      <w:tr>
        <w:trPr>
          <w:trHeight w:val="450" w:hRule="atLeas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INFRAESTRUCTURA   - 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3.00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8.000.000</w:t>
            </w:r>
          </w:p>
        </w:tc>
      </w:tr>
      <w:tr>
        <w:trPr>
          <w:trHeight w:val="107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3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8.000.000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enación del territo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3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3.000.000</w:t>
            </w:r>
          </w:p>
        </w:tc>
      </w:tr>
      <w:tr>
        <w:trPr>
          <w:trHeight w:val="544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fraestructura para el desarrollo vial y  socia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3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3.000.000</w:t>
            </w:r>
          </w:p>
        </w:tc>
      </w:tr>
      <w:tr>
        <w:trPr>
          <w:trHeight w:val="120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antenimiento de la infraestructura de las instituciones de salud pública y bienestar social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  <w:tr>
        <w:trPr>
          <w:trHeight w:val="841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antenimiento del amoblamiento urbano y rural en los municipios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3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3.000.000</w:t>
            </w:r>
          </w:p>
        </w:tc>
      </w:tr>
      <w:tr>
        <w:trPr>
          <w:trHeight w:val="47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ntornos territoriales competitivo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</w:tr>
      <w:tr>
        <w:trPr>
          <w:trHeight w:val="226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 estratégicos:  Gestión de proyectos estratégicos del Plan Nacional de Desarrollo, Gestión de proyectos estratégicos regionales, Gestión de proyectos estratégicos departamental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</w:tr>
      <w:tr>
        <w:trPr>
          <w:trHeight w:val="96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obras exteriores Eco Parque Mirador la Colina Iluminada de Filandi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5.000.000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L INTERIOR Y DESARROLLO SOCIAL   - 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56.55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56.550.000</w:t>
            </w:r>
          </w:p>
        </w:tc>
      </w:tr>
      <w:tr>
        <w:trPr>
          <w:trHeight w:val="107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</w:tr>
      <w:tr>
        <w:trPr>
          <w:trHeight w:val="33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enación del territo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</w:tr>
      <w:tr>
        <w:trPr>
          <w:trHeight w:val="401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Gestión del riesg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</w:tr>
      <w:tr>
        <w:trPr>
          <w:trHeight w:val="831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apacitación en prevención y atención de desastres en el departamento del Quindí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.500.000</w:t>
            </w:r>
          </w:p>
        </w:tc>
      </w:tr>
      <w:tr>
        <w:trPr>
          <w:trHeight w:val="112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44.05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44.050.000</w:t>
            </w:r>
          </w:p>
        </w:tc>
      </w:tr>
      <w:tr>
        <w:trPr>
          <w:trHeight w:val="834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Quindío unido por la equidad social en desarrollo de los objetivos del mileni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44.05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44.050.000</w:t>
            </w:r>
          </w:p>
        </w:tc>
      </w:tr>
      <w:tr>
        <w:trPr>
          <w:trHeight w:val="55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Reducción de la pobreza y promoción de la equida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7.5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7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7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647"/>
        <w:gridCol w:w="374"/>
        <w:gridCol w:w="1253"/>
        <w:gridCol w:w="716"/>
        <w:gridCol w:w="926"/>
        <w:gridCol w:w="942"/>
        <w:gridCol w:w="1114"/>
        <w:gridCol w:w="700"/>
        <w:gridCol w:w="1035"/>
        <w:gridCol w:w="700"/>
        <w:gridCol w:w="1115"/>
      </w:tblGrid>
      <w:tr>
        <w:trPr>
          <w:trHeight w:val="885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3 - 2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 al cumplimiento de los objetivos de desarrollo del milenio en el departamento del Quindío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,2,3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.50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.500.000</w:t>
            </w:r>
          </w:p>
        </w:tc>
      </w:tr>
      <w:tr>
        <w:trPr>
          <w:trHeight w:val="434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imensión Especial de Juventu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  <w:tr>
        <w:trPr>
          <w:trHeight w:val="148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9 y 3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os programas que contribuyen al desarrollo integral juvenil y la población migrante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, 49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  <w:tr>
        <w:trPr>
          <w:trHeight w:val="56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imensión Especial de Vejez y Envejecimient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116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5 y 3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l fortalecimiento del desarrollo humano del adulto mayor en el dpto.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, 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40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imensión Especial de Discapacida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6.55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6.550.000</w:t>
            </w:r>
          </w:p>
        </w:tc>
      </w:tr>
      <w:tr>
        <w:trPr>
          <w:trHeight w:val="133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os procesos de fortalecimiento institucional e inclusión social de la población con discapacidad en el dpto.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6.55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6.550.000</w:t>
            </w:r>
          </w:p>
        </w:tc>
      </w:tr>
      <w:tr>
        <w:trPr>
          <w:trHeight w:val="331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emocracia participativ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.000.000</w:t>
            </w:r>
          </w:p>
        </w:tc>
      </w:tr>
      <w:tr>
        <w:trPr>
          <w:trHeight w:val="721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organismos comunales en el departamento del Quindío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.000.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.000.000</w:t>
            </w:r>
          </w:p>
        </w:tc>
      </w:tr>
      <w:tr>
        <w:trPr>
          <w:trHeight w:val="116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imensión Especial en Derechos Humanos y Derecho Internacional Humanita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.000.000</w:t>
            </w:r>
          </w:p>
        </w:tc>
      </w:tr>
      <w:tr>
        <w:trPr>
          <w:trHeight w:val="151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3 - 4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sistencia a la población en derechos humanos y derecho internacional humanitario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,12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.000.000</w:t>
            </w:r>
          </w:p>
        </w:tc>
      </w:tr>
      <w:tr>
        <w:trPr>
          <w:trHeight w:val="72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evención y atención en situación de desplazamiento forzad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752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6 y 4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población desplazada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0%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TURISMO Y CULTURA  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45.739.6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45.739.613</w:t>
            </w:r>
          </w:p>
        </w:tc>
      </w:tr>
      <w:tr>
        <w:trPr>
          <w:trHeight w:val="115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9.739.6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9.739.613</w:t>
            </w:r>
          </w:p>
        </w:tc>
      </w:tr>
      <w:tr>
        <w:trPr>
          <w:trHeight w:val="83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Departamental de cultura para la convivencia y la paz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9.739.6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79.739.613</w:t>
            </w:r>
          </w:p>
        </w:tc>
      </w:tr>
      <w:tr>
        <w:trPr>
          <w:trHeight w:val="68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onservación y preservación del patrimonio cultural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9.739.6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9.739.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8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647"/>
        <w:gridCol w:w="374"/>
        <w:gridCol w:w="1253"/>
        <w:gridCol w:w="716"/>
        <w:gridCol w:w="926"/>
        <w:gridCol w:w="942"/>
        <w:gridCol w:w="1114"/>
        <w:gridCol w:w="700"/>
        <w:gridCol w:w="1035"/>
        <w:gridCol w:w="700"/>
        <w:gridCol w:w="1115"/>
      </w:tblGrid>
      <w:tr>
        <w:trPr>
          <w:trHeight w:val="96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6 y 8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ervación y preservación del patrimonio cultural en el departamento del Quindí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9.739.6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9.739.613</w:t>
            </w:r>
          </w:p>
        </w:tc>
      </w:tr>
      <w:tr>
        <w:trPr>
          <w:trHeight w:val="43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 xml:space="preserve">Cultura para la convivencia y la paz.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2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20.000.000</w:t>
            </w:r>
          </w:p>
        </w:tc>
      </w:tr>
      <w:tr>
        <w:trPr>
          <w:trHeight w:val="91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8-9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yectos culturales para la convivencia y la paz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,2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2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20.000.000</w:t>
            </w:r>
          </w:p>
        </w:tc>
      </w:tr>
      <w:tr>
        <w:trPr>
          <w:trHeight w:val="91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ECONÓNOMICA "QUINDIO CON DESARROLLO ECONÓMICO Y TECNOLÓGIC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34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ompetitividad y sostenibilida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56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adenas de servicios especializados y sector turístic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129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15, 118, 121,12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mpromiso institucional para el mejoramiento de las líneas de información e investigación turística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,1,1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6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6.000.000</w:t>
            </w:r>
          </w:p>
        </w:tc>
      </w:tr>
      <w:tr>
        <w:trPr>
          <w:trHeight w:val="682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19, 12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nuevos atractivos turísticos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, 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0.000.000</w:t>
            </w:r>
          </w:p>
        </w:tc>
      </w:tr>
      <w:tr>
        <w:trPr>
          <w:trHeight w:val="555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DESARROLLO ECONOMICO RURAL Y AMBIENTAL  - 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0.000.000</w:t>
            </w:r>
          </w:p>
        </w:tc>
      </w:tr>
      <w:tr>
        <w:trPr>
          <w:trHeight w:val="104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ECONÓNOMICA "QUINDIO CON DESARROLLO ECONÓMICO Y TECNOLÓGIC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0.000.000</w:t>
            </w:r>
          </w:p>
        </w:tc>
      </w:tr>
      <w:tr>
        <w:trPr>
          <w:trHeight w:val="332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ompetitividad y sostenibilida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0.000.000</w:t>
            </w:r>
          </w:p>
        </w:tc>
      </w:tr>
      <w:tr>
        <w:trPr>
          <w:trHeight w:val="564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adenas productivas agropecuarias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</w:tr>
      <w:tr>
        <w:trPr>
          <w:trHeight w:val="124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13 y 11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sistencia a la consolidación de cadenas productivas agropecuarias en el departamento del Quindí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 , 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</w:tr>
      <w:tr>
        <w:trPr>
          <w:trHeight w:val="41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mprendimiento y empresarism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</w:tr>
      <w:tr>
        <w:trPr>
          <w:trHeight w:val="112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8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cultura del emprendimiento y el empresarismo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0.000.000</w:t>
            </w:r>
          </w:p>
        </w:tc>
      </w:tr>
      <w:tr>
        <w:trPr>
          <w:trHeight w:val="435" w:hRule="atLeast"/>
        </w:trPr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EDUCACIÓN   - 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</w:tr>
      <w:tr>
        <w:trPr>
          <w:trHeight w:val="1072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</w:tr>
      <w:tr>
        <w:trPr>
          <w:trHeight w:val="77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educativo articulado al sistema productiv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</w:tr>
      <w:tr>
        <w:trPr>
          <w:trHeight w:val="518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Garantizar el acceso al sistema educativ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UNA ADICION Y UN TRASLADO EN EL DECRETO   No. 1171 HOJA (9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647"/>
        <w:gridCol w:w="374"/>
        <w:gridCol w:w="1253"/>
        <w:gridCol w:w="716"/>
        <w:gridCol w:w="926"/>
        <w:gridCol w:w="942"/>
        <w:gridCol w:w="1114"/>
        <w:gridCol w:w="700"/>
        <w:gridCol w:w="1035"/>
        <w:gridCol w:w="700"/>
        <w:gridCol w:w="1115"/>
      </w:tblGrid>
      <w:tr>
        <w:trPr>
          <w:trHeight w:val="95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gestión de las instituciones educativas del departamento del Quindí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2.517.558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RTICULO </w:t>
      </w:r>
      <w:r>
        <w:rPr>
          <w:rFonts w:cs="Arial Narrow" w:ascii="Arial Narrow" w:hAnsi="Arial Narrow"/>
          <w:b/>
        </w:rPr>
        <w:t>SEXTO</w:t>
      </w:r>
      <w:r>
        <w:rPr>
          <w:rFonts w:cs="Arial" w:ascii="Arial Narrow" w:hAnsi="Arial Narrow"/>
          <w:b/>
        </w:rPr>
        <w:t xml:space="preserve">: </w:t>
      </w:r>
      <w:r>
        <w:rPr>
          <w:rFonts w:cs="Arial" w:ascii="Arial" w:hAnsi="Arial"/>
          <w:sz w:val="22"/>
          <w:szCs w:val="22"/>
        </w:rPr>
        <w:t>El presente Decreto 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LIO CESAR LOPEZ ESPINO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obernad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>Proyecto y elaboro: Eulises  Ramírez  Arbole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Monotype Sorts;Symbol" w:hAnsi="Monotype Sorts;Symbol" w:cs="Monotype Sorts;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Monotype Sorts;Symbol" w:hAnsi="Monotype Sorts;Symbol" w:cs="Monotype Sorts;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  <w:u w:val="single"/>
      <w:lang w:val="es-MX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color w:val="000000"/>
      <w:szCs w:val="20"/>
      <w:u w:val="single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imes New Roman"/>
      <w:sz w:val="26"/>
      <w:szCs w:val="20"/>
      <w:lang w:val="es-MX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 w:val="26"/>
      <w:szCs w:val="20"/>
      <w:lang w:val="es-MX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Tahoma" w:hAnsi="Tahoma" w:cs="Tahoma"/>
      <w:sz w:val="26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6"/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8:00Z</dcterms:created>
  <dc:creator>JFranco</dc:creator>
  <dc:description/>
  <cp:keywords/>
  <dc:language>en-US</dc:language>
  <cp:lastModifiedBy>JFranco</cp:lastModifiedBy>
  <dcterms:modified xsi:type="dcterms:W3CDTF">2010-06-04T19:10:00Z</dcterms:modified>
  <cp:revision>1</cp:revision>
  <dc:subject/>
  <dc:title/>
</cp:coreProperties>
</file>