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O No.  275 DE  26 DE FEBRERO DE 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OR MEDIO DEL CUAL SE HACE UN TRASLADO EN EL DECRETO   No. 1171 DE DICIEMBRE 18 DE 2009,  EN EL PRESUPUESTO GENERAL DE INGRESOS Y GASTOS  DEL DEPARTAMENTO DEL QUINDIO PARA EL AÑO 2010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EL GOBERNADOR   DEL DEPARTAMENTO DEL QUINDIO, </w:t>
      </w:r>
      <w:r>
        <w:rPr>
          <w:rFonts w:cs="Arial Narrow" w:ascii="Arial Narrow" w:hAnsi="Arial Narrow"/>
        </w:rPr>
        <w:t xml:space="preserve">en uso de sus atribuciones legales, y en especial las conferidas por el Decreto Nº 568 de 1996, 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mediante la Ordenanza No. 0077 de noviembre 30 de 2009 se expide el presupuesto general del Departamento del Quindí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 mediante el Decreto Nº 1171 de diciembre 18 de 2009, se liquida el Presupuesto General del  Departamento para la vigencia fiscal del año 2010, y contiene un anexo donde se detalla el ingreso y el gas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or Ordenanza No. 0021 del 8 de julio de 2008, se adopta la nueva estructura del Plan Operativo anual de Inversiones, extractado del Plan de Desarrollo 2008-2011 Quindío Unido y se efectúan unos traslados y adiciones en el presupuesto general de ingresos y gastos del Departamento del Quindí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la Honorable Asamblea Departamental, mediante la Ordenanza No.004 del 22 de enero de 2010, autoriza al Señor Gobernador del Departamento para realizar modificaciones en el presupuesto de ingresos y gastos del Departamento del Quindío, hasta el 28 de febrero de 20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 por solicitud escrita de la Secretaria del Interior y Desarrollo Social mediante oficio de mayo 7 de 2010,  se hace necesario realizar un traslado y una adición en el presupuesto  para el buen funcionamiento de la entidad.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or los anteriores consideran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ECRETA: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ARTICULO PRIMERO: </w:t>
      </w:r>
      <w:r>
        <w:rPr>
          <w:rFonts w:cs="Arial" w:ascii="Arial Narrow" w:hAnsi="Arial Narrow"/>
        </w:rPr>
        <w:t xml:space="preserve">Contracreditese en el Presupuesto de Gastos de Inversión de la vigencia fiscal 2010, la suma de </w:t>
      </w:r>
      <w:r>
        <w:rPr>
          <w:rFonts w:cs="Arial" w:ascii="Arial Narrow" w:hAnsi="Arial Narrow"/>
          <w:b/>
        </w:rPr>
        <w:t>OCHENTA MILLONES DE PESOS ($80.000.000) MCTE.</w:t>
      </w:r>
      <w:r>
        <w:rPr>
          <w:rFonts w:cs="Arial" w:ascii="Arial Narrow" w:hAnsi="Arial Narrow"/>
        </w:rPr>
        <w:t xml:space="preserve"> Según el siguiente detall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MEDIO DEL CUAL SE HACE UN TRASLADO Y UNA ADICION EN EL DECRETO   No. 1171 HOJA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1128"/>
        <w:gridCol w:w="716"/>
        <w:gridCol w:w="926"/>
        <w:gridCol w:w="1051"/>
        <w:gridCol w:w="1110"/>
        <w:gridCol w:w="700"/>
        <w:gridCol w:w="1072"/>
        <w:gridCol w:w="700"/>
        <w:gridCol w:w="997"/>
      </w:tblGrid>
      <w:tr>
        <w:trPr>
          <w:trHeight w:val="405" w:hRule="atLeast"/>
        </w:trPr>
        <w:tc>
          <w:tcPr>
            <w:tcW w:w="102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LAN OPERATIVO ANUAL DE INVERSIONES VIGENCIA 2010</w:t>
            </w:r>
          </w:p>
        </w:tc>
      </w:tr>
      <w:tr>
        <w:trPr>
          <w:trHeight w:val="415" w:hRule="atLeast"/>
        </w:trPr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TOR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UCTURA del PDD 2008-2011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</w:t>
            </w:r>
          </w:p>
        </w:tc>
        <w:tc>
          <w:tcPr>
            <w:tcW w:w="46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S DE FINANCIACIÓN Y DESTINACIÓN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TOTAL</w:t>
            </w:r>
          </w:p>
        </w:tc>
      </w:tr>
      <w:tr>
        <w:trPr>
          <w:trHeight w:val="407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DENTIFICACION DEL PROYECTO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RECURSOS PROPIOS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OTROS RECURSOS</w:t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1054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GRAMA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UBPROGRAMA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METAS DE PRODUCTO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NOMBR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DICADORES de METAS y PROYECTOS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INARIO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CIFICO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676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CTUAL       200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RADO 201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Ó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ON       $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 EDUCACIÓN   - 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</w:tr>
      <w:tr>
        <w:trPr>
          <w:trHeight w:val="115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SOCIAL "QUINDIO CON SEGURIDAD HUMANA Y COMPROMISO SOCIAL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</w:tr>
      <w:tr>
        <w:trPr>
          <w:trHeight w:val="88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istema educativo articulado al sistema productiv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</w:tr>
      <w:tr>
        <w:trPr>
          <w:trHeight w:val="727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Garantizar el acceso al sistema educativ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</w:tr>
      <w:tr>
        <w:trPr>
          <w:trHeight w:val="600" w:hRule="atLeast"/>
        </w:trPr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3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2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yo a la gestión de las instituciones educativas del departamento del Quindío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ONO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</w:tr>
      <w:tr>
        <w:trPr>
          <w:trHeight w:val="349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ARTICULO SEGUNDO: </w:t>
      </w:r>
      <w:r>
        <w:rPr>
          <w:rFonts w:cs="Arial" w:ascii="Arial Narrow" w:hAnsi="Arial Narrow"/>
        </w:rPr>
        <w:t xml:space="preserve">Acredítese en el Presupuesto de Gastos de Inversión de la vigencia fiscal 2010, la suma de </w:t>
      </w:r>
      <w:r>
        <w:rPr>
          <w:rFonts w:cs="Arial" w:ascii="Arial Narrow" w:hAnsi="Arial Narrow"/>
          <w:b/>
        </w:rPr>
        <w:t>OCHENTA Y SEIS MILLONES DE PESOS ($86.000.000) MCTE.</w:t>
      </w:r>
      <w:r>
        <w:rPr>
          <w:rFonts w:cs="Arial" w:ascii="Arial Narrow" w:hAnsi="Arial Narrow"/>
        </w:rPr>
        <w:t xml:space="preserve"> Según el siguiente detall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1128"/>
        <w:gridCol w:w="716"/>
        <w:gridCol w:w="926"/>
        <w:gridCol w:w="1051"/>
        <w:gridCol w:w="1110"/>
        <w:gridCol w:w="700"/>
        <w:gridCol w:w="1072"/>
        <w:gridCol w:w="700"/>
        <w:gridCol w:w="997"/>
      </w:tblGrid>
      <w:tr>
        <w:trPr>
          <w:trHeight w:val="405" w:hRule="atLeast"/>
        </w:trPr>
        <w:tc>
          <w:tcPr>
            <w:tcW w:w="102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LAN OPERATIVO ANUAL DE INVERSIONES VIGENCIA 2010</w:t>
            </w:r>
          </w:p>
        </w:tc>
      </w:tr>
      <w:tr>
        <w:trPr>
          <w:trHeight w:val="325" w:hRule="atLeast"/>
        </w:trPr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TOR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UCTURA del PDD 2008-2011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</w:t>
            </w:r>
          </w:p>
        </w:tc>
        <w:tc>
          <w:tcPr>
            <w:tcW w:w="46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S DE FINANCIACIÓN Y DESTINACIÓN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TOTAL</w:t>
            </w:r>
          </w:p>
        </w:tc>
      </w:tr>
      <w:tr>
        <w:trPr>
          <w:trHeight w:val="303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DENTIFICACION DEL PROYECTO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RECURSOS PROPIOS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OTROS RECURSOS</w:t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30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UB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METAS DE PRODUCTO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NOMBRE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DICADORES de METAS y PROYECTOS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INARIO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CIFICO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688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CTUAL       200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RADO 2010</w:t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Ó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ON       $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 EDUCACIÓN   - 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</w:tr>
      <w:tr>
        <w:trPr>
          <w:trHeight w:val="1357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SOCIAL "QUINDIO CON SEGURIDAD HUMANA Y COMPROMISO SOCIAL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</w:tr>
      <w:tr>
        <w:trPr>
          <w:trHeight w:val="852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istema educativo articulado al sistema productiv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MEDIO DEL CUAL SE HACE UN TRASLADO Y UNA ADICION EN EL DECRETO   No. 1171 HOJA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1128"/>
        <w:gridCol w:w="716"/>
        <w:gridCol w:w="926"/>
        <w:gridCol w:w="1051"/>
        <w:gridCol w:w="1110"/>
        <w:gridCol w:w="700"/>
        <w:gridCol w:w="1072"/>
        <w:gridCol w:w="700"/>
        <w:gridCol w:w="997"/>
      </w:tblGrid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omentar la permanencia en el sector educativo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</w:tr>
      <w:tr>
        <w:trPr>
          <w:trHeight w:val="171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Implantar el plan de cobertura en su componente de permanencia en el sistema educativo en las instituciones educativas del dpto. del Quindío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0,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0,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ONO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6.000.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Tahoma" w:ascii="Arial Narrow" w:hAnsi="Arial Narrow"/>
          <w:b/>
        </w:rPr>
        <w:t>ARTICULO</w:t>
      </w:r>
      <w:r>
        <w:rPr>
          <w:rFonts w:cs="Arial Narrow" w:ascii="Arial Narrow" w:hAnsi="Arial Narrow"/>
          <w:b/>
        </w:rPr>
        <w:t xml:space="preserve"> TERCERO</w:t>
      </w:r>
      <w:r>
        <w:rPr>
          <w:rFonts w:cs="Tahoma" w:ascii="Arial Narrow" w:hAnsi="Arial Narrow"/>
        </w:rPr>
        <w:t>:   Adicionase en los Ingresos del Presupuesto General del Departamento, para la vigencia fiscal del año 2010</w:t>
      </w:r>
      <w:r>
        <w:rPr>
          <w:rFonts w:cs="Arial Narrow" w:ascii="Arial Narrow" w:hAnsi="Arial Narrow"/>
        </w:rPr>
        <w:t xml:space="preserve">, la suma de </w:t>
      </w:r>
      <w:r>
        <w:rPr>
          <w:rFonts w:cs="Arial Narrow" w:ascii="Arial Narrow" w:hAnsi="Arial Narrow"/>
          <w:b/>
        </w:rPr>
        <w:t>DOSCIENTOS SESENTA Y TRES  MILLONES  SETECIENTOS VEINTICUATRO  MIL  TERSCIENTOS NOVENTA Y TRES  PESOS  ($</w:t>
      </w:r>
      <w:r>
        <w:rPr>
          <w:rFonts w:cs="Arial Narrow" w:ascii="Arial Narrow" w:hAnsi="Arial Narrow"/>
          <w:b/>
          <w:bCs/>
          <w:color w:val="000000"/>
        </w:rPr>
        <w:t>263.724.393</w:t>
      </w:r>
      <w:r>
        <w:rPr>
          <w:rFonts w:cs="Arial Narrow" w:ascii="Arial Narrow" w:hAnsi="Arial Narrow"/>
          <w:b/>
        </w:rPr>
        <w:t xml:space="preserve">) M/CT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70"/>
        <w:gridCol w:w="2095"/>
      </w:tblGrid>
      <w:tr>
        <w:trPr>
          <w:trHeight w:val="703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ÓDIGO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UBRO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SUPUESTO 2.009</w:t>
            </w:r>
          </w:p>
        </w:tc>
      </w:tr>
      <w:tr>
        <w:trPr>
          <w:trHeight w:val="357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 – 01 -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SUPUESTO DE INGRESOS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3.724.393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CURSOS DE CAPITA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3.724.393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30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NDIMIENTOS POR OPERACIONES FINANCIERAS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3.724.393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307-0103040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Intereses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3.724.393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304010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e destinación especifica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3.724.393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307-0103040102-04-2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istema General de Participación Agua Potable y Saneamiento Básico (27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4.586.962.59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307-0103040102-11-0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Rendimientos fiducia EPD Plan Departamental de Aguas (04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9.112.930.86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307-0103040102-12-5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Rendimientos Audiencias Públicas Plan Departamental de Aguas SSF (57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40.024.499.5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Tahoma" w:ascii="Arial Narrow" w:hAnsi="Arial Narrow"/>
          <w:b/>
        </w:rPr>
        <w:t>ARTICULO</w:t>
      </w:r>
      <w:r>
        <w:rPr>
          <w:rFonts w:cs="Arial Narrow" w:ascii="Arial Narrow" w:hAnsi="Arial Narrow"/>
          <w:b/>
        </w:rPr>
        <w:t xml:space="preserve"> CUARTO</w:t>
      </w:r>
      <w:r>
        <w:rPr>
          <w:rFonts w:cs="Tahoma" w:ascii="Arial Narrow" w:hAnsi="Arial Narrow"/>
          <w:b/>
        </w:rPr>
        <w:t>:</w:t>
      </w:r>
      <w:r>
        <w:rPr>
          <w:rFonts w:cs="Tahoma" w:ascii="Arial Narrow" w:hAnsi="Arial Narrow"/>
        </w:rPr>
        <w:t xml:space="preserve">   Adicionase en Gastos de Inversión del  Presupuesto General del Departamento, para la vigencia fiscal del año 2010</w:t>
      </w:r>
      <w:r>
        <w:rPr>
          <w:rFonts w:cs="Arial Narrow" w:ascii="Arial Narrow" w:hAnsi="Arial Narrow"/>
        </w:rPr>
        <w:t xml:space="preserve">, la suma de </w:t>
      </w:r>
      <w:r>
        <w:rPr>
          <w:rFonts w:cs="Arial Narrow" w:ascii="Arial Narrow" w:hAnsi="Arial Narrow"/>
          <w:b/>
        </w:rPr>
        <w:t>DOSCIENTOS SESENTA Y TRES  MILLONES  SETECIENTOS VEINTICUATRO  MIL  TERSCIENTOS NOVENTA Y TRES  PESOS  ($</w:t>
      </w:r>
      <w:r>
        <w:rPr>
          <w:rFonts w:cs="Arial Narrow" w:ascii="Arial Narrow" w:hAnsi="Arial Narrow"/>
          <w:b/>
          <w:bCs/>
          <w:color w:val="000000"/>
        </w:rPr>
        <w:t>263.724.393</w:t>
      </w:r>
      <w:r>
        <w:rPr>
          <w:rFonts w:cs="Arial Narrow" w:ascii="Arial Narrow" w:hAnsi="Arial Narrow"/>
          <w:b/>
        </w:rPr>
        <w:t xml:space="preserve">) M/CT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1171"/>
        <w:gridCol w:w="716"/>
        <w:gridCol w:w="926"/>
        <w:gridCol w:w="1001"/>
        <w:gridCol w:w="1068"/>
        <w:gridCol w:w="700"/>
        <w:gridCol w:w="1114"/>
        <w:gridCol w:w="700"/>
        <w:gridCol w:w="1114"/>
      </w:tblGrid>
      <w:tr>
        <w:trPr>
          <w:trHeight w:val="360" w:hRule="atLeast"/>
        </w:trPr>
        <w:tc>
          <w:tcPr>
            <w:tcW w:w="103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LAN OPERATIVO ANUAL DE INVERSIONES VIGENCIA 2010</w:t>
            </w:r>
          </w:p>
        </w:tc>
      </w:tr>
      <w:tr>
        <w:trPr>
          <w:trHeight w:val="330" w:hRule="atLeast"/>
        </w:trPr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TOR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UCTURA del PDD 2008-2011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</w:t>
            </w:r>
          </w:p>
        </w:tc>
        <w:tc>
          <w:tcPr>
            <w:tcW w:w="45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S DE FINANCIACIÓN Y DESTINACIÓN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DENTIFICACION DEL PROYECTO</w:t>
            </w:r>
          </w:p>
        </w:tc>
        <w:tc>
          <w:tcPr>
            <w:tcW w:w="27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RECURSOS PROPIOS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OTROS RECURSOS</w:t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1335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UB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METAS DE PRODUCTO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NOMBRE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DICADORES de METAS y PROYECTOS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INARIO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CIFICO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484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CTUAL       200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RADO 2010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Ó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ON       $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MEDIO DEL CUAL SE HACE UN TRASLADO Y UNA ADICION EN EL DECRETO   No. 1171 HOJA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1171"/>
        <w:gridCol w:w="716"/>
        <w:gridCol w:w="926"/>
        <w:gridCol w:w="1001"/>
        <w:gridCol w:w="1068"/>
        <w:gridCol w:w="700"/>
        <w:gridCol w:w="1114"/>
        <w:gridCol w:w="700"/>
        <w:gridCol w:w="1114"/>
      </w:tblGrid>
      <w:tr>
        <w:trPr>
          <w:trHeight w:val="405" w:hRule="atLeast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 INFRAESTRUCTURA   - 0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112930,8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54.611.462,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63.724.393,00</w:t>
            </w:r>
          </w:p>
        </w:tc>
      </w:tr>
      <w:tr>
        <w:trPr>
          <w:trHeight w:val="1108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TERRITORIAL Y AMBIENTAL "QUINDIO UN TERRITORIO INTEGRADO Y COMPETITIVO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112930,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54.611.462,1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63.724.393,00</w:t>
            </w:r>
          </w:p>
        </w:tc>
      </w:tr>
      <w:tr>
        <w:trPr>
          <w:trHeight w:val="417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ntornos territoriales competitivo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112930,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54.611.462,1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63.724.393,00</w:t>
            </w:r>
          </w:p>
        </w:tc>
      </w:tr>
      <w:tr>
        <w:trPr>
          <w:trHeight w:val="1048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lan Departamental de Aguas, Servicios Públicos y Saneamiento Básic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112930,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54.611.462,1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63.724.393,00</w:t>
            </w:r>
          </w:p>
        </w:tc>
      </w:tr>
      <w:tr>
        <w:trPr>
          <w:trHeight w:val="510" w:hRule="atLeast"/>
        </w:trPr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8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7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Proyecto Ejecución del Plan Departamental de Aguas en el Quindí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112930,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EPD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4.586.962,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SGP-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3.699.893,45</w:t>
            </w:r>
          </w:p>
        </w:tc>
      </w:tr>
      <w:tr>
        <w:trPr>
          <w:trHeight w:val="347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40.024.499,5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40.024.499,5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ARTICULO QUINTO: </w:t>
      </w:r>
      <w:r>
        <w:rPr>
          <w:rFonts w:cs="Arial" w:ascii="Arial" w:hAnsi="Arial"/>
          <w:sz w:val="22"/>
          <w:szCs w:val="22"/>
        </w:rPr>
        <w:t>El presente Decreto  rige a partir de la fecha de su expedi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QUESE Y CUMPLA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do en Armenia Quindío,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ULIO CESAR LOPEZ ESPINOS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Gobernad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LUZ ADRIANA GOMEZ OCAMPO                            JAVIER RAMIREZ MEJI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ecretaria de Hacienda                                              Director Departamento Administrativ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De Planeacion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t-BR"/>
        </w:rPr>
        <w:t>Proyecto y elaboro: Eulises  Ramírez  Arboled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</w:t>
      </w:r>
      <w:r>
        <w:rPr>
          <w:rFonts w:cs="Arial" w:ascii="Arial" w:hAnsi="Arial"/>
          <w:sz w:val="16"/>
          <w:szCs w:val="16"/>
        </w:rPr>
        <w:t>Reviso: Dora Roció Gómez C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04:00Z</dcterms:created>
  <dc:creator>JFranco</dc:creator>
  <dc:description/>
  <cp:keywords/>
  <dc:language>en-US</dc:language>
  <cp:lastModifiedBy>JFranco</cp:lastModifiedBy>
  <dcterms:modified xsi:type="dcterms:W3CDTF">2010-06-04T19:07:00Z</dcterms:modified>
  <cp:revision>1</cp:revision>
  <dc:subject/>
  <dc:title/>
</cp:coreProperties>
</file>