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No.  210 DE  10 DE FEBRERO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 MEDIO DEL CUAL SE HACE  UNA  CORRECCION AL PRESUPUESTO DE INGRESOS  DEL DEPARTAMENTO DEL QUINDIO, VIGENCIA 2010, APROBADO MEDIANTE ORDENANZA 1171 DE DICIEMBRE  18 DE 2009”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L GOBERNADOR (E) DEL DEPARTAMENTO DEL QUINDIO, </w:t>
      </w:r>
      <w:r>
        <w:rPr>
          <w:rFonts w:cs="Arial Narrow" w:ascii="Arial Narrow" w:hAnsi="Arial Narrow"/>
        </w:rPr>
        <w:t xml:space="preserve">en uso de sus atribuciones legales, y en especial las conferidas por el Decreto Nº 568 de 1996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mediante la Ordenanza No. 0077 de noviembre 30 de 2009 se expide el presupuesto general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 mediante el Decreto Nº 1171 de diciembre 18 de 2009, se liquida el Presupuesto General del  Departamento para la vigencia fiscal del año 2010, y contiene un anexo donde se detalla el ingreso y el ga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Ordenanza No. 0021 del 8 de julio de 2008, se adopta la nueva estructura del Plan Operativo anual de Inversiones, extractado del Plan de Desarrollo 2008-2011 Quindío Unido y se efectúan unos traslados y adiciones en el presupuesto general de ingresos y gastos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la Honorable Asamblea Departamental, mediante la Ordenanza No.004 del 22 de enero de 2010, autoriza al Señor Gobernador del Departamento para realizar modificaciones en el presupuesto de ingresos y gastos del Departamento del Quindío, hasta el 28 de febrer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se hace necesario corregir el ingreso en el decreto No. 126 de 26 de enero, por error de asignación del recurs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los anteriores considera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CRET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ARTICULO PRIMERO</w:t>
      </w:r>
      <w:r>
        <w:rPr>
          <w:rFonts w:cs="Tahoma" w:ascii="Arial Narrow" w:hAnsi="Arial Narrow"/>
        </w:rPr>
        <w:t>:   El Articulo primero del decreto No. 126 del 26 de enero quedara así: Adicionase en los Ingresos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>ONCE MIL TRESCIENTOS CUARENTA Y UN MILLON  NOVECIENTOS SESENTA Y UN MIL CUATROCIENTOS SETENTA Y DOS  PESOS CON CUARENTA Y NUEVE CENTAVOS ($</w:t>
      </w:r>
      <w:r>
        <w:rPr>
          <w:rFonts w:cs="Arial Narrow" w:ascii="Arial Narrow" w:hAnsi="Arial Narrow"/>
          <w:b/>
          <w:bCs/>
          <w:color w:val="000000"/>
        </w:rPr>
        <w:t>11.341.961.472.49</w:t>
      </w:r>
      <w:r>
        <w:rPr>
          <w:rFonts w:cs="Arial Narrow" w:ascii="Arial Narrow" w:hAnsi="Arial Narrow"/>
          <w:b/>
        </w:rPr>
        <w:t xml:space="preserve">) M/CT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70"/>
        <w:gridCol w:w="2095"/>
      </w:tblGrid>
      <w:tr>
        <w:trPr>
          <w:trHeight w:val="70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09</w:t>
            </w:r>
          </w:p>
        </w:tc>
      </w:tr>
      <w:tr>
        <w:trPr>
          <w:trHeight w:val="357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 – 01 -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DE INGRES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.341.961.472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  UNA  CORECCION AL PRESUPUESTO DE INGRESOS  DEL DEPARTAMENTO DEL QUINDIO, VIGENCIA 2010 HOJA No.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70"/>
        <w:gridCol w:w="2095"/>
      </w:tblGrid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 CAPITA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.341.961.472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0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L BALANCE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.341.961.472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FERENCIAS NACIONALE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.341.961.472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0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FINANCIACIO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8.656.0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307-01010204010501- 5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VENIOS INTERADMINISTRATIV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8.656.0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7-010102040105110-5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Convenio J313/009(No. 247/09) construcción cubierta en la cancha múltiple de la institución educativa Nariño municipio de calarca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78.656.000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020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PERAVIT FISCA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63.305.472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02010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 DESTINACION EXPECIFICA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63.305.472.49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302010206-5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s interadministrativ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1.043.877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7-0103020102017- 3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onopoli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31.972.173.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07-0103020102018- 4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ondo de seguridad obras 5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70.289.422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TAL ADICION EN EL INGRESO                                                                      $ </w:t>
      </w:r>
      <w:r>
        <w:rPr>
          <w:rFonts w:cs="Arial Narrow" w:ascii="Arial Narrow" w:hAnsi="Arial Narrow"/>
          <w:b/>
          <w:bCs/>
          <w:color w:val="000000"/>
        </w:rPr>
        <w:t>11.341.961.472.4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RTICULO SEGUNDO: </w:t>
      </w:r>
      <w:r>
        <w:rPr>
          <w:rFonts w:cs="Arial" w:ascii="Arial" w:hAnsi="Arial"/>
          <w:sz w:val="22"/>
          <w:szCs w:val="22"/>
        </w:rPr>
        <w:t>El presente Decreto  rige a partir de la fecha de su exped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QUESE Y CU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 en Armenia Quindío,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ULIO CESAR LOPEZ ESPINO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obernad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UZ ADRIANA GOMEZ OCAMPO                            JAVIER RAMIREZ MEJ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aria de Hacienda                                              Director Departamento Administrativ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e Planeacio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>Proyecto y elaboro: Eulises  Ramírez  Arboled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</w:t>
      </w:r>
      <w:r>
        <w:rPr>
          <w:rFonts w:cs="Arial" w:ascii="Arial" w:hAnsi="Arial"/>
          <w:sz w:val="16"/>
          <w:szCs w:val="16"/>
        </w:rPr>
        <w:t>Reviso: Dora Roció Gómez 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4:00Z</dcterms:created>
  <dc:creator>JFranco</dc:creator>
  <dc:description/>
  <cp:keywords/>
  <dc:language>en-US</dc:language>
  <cp:lastModifiedBy>JFranco</cp:lastModifiedBy>
  <dcterms:modified xsi:type="dcterms:W3CDTF">2010-06-04T19:05:00Z</dcterms:modified>
  <cp:revision>1</cp:revision>
  <dc:subject/>
  <dc:title/>
</cp:coreProperties>
</file>