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RETO No.  209 DE  10 DE FEBRERO DE 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OR MEDIO DEL CUAL SE HACEN UNOS TRASLADOS Y UNA ADICION EN EL ANEXO DEL DECRETO   No. 1171 DE DICIEMBRE 18 DE 2009,  EN EL PRESUPUESTO GENERAL DE INGRESOS Y GASTOS  DEL DEPARTAMENTO DEL QUINDIO PARA EL AÑO 2010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EL GOBERNADOR   DEL DEPARTAMENTO DEL QUINDIO, </w:t>
      </w:r>
      <w:r>
        <w:rPr>
          <w:rFonts w:cs="Arial Narrow" w:ascii="Arial Narrow" w:hAnsi="Arial Narrow"/>
        </w:rPr>
        <w:t xml:space="preserve">en uso de sus atribuciones legales, y en especial las conferidas por el Decreto Nº 568 de 1996, 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mediante la Ordenanza No. 0077 de noviembre 30 de 2009 se expide el presupuesto general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 mediante el Decreto Nº 1171 de diciembre 18 de 2009, se liquida el Presupuesto General del  Departamento para la vigencia fiscal del año 2010, y contiene un anexo donde se detalla el ingreso y el gas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Ordenanza No. 0021 del 8 de julio de 2008, se adopta la nueva estructura del Plan Operativo anual de Inversiones, extractado del Plan de Desarrollo 2008-2011 Quindío Unido y se efectúan unos traslados y adiciones en el presupuesto general de ingresos y gastos del Departamento del Quindí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la Honorable Asamblea Departamental, mediante la Ordenanza No.004 del 22 de enero de 2010, autoriza al Señor Gobernador del Departamento para realizar modificaciones en el presupuesto de ingresos y gastos del Departamento del Quindío, hasta el 28 de febrero de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por solicitud escrita de la Secretaria de Infraestructura se hace necesario realizar los traslados y la adición para el buen funcionamiento de la entidad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por los anteriores consideran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CRETA: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 PRIMERO</w:t>
      </w:r>
      <w:r>
        <w:rPr>
          <w:rFonts w:cs="Tahoma" w:ascii="Arial Narrow" w:hAnsi="Arial Narrow"/>
        </w:rPr>
        <w:t>:   Contracreditese los gastos de inversión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MIL SEISCIENTOS CUARENTA Y SEIS MILLONES SEISCIENTOS CINCUENTA Y SIETE MIL SEISCIENTOS CINCO PESOS ML.  ($1.646.657.605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 HOJA No. (2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253"/>
        <w:gridCol w:w="716"/>
        <w:gridCol w:w="926"/>
        <w:gridCol w:w="942"/>
        <w:gridCol w:w="1036"/>
        <w:gridCol w:w="700"/>
        <w:gridCol w:w="1035"/>
        <w:gridCol w:w="700"/>
        <w:gridCol w:w="1036"/>
      </w:tblGrid>
      <w:tr>
        <w:trPr>
          <w:trHeight w:val="300" w:hRule="atLeast"/>
        </w:trPr>
        <w:tc>
          <w:tcPr>
            <w:tcW w:w="10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285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29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44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405" w:hRule="atLeast"/>
        </w:trPr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</w:tr>
      <w:tr>
        <w:trPr>
          <w:trHeight w:val="126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</w:tr>
      <w:tr>
        <w:trPr>
          <w:trHeight w:val="65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fraestructura para el desarrollo vial y  socia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472.65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472.657.605</w:t>
            </w:r>
          </w:p>
        </w:tc>
      </w:tr>
      <w:tr>
        <w:trPr>
          <w:trHeight w:val="131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cubierta cancha múltiple colegio Rufino J Cuervo centro de la ciudad de Armen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82.873.3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82.873.320</w:t>
            </w:r>
          </w:p>
        </w:tc>
      </w:tr>
      <w:tr>
        <w:trPr>
          <w:trHeight w:val="1273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cubierta institución educativa Antonio Nariño municipio de Calarc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28.655.9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28.655.990</w:t>
            </w:r>
          </w:p>
        </w:tc>
      </w:tr>
      <w:tr>
        <w:trPr>
          <w:trHeight w:val="671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auditorio casa de la cultura de Pija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35.675.76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535.675.760</w:t>
            </w:r>
          </w:p>
        </w:tc>
      </w:tr>
      <w:tr>
        <w:trPr>
          <w:trHeight w:val="124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antenimiento de la infraestructura  física deportiva y recreativa en 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5.452.5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5.452.535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4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4.000.000</w:t>
            </w:r>
          </w:p>
        </w:tc>
      </w:tr>
      <w:tr>
        <w:trPr>
          <w:trHeight w:val="2521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 estratégicos:  Gestión de proyectos estratégicos del Plan Nacional de Desarrollo, Gestión de proyectos estratégicos regionales, Gestión de proyectos estratégicos departamentale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4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4.000.000</w:t>
            </w:r>
          </w:p>
        </w:tc>
      </w:tr>
      <w:tr>
        <w:trPr>
          <w:trHeight w:val="1129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Adecuación parque de las aguas del municipio de Salent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4.00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74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 HOJA No. (3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SEGUNDO:</w:t>
      </w:r>
      <w:r>
        <w:rPr>
          <w:rFonts w:cs="Tahoma" w:ascii="Arial Narrow" w:hAnsi="Arial Narrow"/>
        </w:rPr>
        <w:t xml:space="preserve"> Acredítese los gastos de Inversión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 xml:space="preserve"> MIL SEISCIENTOS CUARENTA Y SEIS MILLONES SEISCIENTOS CINCUENTA Y SIETE MIL SEISCIENTOS CINCO PESOS ML.  ($1.646.657.605) ML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253"/>
        <w:gridCol w:w="716"/>
        <w:gridCol w:w="926"/>
        <w:gridCol w:w="942"/>
        <w:gridCol w:w="1045"/>
        <w:gridCol w:w="700"/>
        <w:gridCol w:w="1035"/>
        <w:gridCol w:w="700"/>
        <w:gridCol w:w="1036"/>
      </w:tblGrid>
      <w:tr>
        <w:trPr>
          <w:trHeight w:val="508" w:hRule="atLeast"/>
        </w:trPr>
        <w:tc>
          <w:tcPr>
            <w:tcW w:w="10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544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708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102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26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706" w:hRule="atLeast"/>
        </w:trPr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</w:tr>
      <w:tr>
        <w:trPr>
          <w:trHeight w:val="1324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646.657.605</w:t>
            </w:r>
          </w:p>
        </w:tc>
      </w:tr>
      <w:tr>
        <w:trPr>
          <w:trHeight w:val="48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enación del territori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3.88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3.887.605</w:t>
            </w:r>
          </w:p>
        </w:tc>
      </w:tr>
      <w:tr>
        <w:trPr>
          <w:trHeight w:val="814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fraestructura para el desarrollo vial y  socia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3.88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3.887.605</w:t>
            </w:r>
          </w:p>
        </w:tc>
      </w:tr>
      <w:tr>
        <w:trPr>
          <w:trHeight w:val="126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4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Mantenimiento de la infraestructura  física educativa y cultural del departamento del Quindí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 , 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3.887.6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43.887.605</w:t>
            </w:r>
          </w:p>
        </w:tc>
      </w:tr>
      <w:tr>
        <w:trPr>
          <w:trHeight w:val="830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402.770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.402.770.000</w:t>
            </w:r>
          </w:p>
        </w:tc>
      </w:tr>
      <w:tr>
        <w:trPr>
          <w:trHeight w:val="139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lan Departamental de Aguas, Servicios Públicos y Saneamiento Básic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40,192,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940,19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 HOJA No. (4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253"/>
        <w:gridCol w:w="716"/>
        <w:gridCol w:w="926"/>
        <w:gridCol w:w="942"/>
        <w:gridCol w:w="1045"/>
        <w:gridCol w:w="700"/>
        <w:gridCol w:w="1035"/>
        <w:gridCol w:w="700"/>
        <w:gridCol w:w="1036"/>
      </w:tblGrid>
      <w:tr>
        <w:trPr>
          <w:trHeight w:val="804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 Ejecución del Plan Departamental de Aguas en el Quindí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40,192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940,192,000</w:t>
            </w:r>
          </w:p>
        </w:tc>
      </w:tr>
      <w:tr>
        <w:trPr>
          <w:trHeight w:val="2236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 estratégicos:  Gestión de proyectos estratégicos del Plan Nacional de Desarrollo, Gestión de proyectos estratégicos regionales, Gestión de proyectos estratégicos departamenta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62.578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62.578.000</w:t>
            </w:r>
          </w:p>
        </w:tc>
      </w:tr>
      <w:tr>
        <w:trPr>
          <w:trHeight w:val="1375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obras exteriores y complementarias del centro cultural y educativo metropolitano en la ciudad de Armen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62.578.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EPD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462.578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 TERCERO</w:t>
      </w:r>
      <w:r>
        <w:rPr>
          <w:rFonts w:cs="Tahoma" w:ascii="Arial Narrow" w:hAnsi="Arial Narrow"/>
        </w:rPr>
        <w:t>:   Adicionase en los Ingresos del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CIENTO OCHENTA Y SIETE  MILLONES  DOSCIENTOS CINCUENTA Y TRES MIL  DOSCIENTOS SEIS  PESOS  ($</w:t>
      </w:r>
      <w:r>
        <w:rPr>
          <w:rFonts w:cs="Arial Narrow" w:ascii="Arial Narrow" w:hAnsi="Arial Narrow"/>
          <w:b/>
          <w:bCs/>
          <w:color w:val="000000"/>
        </w:rPr>
        <w:t>187.253.206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70"/>
        <w:gridCol w:w="2095"/>
      </w:tblGrid>
      <w:tr>
        <w:trPr>
          <w:trHeight w:val="703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ÓDIGO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C53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2.009</w:t>
            </w:r>
          </w:p>
        </w:tc>
      </w:tr>
      <w:tr>
        <w:trPr>
          <w:trHeight w:val="357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 – 01 -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RESUPUESTO DE INGRESO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b/>
              </w:rPr>
              <w:t>187.253.206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 CAPITA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b/>
              </w:rPr>
              <w:t>187.253.206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30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ECURSOS DEL BALANCE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b/>
              </w:rPr>
              <w:t>187.253.206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NSFERENCIAS NACIONALES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.253.206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10204010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FINANCIACIO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.0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0307-01010204010501- 5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NVENIOS INTERADMINISTRATIVOS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.000.000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10204010501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nvenio 1765/09 adaptación y adecuación de escenarios para los procesos de formación y divulgación en artes escénicas y visuales del teatro metropolitan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307-01020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GUA POTABLE Y SANEAMIENTO BASIC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7.253.206</w:t>
            </w:r>
          </w:p>
        </w:tc>
      </w:tr>
      <w:tr>
        <w:trPr>
          <w:trHeight w:val="398" w:hRule="atLeas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0307-01020801-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GP sector agua potable y saneamiento básico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57.253.206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ARTICULO</w:t>
      </w:r>
      <w:r>
        <w:rPr>
          <w:rFonts w:cs="Arial Narrow" w:ascii="Arial Narrow" w:hAnsi="Arial Narrow"/>
          <w:b/>
        </w:rPr>
        <w:t xml:space="preserve"> CUARTO</w:t>
      </w:r>
      <w:r>
        <w:rPr>
          <w:rFonts w:cs="Tahoma" w:ascii="Arial Narrow" w:hAnsi="Arial Narrow"/>
          <w:b/>
        </w:rPr>
        <w:t>:</w:t>
      </w:r>
      <w:r>
        <w:rPr>
          <w:rFonts w:cs="Tahoma" w:ascii="Arial Narrow" w:hAnsi="Arial Narrow"/>
        </w:rPr>
        <w:t xml:space="preserve">   Adicionase en Gastos de Inversión del  Presupuesto General del Departamento, para la vigencia fiscal del año 2010</w:t>
      </w:r>
      <w:r>
        <w:rPr>
          <w:rFonts w:cs="Arial Narrow" w:ascii="Arial Narrow" w:hAnsi="Arial Narrow"/>
        </w:rPr>
        <w:t xml:space="preserve">, la suma de </w:t>
      </w:r>
      <w:r>
        <w:rPr>
          <w:rFonts w:cs="Arial Narrow" w:ascii="Arial Narrow" w:hAnsi="Arial Narrow"/>
          <w:b/>
        </w:rPr>
        <w:t>CIENTO OCHENTA Y SIETE  MILLONES  DOSCIENTOS CINCUENTA Y TRES MIL  DOSCIENTOS SEIS  PESOS  ($</w:t>
      </w:r>
      <w:r>
        <w:rPr>
          <w:rFonts w:cs="Arial Narrow" w:ascii="Arial Narrow" w:hAnsi="Arial Narrow"/>
          <w:b/>
          <w:bCs/>
          <w:color w:val="000000"/>
        </w:rPr>
        <w:t>187.253.206</w:t>
      </w:r>
      <w:r>
        <w:rPr>
          <w:rFonts w:cs="Arial Narrow" w:ascii="Arial Narrow" w:hAnsi="Arial Narrow"/>
          <w:b/>
        </w:rPr>
        <w:t xml:space="preserve">) M/CT. </w:t>
      </w:r>
      <w:r>
        <w:rPr>
          <w:rFonts w:cs="Arial Narrow" w:ascii="Arial Narrow" w:hAnsi="Arial Narrow"/>
        </w:rPr>
        <w:t>Según el siguiente detalle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 HOJA No. (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1253"/>
        <w:gridCol w:w="716"/>
        <w:gridCol w:w="926"/>
        <w:gridCol w:w="942"/>
        <w:gridCol w:w="1061"/>
        <w:gridCol w:w="700"/>
        <w:gridCol w:w="1035"/>
        <w:gridCol w:w="700"/>
        <w:gridCol w:w="958"/>
      </w:tblGrid>
      <w:tr>
        <w:trPr>
          <w:trHeight w:val="664" w:hRule="atLeast"/>
        </w:trPr>
        <w:tc>
          <w:tcPr>
            <w:tcW w:w="101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OPERATIVO ANUAL DE INVERSIONES VIGENCIA 2010</w:t>
            </w:r>
          </w:p>
        </w:tc>
      </w:tr>
      <w:tr>
        <w:trPr>
          <w:trHeight w:val="571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TOR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TRUCTURA del PDD 2008-2011</w:t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</w:t>
            </w:r>
          </w:p>
        </w:tc>
        <w:tc>
          <w:tcPr>
            <w:tcW w:w="4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S DE FINANCIACIÓN Y DESTINACIÓN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TOTAL</w:t>
            </w:r>
          </w:p>
        </w:tc>
      </w:tr>
      <w:tr>
        <w:trPr>
          <w:trHeight w:val="660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2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DENTIFICACION DEL PROYECTO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RECURSOS PROPIOS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PROPIACION OTROS RECURSOS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948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UBPROGRAMA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METAS DE PRODUCTO</w:t>
            </w:r>
          </w:p>
        </w:tc>
        <w:tc>
          <w:tcPr>
            <w:tcW w:w="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NOMBRE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INDICADORES de METAS y PROYECTOS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ORDINARIO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CIFICO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1092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CTUAL       200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SPERADO 2010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Ó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ASIGNACION       $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FUENTE</w:t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</w:r>
          </w:p>
        </w:tc>
      </w:tr>
      <w:tr>
        <w:trPr>
          <w:trHeight w:val="664" w:hRule="atLeast"/>
        </w:trPr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SECRETARIA DE INFRAESTRUCTURA   - 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87.253.2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87.253.206</w:t>
            </w:r>
          </w:p>
        </w:tc>
      </w:tr>
      <w:tr>
        <w:trPr>
          <w:trHeight w:val="140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OLITICA TERRITORIAL Y AMBIENTAL "QUINDIO UN TERRITORIO INTEGRADO Y COMPETITIVO"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87.253.2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87.253.206</w:t>
            </w:r>
          </w:p>
        </w:tc>
      </w:tr>
      <w:tr>
        <w:trPr>
          <w:trHeight w:val="67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Entornos territoriales competitivo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87.253.2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87.253.206</w:t>
            </w:r>
          </w:p>
        </w:tc>
      </w:tr>
      <w:tr>
        <w:trPr>
          <w:trHeight w:val="1267" w:hRule="atLeast"/>
        </w:trPr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lan Departamental de Aguas, Servicios Públicos y Saneamiento Básic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7.253.20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57.253.206</w:t>
            </w:r>
          </w:p>
        </w:tc>
      </w:tr>
      <w:tr>
        <w:trPr>
          <w:trHeight w:val="1243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Proyecto Ejecución del Plan Departamental de Aguas en el Quindío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7.253.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57.253.206</w:t>
            </w:r>
          </w:p>
        </w:tc>
      </w:tr>
      <w:tr>
        <w:trPr>
          <w:trHeight w:val="2820" w:hRule="atLeast"/>
        </w:trPr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Proyectos estratégicos:  Gestión de proyectos estratégicos del Plan Nacional de Desarrollo, Gestión de proyectos estratégicos regionales, Gestión de proyectos estratégicos departamentales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0.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30.000.000</w:t>
            </w:r>
          </w:p>
        </w:tc>
      </w:tr>
      <w:tr>
        <w:trPr>
          <w:trHeight w:val="1694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Construcción obras exteriores y complementarias del centro cultural y educativo metropolitano en la ciudad de Arme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0.000.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O" w:eastAsia="es-CO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CO" w:eastAsia="es-CO"/>
              </w:rPr>
              <w:t>30.000.0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POR MEDIO DEL CUAL SE HACEN UNOS TRASLADOS Y UNA ADICION EN EL ANEXO DEL DECRETO   No. 1171 DE DICIEMBRE 18 DE 2009 HOJA No. (6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RTICULO QUINTO: </w:t>
      </w:r>
      <w:r>
        <w:rPr>
          <w:rFonts w:cs="Arial" w:ascii="Arial" w:hAnsi="Arial"/>
          <w:sz w:val="22"/>
          <w:szCs w:val="22"/>
        </w:rPr>
        <w:t>El presente Decreto  rige a partir de la fecha de su expedi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QUESE Y CUMPLA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do en Armenia Quindío,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LIO CESAR LOPEZ ESPINOS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obernad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LUZ ADRIANA GOMEZ OCAMPO                            JAVIER RAMIREZ MEJI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cretaria de Hacienda                                              Director Departamento Administrativ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e Planeacio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>Proyecto y elaboro: Eulises  Ramírez  Arbole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sz w:val="16"/>
          <w:szCs w:val="16"/>
        </w:rPr>
        <w:t>Reviso: Dora Roció Gómez C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2:00Z</dcterms:created>
  <dc:creator>JFranco</dc:creator>
  <dc:description/>
  <cp:keywords/>
  <dc:language>en-US</dc:language>
  <cp:lastModifiedBy>JFranco</cp:lastModifiedBy>
  <dcterms:modified xsi:type="dcterms:W3CDTF">2010-06-04T19:03:00Z</dcterms:modified>
  <cp:revision>1</cp:revision>
  <dc:subject/>
  <dc:title/>
</cp:coreProperties>
</file>