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DECRETO No. 126 DE 26  DE ENERO DE 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R MEDIO DEL CUAL SE HACE  UNA  ADICION AL PRESUPUESTO DE RENTAS Y GASTOS  DEL DEPARTAMENTO DEL QUINDIO, VIGENCIA 2010, APROBADO MEDIANTE ORDENANZA 1171 DE DICIEMBRE  18 DE 2009”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EL GOBERNADOR (E) DEL DEPARTAMENTO DEL QUINDIO, </w:t>
      </w:r>
      <w:r>
        <w:rPr>
          <w:rFonts w:cs="Arial Narrow" w:ascii="Arial Narrow" w:hAnsi="Arial Narrow"/>
        </w:rPr>
        <w:t xml:space="preserve">en uso de sus atribuciones legales, y en especial las conferidas por el Decreto Nº 568 de 1996, 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mediante la Ordenanza No. 0077 de noviembre 30 de 2009 se expide el presupuesto general del Departamento del Quindí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 mediante el Decreto Nº 1171 de diciembre 18 de 2009, se liquida el Presupuesto General del  Departamento para la vigencia fiscal del año 2010, y contiene un anexo donde se detalla el ingreso y el gas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or Ordenanza No. 0021 del 8 de julio de 2008, se adopta la nueva estructura del Plan Operativo anual de Inversiones, extractado del Plan de Desarrollo 2008-2011 Quindío Unido y se efectúan unos traslados y adiciones en el presupuesto general de ingresos y gastos del Departamento del Quindí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la Honorable Asamblea Departamental, mediante la Ordenanza No.004 del 22 de enero de 2010, autoriza al Señor Gobernador del Departamento para realizar modificaciones en el presupuesto de ingresos y gastos del Departamento del Quindío, hasta el 28 de febrero de 20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se hace necesario adicionar el Superávit con recursos de Monopolio, Fondo de Seguridad Obras y Conveni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se adiciona el Convenio No. 247/09 recursos que se encuentran disponibles en la tesorería general del departame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 por solicitud escrita de la Secretaria de Educación e  Infraestructura se hace necesario realizar la adición para el buen funcionamiento de la entidad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or los anteriores consideran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ECRET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Tahoma" w:ascii="Arial Narrow" w:hAnsi="Arial Narrow"/>
          <w:b/>
        </w:rPr>
        <w:t>ARTICULO PRIMERO</w:t>
      </w:r>
      <w:r>
        <w:rPr>
          <w:rFonts w:cs="Tahoma" w:ascii="Arial Narrow" w:hAnsi="Arial Narrow"/>
        </w:rPr>
        <w:t>:   Adicionase en los Ingresos del Presupuesto General del Departamento, para la vigencia fiscal del año 2010</w:t>
      </w:r>
      <w:r>
        <w:rPr>
          <w:rFonts w:cs="Arial Narrow" w:ascii="Arial Narrow" w:hAnsi="Arial Narrow"/>
        </w:rPr>
        <w:t xml:space="preserve">, la suma de </w:t>
      </w:r>
      <w:r>
        <w:rPr>
          <w:rFonts w:cs="Arial Narrow" w:ascii="Arial Narrow" w:hAnsi="Arial Narrow"/>
          <w:b/>
        </w:rPr>
        <w:t>ONCE MIL TRESCIENTOS CUARENTA Y UN MILLON  NOVECIENTOS SESENTA Y UN MIL CUATROCIENTOS SETENTA Y DOS  PESOS CON CUARENTA Y NUEVE CENTAVOS ($</w:t>
      </w:r>
      <w:r>
        <w:rPr>
          <w:rFonts w:cs="Arial Narrow" w:ascii="Arial Narrow" w:hAnsi="Arial Narrow"/>
          <w:b/>
          <w:bCs/>
          <w:color w:val="000000"/>
        </w:rPr>
        <w:t>11.341.961.472.49</w:t>
      </w:r>
      <w:r>
        <w:rPr>
          <w:rFonts w:cs="Arial Narrow" w:ascii="Arial Narrow" w:hAnsi="Arial Narrow"/>
          <w:b/>
        </w:rPr>
        <w:t xml:space="preserve">) M/CT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MEDIO DEL CUAL SE HACE  UNA  ADICIONA AL PRESUPUESTO DE RENTAS Y GASTOS  DEL DEPARTAMENTO DEL QUINDIO, VIGENCIA 2010 HOJA No. (2)</w:t>
      </w:r>
    </w:p>
    <w:p>
      <w:pPr>
        <w:pStyle w:val="Normal"/>
        <w:jc w:val="center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70"/>
        <w:gridCol w:w="2095"/>
      </w:tblGrid>
      <w:tr>
        <w:trPr>
          <w:trHeight w:val="703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ÓDIGO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UBRO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SUPUESTO 2.009</w:t>
            </w:r>
          </w:p>
        </w:tc>
      </w:tr>
      <w:tr>
        <w:trPr>
          <w:trHeight w:val="357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 – 01 -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SUPUESTO DE INGRESOS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.341.961.472.49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CURSOS DE CAPITA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.341.961.472.49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30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CURSOS DEL BALANCE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.341.961.472.49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102040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ANSFERENCIAS NACIONALES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739.699.877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10204010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FINANCIACIO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739.699.877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307-01010204010501- 5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ONVENIOS INTERADMINISTRATIVOS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739.699.877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307-010102040105010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nvenio 092/08 construcción centro cultural metropolitano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57.458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307-010102040105010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nvenio (resolución No. 6965 ley 21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9.672.731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307-010102040105010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nvenio 2622/09 construcción pavimentación vía la rochela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60.000.000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307-010102040105010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nvenio 327/09 mejoramiento vía la cuchilla oriador municipio de Génova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5.000.000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307-010102040105010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Convenio 1283/09 mincultura realización brigadas culturales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6.037.500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307-010102040105010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nvenio 1284/09 mincultura fortalecimiento al programa de formación de lectores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6.382.500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307-010102040105010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nvenio 2437/09 mejoramiento de la vía etelvina López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67.450.000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307-010102040105010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nvenio SGP plan departamental de aguas SS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7.702.343.688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307-0101020401050101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Convenio J313/009(No. 247/09) construcción cubierta en la cancha múltiple de la institución educativa Nariño municipio de calarca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78.656.000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307-0101020401050101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nvenio 2099/09 pavimentación vía la española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100.000.000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3020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UPERAVIT FISCA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602.261.595.49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302050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CURSOS DE DESTINACION EXPECIFICA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602.261.595.49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7-0103020502017- 3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onopolio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931.972.173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7-0103020502018- 4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Fondo de seguridad obras 5%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670.289.422.49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OTAL ADICION EN EL INGRESO                                                                      $ </w:t>
      </w:r>
      <w:r>
        <w:rPr>
          <w:rFonts w:cs="Arial Narrow" w:ascii="Arial Narrow" w:hAnsi="Arial Narrow"/>
          <w:b/>
          <w:bCs/>
          <w:color w:val="000000"/>
        </w:rPr>
        <w:t>11.341.961.472.49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ARTICULO</w:t>
      </w:r>
      <w:r>
        <w:rPr>
          <w:rFonts w:cs="Arial Narrow" w:ascii="Arial Narrow" w:hAnsi="Arial Narrow"/>
          <w:b/>
        </w:rPr>
        <w:t xml:space="preserve"> SEGUNDO</w:t>
      </w:r>
      <w:r>
        <w:rPr>
          <w:rFonts w:cs="Tahoma" w:ascii="Arial Narrow" w:hAnsi="Arial Narrow"/>
          <w:b/>
        </w:rPr>
        <w:t>:</w:t>
      </w:r>
      <w:r>
        <w:rPr>
          <w:rFonts w:cs="Tahoma" w:ascii="Arial Narrow" w:hAnsi="Arial Narrow"/>
        </w:rPr>
        <w:t xml:space="preserve">   Adicionase en Gastos de Inversión del  Presupuesto General del Departamento, para la vigencia fiscal del año 2010</w:t>
      </w:r>
      <w:r>
        <w:rPr>
          <w:rFonts w:cs="Arial Narrow" w:ascii="Arial Narrow" w:hAnsi="Arial Narrow"/>
        </w:rPr>
        <w:t xml:space="preserve">, la suma de </w:t>
      </w:r>
      <w:r>
        <w:rPr>
          <w:rFonts w:cs="Arial Narrow" w:ascii="Arial Narrow" w:hAnsi="Arial Narrow"/>
          <w:b/>
        </w:rPr>
        <w:t>ONCE MIL TRESCIENTOS CUARENTA Y UN MILLON  NOVECIENTOS SESENTA Y UN MIL CUATROCIENTOS SETENTA Y DOS  PESOS CON CUARENTA Y NUEVE CENTAVOS ($</w:t>
      </w:r>
      <w:r>
        <w:rPr>
          <w:rFonts w:cs="Arial Narrow" w:ascii="Arial Narrow" w:hAnsi="Arial Narrow"/>
          <w:b/>
          <w:bCs/>
          <w:color w:val="000000"/>
        </w:rPr>
        <w:t>11.341.961.472.49</w:t>
      </w:r>
      <w:r>
        <w:rPr>
          <w:rFonts w:cs="Arial Narrow" w:ascii="Arial Narrow" w:hAnsi="Arial Narrow"/>
          <w:b/>
        </w:rPr>
        <w:t xml:space="preserve">) M/CT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79"/>
        <w:gridCol w:w="357"/>
        <w:gridCol w:w="380"/>
        <w:gridCol w:w="404"/>
        <w:gridCol w:w="394"/>
        <w:gridCol w:w="1552"/>
        <w:gridCol w:w="716"/>
        <w:gridCol w:w="926"/>
        <w:gridCol w:w="942"/>
        <w:gridCol w:w="1114"/>
        <w:gridCol w:w="700"/>
        <w:gridCol w:w="1036"/>
        <w:gridCol w:w="700"/>
        <w:gridCol w:w="1114"/>
      </w:tblGrid>
      <w:tr>
        <w:trPr>
          <w:trHeight w:val="375" w:hRule="atLeast"/>
        </w:trPr>
        <w:tc>
          <w:tcPr>
            <w:tcW w:w="11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LAN OPERATIVO ANUAL DE INVERSIONES VIGENCIA 2010</w:t>
            </w:r>
          </w:p>
        </w:tc>
      </w:tr>
      <w:tr>
        <w:trPr>
          <w:trHeight w:val="375" w:hRule="atLeast"/>
        </w:trPr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TOR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UCTURA del PDD 2008-2011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</w:t>
            </w:r>
          </w:p>
        </w:tc>
        <w:tc>
          <w:tcPr>
            <w:tcW w:w="44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S DE FINANCIACIÓN Y DESTINACIÓN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TOTAL</w:t>
            </w:r>
          </w:p>
        </w:tc>
      </w:tr>
      <w:tr>
        <w:trPr>
          <w:trHeight w:val="645" w:hRule="atLeas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DENTIFICACION DEL PROYECTO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RECURSOS PROPIOS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OTROS RECURSOS</w:t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1320" w:hRule="atLeas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GRAMA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UBPROGRAMA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METAS DE PRODUCTO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NOMBR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DICADORES de METAS y PROYECTOS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INARIO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CIFICO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615" w:hRule="atLeas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CTUAL       200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RADO 201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Ó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ON       $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R MEDIO DEL CUAL SE HACE  UNA  ADICIONA AL PRESUPUESTO DE RENTAS Y GASTOS  DEL DEPARTAMENTO DEL QUINDIO, VIGENCIA 2010 HOJA No. (3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79"/>
        <w:gridCol w:w="357"/>
        <w:gridCol w:w="380"/>
        <w:gridCol w:w="404"/>
        <w:gridCol w:w="394"/>
        <w:gridCol w:w="1552"/>
        <w:gridCol w:w="716"/>
        <w:gridCol w:w="926"/>
        <w:gridCol w:w="942"/>
        <w:gridCol w:w="1114"/>
        <w:gridCol w:w="700"/>
        <w:gridCol w:w="1036"/>
        <w:gridCol w:w="700"/>
        <w:gridCol w:w="1114"/>
      </w:tblGrid>
      <w:tr>
        <w:trPr>
          <w:trHeight w:val="405" w:hRule="atLeast"/>
        </w:trPr>
        <w:tc>
          <w:tcPr>
            <w:tcW w:w="38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 HACIENDA   - 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7.00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7.000.000</w:t>
            </w:r>
          </w:p>
        </w:tc>
      </w:tr>
      <w:tr>
        <w:trPr>
          <w:trHeight w:val="390" w:hRule="atLeast"/>
        </w:trPr>
        <w:tc>
          <w:tcPr>
            <w:tcW w:w="3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VERSIÓN INDIRECTA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7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7.000.000</w:t>
            </w:r>
          </w:p>
        </w:tc>
      </w:tr>
      <w:tr>
        <w:trPr>
          <w:trHeight w:val="420" w:hRule="atLeast"/>
        </w:trPr>
        <w:tc>
          <w:tcPr>
            <w:tcW w:w="3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STITUTO SECCIONAL DE SALUD DEL QUINDIO -ISSQ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7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7.000.000</w:t>
            </w:r>
          </w:p>
        </w:tc>
      </w:tr>
      <w:tr>
        <w:trPr>
          <w:trHeight w:val="936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SOCIAL "QUINDIO CON SEGURIDAD HUMANA Y COMPROMISO SOCIAL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7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7.000.000</w:t>
            </w:r>
          </w:p>
        </w:tc>
      </w:tr>
      <w:tr>
        <w:trPr>
          <w:trHeight w:val="511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istema general de seguridad social en salud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7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7.000.000</w:t>
            </w:r>
          </w:p>
        </w:tc>
      </w:tr>
      <w:tr>
        <w:trPr>
          <w:trHeight w:val="405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mergencias y desastres en salud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7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7.000.000</w:t>
            </w:r>
          </w:p>
        </w:tc>
      </w:tr>
      <w:tr>
        <w:trPr>
          <w:trHeight w:val="694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4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0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Dotación insumos y trasporte para el centro regulador de urgencia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7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ONO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7.000.000</w:t>
            </w:r>
          </w:p>
        </w:tc>
      </w:tr>
      <w:tr>
        <w:trPr>
          <w:trHeight w:val="510" w:hRule="atLeast"/>
        </w:trPr>
        <w:tc>
          <w:tcPr>
            <w:tcW w:w="3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 INFRAESTRUCTURA   - 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.717.607.1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.717.607.146</w:t>
            </w:r>
          </w:p>
        </w:tc>
      </w:tr>
      <w:tr>
        <w:trPr>
          <w:trHeight w:val="1152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TERRITORIAL Y AMBIENTAL "QUINDIO UN TERRITORIO INTEGRADO Y COMPETITIVO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.717.607.1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.717.607.146</w:t>
            </w:r>
          </w:p>
        </w:tc>
      </w:tr>
      <w:tr>
        <w:trPr>
          <w:trHeight w:val="403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enación del territori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.961.106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.961.106.000</w:t>
            </w:r>
          </w:p>
        </w:tc>
      </w:tr>
      <w:tr>
        <w:trPr>
          <w:trHeight w:val="537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fraestructura para el desarrollo vial y  social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.961.106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.961.106.000</w:t>
            </w:r>
          </w:p>
        </w:tc>
      </w:tr>
      <w:tr>
        <w:trPr>
          <w:trHeight w:val="686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4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Construcción cubierta institución educativa Antonio Nariño municipio de Calarc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78.656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78.655.990</w:t>
            </w:r>
          </w:p>
        </w:tc>
      </w:tr>
      <w:tr>
        <w:trPr>
          <w:trHeight w:val="980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3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Pavimentación de la vía la española barragan-genova en el departamento del Quindío Convenio No. 2009/0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.100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.100.000.000</w:t>
            </w:r>
          </w:p>
        </w:tc>
      </w:tr>
      <w:tr>
        <w:trPr>
          <w:trHeight w:val="838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3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ejoramiento de la vía etelvina lopez-venecia municipio de armenia Convenio No. 2437 de 20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7.45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7.450.000</w:t>
            </w:r>
          </w:p>
        </w:tc>
      </w:tr>
      <w:tr>
        <w:trPr>
          <w:trHeight w:val="1305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3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Construcción pavimentación la rochela-quebrada negra-el danubio-labella municipio de calarca departamento del Quindío Convenio No. 2622/0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60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60.000.000</w:t>
            </w:r>
          </w:p>
        </w:tc>
      </w:tr>
      <w:tr>
        <w:trPr>
          <w:trHeight w:val="1324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3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ejoramiento de vías en el municipio de Génova departamento del Quindío vía C.D la cuchilla- M oriador (NI569) código 40QN02-GE-13-07. Convenio 327/0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5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5.000.000</w:t>
            </w:r>
          </w:p>
        </w:tc>
      </w:tr>
      <w:tr>
        <w:trPr>
          <w:trHeight w:val="615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ntornos territoriales competitivo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.756.501.1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.756.501.146</w:t>
            </w:r>
          </w:p>
        </w:tc>
      </w:tr>
      <w:tr>
        <w:trPr>
          <w:trHeight w:val="709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5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lan Departamental de Aguas, Servicios Públicos y Saneamiento Básic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.702.343.6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.702.343.688</w:t>
            </w:r>
          </w:p>
        </w:tc>
      </w:tr>
      <w:tr>
        <w:trPr>
          <w:trHeight w:val="690" w:hRule="atLeast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Proyecto Ejecución del Plan Departamental de Aguas en el Quindí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7.702.343.6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SGP-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7.702.343.688</w:t>
            </w:r>
          </w:p>
        </w:tc>
      </w:tr>
      <w:tr>
        <w:trPr>
          <w:trHeight w:val="885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7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 estratégicos:  Gestión de proyectos estratégicos del Plan Nacional de Desarrollo, Gestión de proyectos estratégicos regionales, Gestión de proyectos estratégicos departamentale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4.157.45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4.157.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R MEDIO DEL CUAL SE HACE  UNA  ADICIONA AL PRESUPUESTO DE RENTAS Y GASTOS  DEL DEPARTAMENTO DEL QUINDIO, VIGENCIA 2010 HOJA No. (4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79"/>
        <w:gridCol w:w="357"/>
        <w:gridCol w:w="380"/>
        <w:gridCol w:w="404"/>
        <w:gridCol w:w="394"/>
        <w:gridCol w:w="1552"/>
        <w:gridCol w:w="716"/>
        <w:gridCol w:w="926"/>
        <w:gridCol w:w="942"/>
        <w:gridCol w:w="1114"/>
        <w:gridCol w:w="700"/>
        <w:gridCol w:w="1036"/>
        <w:gridCol w:w="700"/>
        <w:gridCol w:w="1114"/>
      </w:tblGrid>
      <w:tr>
        <w:trPr>
          <w:trHeight w:val="1110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Construcción obras exteriores y complementarias del centro cultural y educativo metropolitano en la ciudad de Armeni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4.157.4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4.157.458</w:t>
            </w:r>
          </w:p>
        </w:tc>
      </w:tr>
      <w:tr>
        <w:trPr>
          <w:trHeight w:val="525" w:hRule="atLeast"/>
        </w:trPr>
        <w:tc>
          <w:tcPr>
            <w:tcW w:w="3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L INTERIOR Y DESARROLLO SOCIAL   - 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70.289.422.4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70.289.422.49</w:t>
            </w:r>
          </w:p>
        </w:tc>
      </w:tr>
      <w:tr>
        <w:trPr>
          <w:trHeight w:val="885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SOCIAL "QUINDIO CON SEGURIDAD HUMANA Y COMPROMISO SOCIAL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70.289.422.4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70.289.422.49</w:t>
            </w:r>
          </w:p>
        </w:tc>
      </w:tr>
      <w:tr>
        <w:trPr>
          <w:trHeight w:val="726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Quindío unido por la equidad social en desarrollo de los objetivos del milenio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70.289.422.4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70.289.422.49</w:t>
            </w:r>
          </w:p>
        </w:tc>
      </w:tr>
      <w:tr>
        <w:trPr>
          <w:trHeight w:val="597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Dimensión Especial de Convivencia y Seguridad Ciudadan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70.289.422.4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70.289.422.49</w:t>
            </w:r>
          </w:p>
        </w:tc>
      </w:tr>
      <w:tr>
        <w:trPr>
          <w:trHeight w:val="790" w:hRule="atLeast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0 - 4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yo a la red eje seguro y organismos de seguridad y justicia en el dpto. del Quindí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,8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70.289.422.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FSO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70.289.422.49</w:t>
            </w:r>
          </w:p>
        </w:tc>
      </w:tr>
      <w:tr>
        <w:trPr>
          <w:trHeight w:val="465" w:hRule="atLeast"/>
        </w:trPr>
        <w:tc>
          <w:tcPr>
            <w:tcW w:w="38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TURISMO Y CULTURA  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.42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.420.000</w:t>
            </w:r>
          </w:p>
        </w:tc>
      </w:tr>
      <w:tr>
        <w:trPr>
          <w:trHeight w:val="885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SOCIAL "QUINDIO CON SEGURIDAD HUMANA Y COMPROMISO SOCIAL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.42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.420.000</w:t>
            </w:r>
          </w:p>
        </w:tc>
      </w:tr>
      <w:tr>
        <w:trPr>
          <w:trHeight w:val="638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istema Departamental de cultura para la convivencia y la paz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.42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.420.000</w:t>
            </w:r>
          </w:p>
        </w:tc>
      </w:tr>
      <w:tr>
        <w:trPr>
          <w:trHeight w:val="690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Cultura con dinámica departamental y nacional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.42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2.420.000</w:t>
            </w:r>
          </w:p>
        </w:tc>
      </w:tr>
      <w:tr>
        <w:trPr>
          <w:trHeight w:val="673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78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yo a eventos y expresiones artísticas en 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2.42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2.420.000</w:t>
            </w:r>
          </w:p>
        </w:tc>
      </w:tr>
      <w:tr>
        <w:trPr>
          <w:trHeight w:val="405" w:hRule="atLeast"/>
        </w:trPr>
        <w:tc>
          <w:tcPr>
            <w:tcW w:w="3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 EDUCACIÓN   - 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84.644.9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84.644.904</w:t>
            </w:r>
          </w:p>
        </w:tc>
      </w:tr>
      <w:tr>
        <w:trPr>
          <w:trHeight w:val="985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SOCIAL "QUINDIO CON SEGURIDAD HUMANA Y COMPROMISO SOCIAL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84.644.9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84.644.904</w:t>
            </w:r>
          </w:p>
        </w:tc>
      </w:tr>
      <w:tr>
        <w:trPr>
          <w:trHeight w:val="546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istema educativo articulado al sistema productiv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84.644.9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884.644.904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omentar la permanencia en el sector educativo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69.672.7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69.672.731</w:t>
            </w:r>
          </w:p>
        </w:tc>
      </w:tr>
      <w:tr>
        <w:trPr>
          <w:trHeight w:val="918" w:hRule="atLeast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yo a la gestión de las instituciones educativas del departamento del Quindí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5.00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ONO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5.000.000</w:t>
            </w:r>
          </w:p>
        </w:tc>
      </w:tr>
      <w:tr>
        <w:trPr>
          <w:trHeight w:val="918" w:hRule="atLeast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yo a la gestión de las instituciones educativas del departamento del Quindí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.672.7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LEY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.672.731</w:t>
            </w:r>
          </w:p>
        </w:tc>
      </w:tr>
      <w:tr>
        <w:trPr>
          <w:trHeight w:val="351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Implantar el plan de cobertura en su componente de permanencia en el sistema educativo en las instituciones educativas del dpto. del Quindío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05.00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ONO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05.000.000</w:t>
            </w:r>
          </w:p>
        </w:tc>
      </w:tr>
      <w:tr>
        <w:trPr>
          <w:trHeight w:val="550" w:hRule="atLeast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cluir la educación de la primera infancia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63.746.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63.746.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R MEDIO DEL CUAL SE HACE  UNA  ADICIONA AL PRESUPUESTO DE RENTAS Y GASTOS  DEL DEPARTAMENTO DEL QUINDIO, VIGENCIA 2010 HOJA No. (5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79"/>
        <w:gridCol w:w="357"/>
        <w:gridCol w:w="380"/>
        <w:gridCol w:w="404"/>
        <w:gridCol w:w="394"/>
        <w:gridCol w:w="1552"/>
        <w:gridCol w:w="716"/>
        <w:gridCol w:w="926"/>
        <w:gridCol w:w="942"/>
        <w:gridCol w:w="1114"/>
        <w:gridCol w:w="700"/>
        <w:gridCol w:w="1036"/>
        <w:gridCol w:w="700"/>
        <w:gridCol w:w="1114"/>
      </w:tblGrid>
      <w:tr>
        <w:trPr>
          <w:trHeight w:val="1404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Proyecto de sensibilización para fortalecer las políticas locales de educación dirigidas a la comunidad educativa desde la primera infancia en el dpto. del Quindío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63.746.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ONO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63.746.460</w:t>
            </w:r>
          </w:p>
        </w:tc>
      </w:tr>
      <w:tr>
        <w:trPr>
          <w:trHeight w:val="507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ducación inclusiva con calidad y pertinenci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11.292.35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11.292.357</w:t>
            </w:r>
          </w:p>
        </w:tc>
      </w:tr>
      <w:tr>
        <w:trPr>
          <w:trHeight w:val="981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7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 xml:space="preserve">Apoyo en la transformación pedagógica para la calidad de la educación en el dpto. del Quindío.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0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ONO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0.000.000</w:t>
            </w:r>
          </w:p>
        </w:tc>
      </w:tr>
      <w:tr>
        <w:trPr>
          <w:trHeight w:val="1290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8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licación al Programa de capacitación a docentes de las instituciones educativas d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1.292.35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ONO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1.292.357</w:t>
            </w:r>
          </w:p>
        </w:tc>
      </w:tr>
      <w:tr>
        <w:trPr>
          <w:trHeight w:val="789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istema educativo con énfasis en la formación para el trabaj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40.807.6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40.807.643</w:t>
            </w:r>
          </w:p>
        </w:tc>
      </w:tr>
      <w:tr>
        <w:trPr>
          <w:trHeight w:val="885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73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Implantación del plan de bilingüismo "Ser Quindiano en dos idiomas" en las instituciones educativas del dpto. del 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40.807.6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ONO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40.807.643</w:t>
            </w:r>
          </w:p>
        </w:tc>
      </w:tr>
      <w:tr>
        <w:trPr>
          <w:trHeight w:val="816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ertinencia de la educación técnica y superior con el desarrollo del departament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9.125.7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9.125.713</w:t>
            </w:r>
          </w:p>
        </w:tc>
      </w:tr>
      <w:tr>
        <w:trPr>
          <w:trHeight w:val="545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7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poyo a la Universidad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3.125.7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ONO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3.125.713</w:t>
            </w:r>
          </w:p>
        </w:tc>
      </w:tr>
      <w:tr>
        <w:trPr>
          <w:trHeight w:val="1402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7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Implementación de programas de educación superior pertinentes con las potencialidades y el desarrollo del departamento del Quindío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6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ONO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66.000.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TAL ADICION EN INVERSION                                                                   $ 11.341.961.472.49</w:t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ICULO TERCERO: </w:t>
      </w:r>
      <w:r>
        <w:rPr>
          <w:rFonts w:cs="Arial" w:ascii="Arial" w:hAnsi="Arial"/>
          <w:sz w:val="22"/>
          <w:szCs w:val="22"/>
        </w:rPr>
        <w:t>El presente Decreto rige a partir de la fecha de su expedi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QUESE Y CUMPLA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do en Armenia Quindío,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OSE J DOMINGUEZ GIRAL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obernador (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LUZ ADRIANA GOMEZ OCAMPO                            JAVIER RAMIREZ MEJI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ecretaria de Hacienda                                              Director Departamento Administrativ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De Planeacion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Elaboro y Proyecto: Eulises Ramírez Arboled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</w:t>
      </w:r>
      <w:r>
        <w:rPr>
          <w:rFonts w:cs="Arial" w:ascii="Arial" w:hAnsi="Arial"/>
          <w:sz w:val="16"/>
          <w:szCs w:val="16"/>
        </w:rPr>
        <w:t>Reviso: Dora Roció Gómez C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01:00Z</dcterms:created>
  <dc:creator>JFranco</dc:creator>
  <dc:description/>
  <cp:keywords/>
  <dc:language>en-US</dc:language>
  <cp:lastModifiedBy>JFranco</cp:lastModifiedBy>
  <dcterms:modified xsi:type="dcterms:W3CDTF">2010-06-04T19:03:00Z</dcterms:modified>
  <cp:revision>1</cp:revision>
  <dc:subject/>
  <dc:title/>
</cp:coreProperties>
</file>