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CRETO No. 125 DE 26  DE ENE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N UNOS TRASLADOS EN EL ANEXO DEL DECRETO   No. 1171 DE DICIEMBRE 18 DE 2009,  EN EL PRESUPUESTO GENERAL DE INGRESOS Y GASTOS  DEL DEPARTAMENTO DEL QUINDIO PARA EL AÑO 2010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(E) 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Que por solicitud escrita de la Secretaria privada se hace necesario realizar el traslado para el buen funcionamiento de la entidad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 PRIMERO</w:t>
      </w:r>
      <w:r>
        <w:rPr>
          <w:rFonts w:cs="Tahoma" w:ascii="Arial Narrow" w:hAnsi="Arial Narrow"/>
        </w:rPr>
        <w:t>:   Contracreditese los gastos de funcionamiento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OCHENTA MILLONES DE PESOS ML.  ($80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GASTOS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52"/>
      </w:tblGrid>
      <w:tr>
        <w:trPr>
          <w:trHeight w:val="66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 – 01 -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CIONAMIEN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VISION Y SEGURIDAD SOCI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EN EL ANEXO DEL DECRETO   No. 1171 DE DICIEMBRE 18 DE 2009, HOJA No.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38"/>
        <w:gridCol w:w="14"/>
      </w:tblGrid>
      <w:tr>
        <w:trPr>
          <w:trHeight w:val="35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3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esadas Pensiónal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4-1-3321- 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sadas Pensiónale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CONTRACREDITO EN FUNCIONAMIENTO                                                $ 80.000.00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SEGUNDO</w:t>
      </w:r>
      <w:r>
        <w:rPr>
          <w:rFonts w:cs="Tahoma" w:ascii="Arial Narrow" w:hAnsi="Arial Narrow"/>
          <w:b/>
        </w:rPr>
        <w:t>:</w:t>
      </w:r>
      <w:r>
        <w:rPr>
          <w:rFonts w:cs="Tahoma" w:ascii="Arial Narrow" w:hAnsi="Arial Narrow"/>
        </w:rPr>
        <w:t xml:space="preserve">   Acredítese en Gastos de funcionamiento del 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CUARENTA MILLONES DE PESOS ML.  ($40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GASTOS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38"/>
        <w:gridCol w:w="14"/>
      </w:tblGrid>
      <w:tr>
        <w:trPr>
          <w:trHeight w:val="66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 – 01 -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CIONAMIEN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.00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STOS DE PERSON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.00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10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RVICIOS PERSONALES INDIRECTO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.00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4-1-1024- 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muneración servicios técnico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00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CREDITO EN FUNCIONAMIENTO                                                $ 40.00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22"/>
          <w:szCs w:val="22"/>
        </w:rPr>
        <w:t>ARTICULO TERCERO:</w:t>
      </w:r>
      <w:r>
        <w:rPr>
          <w:rFonts w:cs="Tahoma" w:ascii="Arial Narrow" w:hAnsi="Arial Narrow"/>
        </w:rPr>
        <w:t xml:space="preserve"> Acredítese los gastos de Inversión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CUARENTA MILLONES DE PESOS ML.  ($40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035"/>
        <w:gridCol w:w="700"/>
        <w:gridCol w:w="1035"/>
        <w:gridCol w:w="700"/>
        <w:gridCol w:w="866"/>
      </w:tblGrid>
      <w:tr>
        <w:trPr>
          <w:trHeight w:val="450" w:hRule="atLeast"/>
        </w:trPr>
        <w:tc>
          <w:tcPr>
            <w:tcW w:w="10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0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9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96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95" w:hRule="atLeast"/>
        </w:trPr>
        <w:tc>
          <w:tcPr>
            <w:tcW w:w="3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PRIVADA   - 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DE GOBERNABILIDAD "QUINDIO UNA GERENCIA PÚBLICA DE IMPACT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552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ategia gerencial para la gobernabil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  <w:tr>
        <w:trPr>
          <w:trHeight w:val="68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ategia comunicativa para la región, Canal Telecafé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EN EL ANEXO DEL DECRETO   No. 1171 DE DICIEMBRE 18 DE 2009, HOJA No.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74"/>
        <w:gridCol w:w="312"/>
        <w:gridCol w:w="1424"/>
        <w:gridCol w:w="716"/>
        <w:gridCol w:w="926"/>
        <w:gridCol w:w="942"/>
        <w:gridCol w:w="1035"/>
        <w:gridCol w:w="700"/>
        <w:gridCol w:w="1035"/>
        <w:gridCol w:w="700"/>
        <w:gridCol w:w="866"/>
      </w:tblGrid>
      <w:tr>
        <w:trPr>
          <w:trHeight w:val="110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Divulgación de estrategias para la promoción de productos y servicios del departamento del Quindí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.000.000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lang w:val="es-MX"/>
        </w:rPr>
      </w:pPr>
      <w:r>
        <w:rPr>
          <w:rFonts w:cs="Tahoma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CREDITO EN INVERSION                                                                   $ 40.00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ULO CUARTO: </w:t>
      </w:r>
      <w:r>
        <w:rPr>
          <w:rFonts w:cs="Arial" w:ascii="Arial" w:hAnsi="Arial"/>
          <w:sz w:val="22"/>
          <w:szCs w:val="22"/>
        </w:rPr>
        <w:t>El presente Decreto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E J DOMINGUEZ GIRAL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bernador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 xml:space="preserve">Elaboro y Proyecto: Eulises Ramírez Arboleda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9:00Z</dcterms:created>
  <dc:creator>JFranco</dc:creator>
  <dc:description/>
  <cp:keywords/>
  <dc:language>en-US</dc:language>
  <cp:lastModifiedBy>JFranco</cp:lastModifiedBy>
  <dcterms:modified xsi:type="dcterms:W3CDTF">2010-06-04T14:40:00Z</dcterms:modified>
  <cp:revision>1</cp:revision>
  <dc:subject/>
  <dc:title/>
</cp:coreProperties>
</file>