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DECRETO No. 121 DE 25  DE ENERO DE 2010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POR MEDIO DEL CUAL SE HACEN UNOS TRASLADOS EN EL ANEXO DEL DECRETO   No. 1171 DE DICIEMBRE 18 DE 2010,  EN EL PRESUPUESTO GENERAL DE INGRESOS Y GASTOS  DEL DEPARTAMENTO DEL QUINDIO.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EL GOBERNADOR ( E) DEL DEPARTAMENTO DEL QUINDIO, </w:t>
      </w:r>
      <w:r>
        <w:rPr>
          <w:rFonts w:cs="Arial Narrow" w:ascii="Arial Narrow" w:hAnsi="Arial Narrow"/>
        </w:rPr>
        <w:t xml:space="preserve">en uso de sus atribuciones legales, y en especial las conferidas por el Decreto Nº 568 de 1996, y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IDERANDO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Que mediante la Ordenanza No. 0077 de noviembre 30 de 2009 se expide el presupuesto general del Departamento del Quindí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Que  mediante el Decreto Nº 1171 de diciembre 18 de 2009, se liquida el Presupuesto General del  Departamento para la vigencia fiscal del año 2009, y contiene un anexo donde se detalla el ingreso y el gast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 por Ordenanza No. 0021 del 8 de julio de 2008, se adopta la nueva estructura del Plan Operativo anual de Inversiones, extractado del Plan de Desarrollo 2008-2011 Quindío Unido y se efectúan unos traslados y adiciones en el presupuesto general de ingresos y gastos del Departamento del Quindí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 la Honorable Asamblea Departamental, mediante la Ordenanza No.004 del 22 de enero de 2010, autoriza al Señor Gobernador del Departamento para realizar modificaciones en el presupuesto de ingresos y gastos del Departamento del Quindío, hasta el 28 de febrero de 201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 el presupuesto de la Honorable Asamblea Departamental fue calculado con un 6% del SMMLV y el valor real mente causado al 31 de diciembre de 2009 fue del 3.64%, que el incremento del sueldo de la Secretaria General de la Asamblea se calculo con el 4%, y el IPC fue de 2%, por lo tanto, se hace necesario disminuir el Presupuesto de la Corporació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 por los anteriores considerand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DECRETA: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ARTICULO PRIMERO: </w:t>
      </w:r>
      <w:r>
        <w:rPr>
          <w:rFonts w:cs="Arial" w:ascii="Arial Narrow" w:hAnsi="Arial Narrow"/>
        </w:rPr>
        <w:t xml:space="preserve">Contracreditese en el Presupuesto de Gastos de Funcionamiento de la Asamblea Departamental de la vigencia fiscal 2010, la suma de </w:t>
      </w:r>
      <w:r>
        <w:rPr>
          <w:rFonts w:cs="Arial" w:ascii="Arial Narrow" w:hAnsi="Arial Narrow"/>
          <w:b/>
        </w:rPr>
        <w:t>TREINTA MILLONES DOSCIENTOS NOVENTA Y SIETE MIL NOVECIENTOS TREINTA Y CINCO PESOS CON DIEZ Y NUEVE CENTAVOS ($30.297.935.19) MCTE.</w:t>
      </w:r>
      <w:r>
        <w:rPr>
          <w:rFonts w:cs="Arial" w:ascii="Arial Narrow" w:hAnsi="Arial Narrow"/>
        </w:rPr>
        <w:t xml:space="preserve"> Según el siguiente detalle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POR MEDIO DEL CUAL SE HACEN UNOS TRASLADOS  EN EL ANEXO DEL DECRETO   No. 1171 DE DICIEMBRE 18 DE 2010, HOJA No.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TextBody"/>
        <w:rPr>
          <w:color w:val="FF0000"/>
          <w:szCs w:val="32"/>
        </w:rPr>
      </w:pPr>
      <w:r>
        <w:rPr>
          <w:szCs w:val="32"/>
        </w:rPr>
        <w:t>ASAMBLEA DEPARTAMENTAL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Cs w:val="28"/>
          <w:lang w:val="es-CO"/>
        </w:rPr>
      </w:pPr>
      <w:r>
        <w:rPr>
          <w:rFonts w:cs="Arial Narrow" w:ascii="Arial Narrow" w:hAnsi="Arial Narrow"/>
          <w:b/>
          <w:color w:val="FF0000"/>
          <w:szCs w:val="28"/>
          <w:lang w:val="es-CO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5579"/>
        <w:gridCol w:w="2160"/>
      </w:tblGrid>
      <w:tr>
        <w:trPr>
          <w:trHeight w:val="22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ÓDIGO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CEP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UPÚESTO 2.010</w:t>
            </w:r>
          </w:p>
        </w:tc>
      </w:tr>
      <w:tr>
        <w:trPr>
          <w:trHeight w:val="31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CIONAMI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30.297.935.19</w:t>
            </w:r>
          </w:p>
        </w:tc>
      </w:tr>
      <w:tr>
        <w:trPr>
          <w:trHeight w:val="31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STOS DE PERS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291.039.00</w:t>
            </w:r>
          </w:p>
        </w:tc>
      </w:tr>
      <w:tr>
        <w:trPr>
          <w:trHeight w:val="31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1.0.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ICIOS PERSONALES ASOCIADOS A LA NÓM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645.370.00</w:t>
            </w:r>
          </w:p>
        </w:tc>
      </w:tr>
      <w:tr>
        <w:trPr>
          <w:trHeight w:val="31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-1.0.1.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Sueldo Personal de Nóm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962.880.00</w:t>
            </w:r>
          </w:p>
        </w:tc>
      </w:tr>
      <w:tr>
        <w:trPr>
          <w:trHeight w:val="31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-1.0.1.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Prima de Navi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.402.284.00</w:t>
            </w:r>
          </w:p>
        </w:tc>
      </w:tr>
      <w:tr>
        <w:trPr>
          <w:trHeight w:val="31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-1.0.1.1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Prima de Vacacio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40.120.00</w:t>
            </w:r>
          </w:p>
        </w:tc>
      </w:tr>
      <w:tr>
        <w:trPr>
          <w:trHeight w:val="31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-1.0.1.1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Bonificación por Recre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4.482.00</w:t>
            </w:r>
          </w:p>
        </w:tc>
      </w:tr>
      <w:tr>
        <w:trPr>
          <w:trHeight w:val="31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-1.0.1.1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Remuneración Diputados y Diputad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6.235.604.00</w:t>
            </w:r>
          </w:p>
        </w:tc>
      </w:tr>
      <w:tr>
        <w:trPr>
          <w:trHeight w:val="31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1.0.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IBUCIONES DE LA NÓMINA AL SECTOR PRIV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714.958.00</w:t>
            </w:r>
          </w:p>
        </w:tc>
      </w:tr>
      <w:tr>
        <w:trPr>
          <w:trHeight w:val="31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-1.0.3.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Fondo de Cesantía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.388.057.00</w:t>
            </w:r>
          </w:p>
        </w:tc>
      </w:tr>
      <w:tr>
        <w:trPr>
          <w:trHeight w:val="31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-1.0.3.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Fondo de Pensiones (12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.531.152.00</w:t>
            </w:r>
          </w:p>
        </w:tc>
      </w:tr>
      <w:tr>
        <w:trPr>
          <w:trHeight w:val="31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-1.0.3.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Empresas Promotoras de Salud 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.455.261.00</w:t>
            </w:r>
          </w:p>
        </w:tc>
      </w:tr>
      <w:tr>
        <w:trPr>
          <w:trHeight w:val="31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-1.0.3.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Administradora de Riesgos Profesionales (0.522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89.336.00</w:t>
            </w:r>
          </w:p>
        </w:tc>
      </w:tr>
      <w:tr>
        <w:trPr>
          <w:trHeight w:val="31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-1.0.3.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Cajas de Compensación Familiar (4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938.834.00</w:t>
            </w:r>
          </w:p>
        </w:tc>
      </w:tr>
      <w:tr>
        <w:trPr>
          <w:trHeight w:val="31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-1.0.3.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Intereses Cesantí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312.318.00</w:t>
            </w:r>
          </w:p>
        </w:tc>
      </w:tr>
      <w:tr>
        <w:trPr>
          <w:trHeight w:val="31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1.0.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IBUCIONES A LA NÓMINA SECTOR PÚBL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8.669.00</w:t>
            </w:r>
          </w:p>
        </w:tc>
      </w:tr>
      <w:tr>
        <w:trPr>
          <w:trHeight w:val="31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-1.0.4.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Fondo de Cesantí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27.923.00</w:t>
            </w:r>
          </w:p>
        </w:tc>
      </w:tr>
      <w:tr>
        <w:trPr>
          <w:trHeight w:val="31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-1.0.4.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Fondo de Pensiones (12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530.746.00</w:t>
            </w:r>
          </w:p>
        </w:tc>
      </w:tr>
      <w:tr>
        <w:trPr>
          <w:trHeight w:val="31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-1.0.4.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ORTES DE L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.172.042.00</w:t>
            </w:r>
          </w:p>
        </w:tc>
      </w:tr>
      <w:tr>
        <w:trPr>
          <w:trHeight w:val="31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-1.0.4.5.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SENA (0.5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17.104.00</w:t>
            </w:r>
          </w:p>
        </w:tc>
      </w:tr>
      <w:tr>
        <w:trPr>
          <w:trHeight w:val="31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-1.0.4.5.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I.C.B.F - Instituto Colombiano de Bienestar Familiar 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03.625.00</w:t>
            </w:r>
          </w:p>
        </w:tc>
      </w:tr>
      <w:tr>
        <w:trPr>
          <w:trHeight w:val="31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-1.0.4.5.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ESAP (0.5%) Escuela de Administración Públ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17.104.00</w:t>
            </w:r>
          </w:p>
        </w:tc>
      </w:tr>
      <w:tr>
        <w:trPr>
          <w:trHeight w:val="31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-1.0.4.5.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Escuelas Industriales 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34.209.00</w:t>
            </w:r>
          </w:p>
        </w:tc>
      </w:tr>
      <w:tr>
        <w:trPr>
          <w:trHeight w:val="31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STOS GENERA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006.896.19</w:t>
            </w:r>
          </w:p>
        </w:tc>
      </w:tr>
      <w:tr>
        <w:trPr>
          <w:trHeight w:val="31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2.0.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QUISICIÓN  DE BIE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05.728.19</w:t>
            </w:r>
          </w:p>
        </w:tc>
      </w:tr>
      <w:tr>
        <w:trPr>
          <w:trHeight w:val="31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.2.0.1.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Materiales y Suministr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.005.728.19</w:t>
            </w:r>
          </w:p>
        </w:tc>
      </w:tr>
      <w:tr>
        <w:trPr>
          <w:trHeight w:val="31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2.0.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QUISICIÓN  DE SERVICI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.001168.00</w:t>
            </w:r>
          </w:p>
        </w:tc>
      </w:tr>
      <w:tr>
        <w:trPr>
          <w:trHeight w:val="31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1-2.0.2.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Viáticos y Gastos de Via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.001.16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 xml:space="preserve">TOTAL CONTRACREDITO FUNCIONAMIENTO  ASAMBLEA                               $ </w:t>
      </w:r>
      <w:r>
        <w:rPr>
          <w:rFonts w:cs="Arial Narrow" w:ascii="Arial Narrow" w:hAnsi="Arial Narrow"/>
          <w:b/>
          <w:color w:val="000000"/>
        </w:rPr>
        <w:t>30.297.935.19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ARTICULO SEGUNDO: </w:t>
      </w:r>
      <w:r>
        <w:rPr>
          <w:rFonts w:cs="Arial" w:ascii="Arial Narrow" w:hAnsi="Arial Narrow"/>
        </w:rPr>
        <w:t xml:space="preserve">Acredítese en el Presupuesto de Gastos de Funcionamiento del Departamento de la vigencia fiscal 2010, la suma de </w:t>
      </w:r>
      <w:r>
        <w:rPr>
          <w:rFonts w:cs="Arial" w:ascii="Arial Narrow" w:hAnsi="Arial Narrow"/>
          <w:b/>
        </w:rPr>
        <w:t>TREINTA MILLONES DOSCIENTOS NOVENTA Y SIETE MIL NOVECIENTOS TREINTA Y CINCO PESOS CON DIEZ Y NUEVE CENTAVOS ($30.297.935.19) MCTE.</w:t>
      </w:r>
      <w:r>
        <w:rPr>
          <w:rFonts w:cs="Arial" w:ascii="Arial Narrow" w:hAnsi="Arial Narrow"/>
        </w:rPr>
        <w:t xml:space="preserve"> Según el siguiente detalle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GASTOS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4256"/>
        <w:gridCol w:w="1952"/>
      </w:tblGrid>
      <w:tr>
        <w:trPr>
          <w:trHeight w:val="662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C53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ÓDIGO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C53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RUBRO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C53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RESUPUESTO 2.010</w:t>
            </w:r>
          </w:p>
        </w:tc>
      </w:tr>
      <w:tr>
        <w:trPr>
          <w:trHeight w:val="344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4 – 1 -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FUNCIONAMIENTO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0.297.935.19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4-1-2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GASTOS GENERALES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0.297.935.19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POR MEDIO DEL CUAL SE HACEN UNOS TRASLADOS  EN EL ANEXO DEL DECRETO   No. 1171 DE DICIEMBRE 18 DE 2010, HOJA No.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4256"/>
        <w:gridCol w:w="1938"/>
        <w:gridCol w:w="14"/>
      </w:tblGrid>
      <w:tr>
        <w:trPr>
          <w:trHeight w:val="37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4-1-202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DQUISICION DE SERVICIOS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0.297.935.19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304-1-2029- 2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astos Bancarios y Fiduciarios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297.935.19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 xml:space="preserve">TOTAL CREDITO EN FUNCIONAMIENTO                                                $ </w:t>
      </w:r>
      <w:r>
        <w:rPr>
          <w:rFonts w:cs="Arial Narrow" w:ascii="Arial Narrow" w:hAnsi="Arial Narrow"/>
          <w:b/>
          <w:color w:val="000000"/>
        </w:rPr>
        <w:t>30.297.935.19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RTICULO TERCERO: </w:t>
      </w:r>
      <w:r>
        <w:rPr>
          <w:rFonts w:cs="Arial" w:ascii="Arial" w:hAnsi="Arial"/>
          <w:sz w:val="22"/>
          <w:szCs w:val="22"/>
        </w:rPr>
        <w:t>El presente Decreto rige a partir de la fecha de su expedi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QUESE Y CUMPLAS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ado en Armenia Quindío, 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JOSE J DOMINGUEZ GIRALD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Gobernador (e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LUZ ADRIANA GOMEZ OCAMPO                            JAVIER RAMIREZ MEJI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Secretaria de Hacienda                                              Director Departamento Administrativo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t-BR"/>
        </w:rPr>
        <w:t>De Planeacion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Elaboro y Proyecto: Eulises Ramírez Arboleda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pt-BR"/>
        </w:rPr>
        <w:t xml:space="preserve">                   </w:t>
      </w:r>
      <w:r>
        <w:rPr>
          <w:rFonts w:cs="Arial" w:ascii="Arial" w:hAnsi="Arial"/>
          <w:sz w:val="16"/>
          <w:szCs w:val="16"/>
        </w:rPr>
        <w:t>Reviso: Dora Roció Gómez C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sz w:val="24"/>
      <w:szCs w:val="20"/>
      <w:lang w:val="es-MX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b/>
      <w:sz w:val="24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4:38:00Z</dcterms:created>
  <dc:creator>JFranco</dc:creator>
  <dc:description/>
  <cp:keywords/>
  <dc:language>en-US</dc:language>
  <cp:lastModifiedBy>JFranco</cp:lastModifiedBy>
  <dcterms:modified xsi:type="dcterms:W3CDTF">2010-06-04T14:39:00Z</dcterms:modified>
  <cp:revision>1</cp:revision>
  <dc:subject/>
  <dc:title/>
</cp:coreProperties>
</file>