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CIÓN NÚMERO  493 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r medio de la cual el Gobierno Departamental se asocia a  la celebración aniversaria de una localidad quind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EL GOBERNADOR DEL DEPARTAMENTO DEL QUINDÍ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uso de sus facultades legales 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O N S I D E R A N D 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 Que hoy 11 de marzo de 2010, el pujante y bello municipio de Buenavista cumple cuarenta y tres años (43)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>
          <w:rFonts w:cs="Arial" w:ascii="Arial" w:hAnsi="Arial"/>
          <w:sz w:val="24"/>
        </w:rPr>
        <w:t>-  Que durante sus cuarenta y tres años de vida administrativa, se ha evidenciado su progreso y desarrollo gracias a las buenas acciones de sus dirigentes, quienes de la mano con el Gobierno Departamental y la comunidad han trabajado en procura de elevar la calidad de vida de sus habitant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Que es deber del gobierno departamental destacar y reconocer los logros obtenidos por los municipios que conforman la inigualable geografía de esta unidad territori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U E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PRIMERO: </w:t>
      </w:r>
      <w:r>
        <w:rPr>
          <w:rFonts w:cs="Arial" w:ascii="Arial" w:hAnsi="Arial"/>
          <w:bCs/>
        </w:rPr>
        <w:t>Asociarse</w:t>
      </w:r>
      <w:r>
        <w:rPr>
          <w:rFonts w:cs="Arial" w:ascii="Arial" w:hAnsi="Arial"/>
        </w:rPr>
        <w:t xml:space="preserve"> a la celebración del Cuadragésimo tercer  Aniversario de vida administrativa del municipio de Buenav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: </w:t>
      </w:r>
      <w:r>
        <w:rPr>
          <w:rFonts w:cs="Arial" w:ascii="Arial" w:hAnsi="Arial"/>
          <w:bCs/>
        </w:rPr>
        <w:t>Saludar</w:t>
      </w:r>
      <w:r>
        <w:rPr>
          <w:rFonts w:cs="Arial" w:ascii="Arial" w:hAnsi="Arial"/>
        </w:rPr>
        <w:t xml:space="preserve"> con ocasión de ésta efemérides, y en nombre del gobierno departamental, a las autoridades  civiles, militares, eclesiásticas, de policía, lo mismo que a sus estamento cívicos y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CUARTO:  </w:t>
      </w:r>
      <w:r>
        <w:rPr>
          <w:rFonts w:cs="Arial" w:ascii="Arial" w:hAnsi="Arial"/>
        </w:rPr>
        <w:t xml:space="preserve"> Dar lectura a la presente Resolución y entregar copia de la misma en Nota de Estilo al señor alcalde del Municipio, doctor </w:t>
      </w:r>
      <w:r>
        <w:rPr>
          <w:rFonts w:cs="Arial" w:ascii="Arial" w:hAnsi="Arial"/>
          <w:b/>
          <w:bCs/>
        </w:rPr>
        <w:t xml:space="preserve">JORGE IVÁN PUERTA JARAMILLO, </w:t>
      </w:r>
      <w:r>
        <w:rPr>
          <w:rFonts w:cs="Arial" w:ascii="Arial" w:hAnsi="Arial"/>
        </w:rPr>
        <w:t>en los actos religiosos previstos en la Parroquia del Carmen de dicha municip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ÍQUESE Y CÚMPLASE</w:t>
      </w:r>
    </w:p>
    <w:p>
      <w:pPr>
        <w:pStyle w:val="TextBody"/>
        <w:rPr/>
      </w:pPr>
      <w:r>
        <w:rPr>
          <w:rFonts w:cs="Arial" w:ascii="Arial" w:hAnsi="Arial"/>
        </w:rPr>
        <w:t>Dado en Armenia, Quindío,  a los   11  días del mes de marzo 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ULIO CESAR LÓPEZ ESPINO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bern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6:00Z</dcterms:created>
  <dc:creator>Protocolo</dc:creator>
  <dc:description/>
  <cp:keywords/>
  <dc:language>en-US</dc:language>
  <cp:lastModifiedBy>Protocolo</cp:lastModifiedBy>
  <cp:lastPrinted>2010-03-11T14:41:00Z</cp:lastPrinted>
  <dcterms:modified xsi:type="dcterms:W3CDTF">2010-04-27T21:36:00Z</dcterms:modified>
  <cp:revision>2</cp:revision>
  <dc:subject/>
  <dc:title/>
</cp:coreProperties>
</file>