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RESOLUCIÓN  NÚMERO   469   de 201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r medio de la cual el Gobierno Departamental se asocia a  la celebración aniversario de una localidad quindi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L GOBERNADOR DEL DEPARTAMENTO DEL QUINDÍ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uso de sus facultades legales y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/>
      </w:pPr>
      <w:r>
        <w:rPr>
          <w:sz w:val="22"/>
        </w:rPr>
        <w:t>-  Que el día viernes 5 de Marzo de 2010, el municipio de Córdoba celebra su cuadragésimo segundo aniversario de haber sido creado a esta categoría dentro del engranaje político administrativo departamenta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Que durante sus 42 años de vida administrativa, el municipio de Córdoba ha evidenciado su progreso y desarrollo gracias a las buenas acciones de sus dirigentes, quienes de la mano con el gobierno departamental y la comunidad han trabajado en procura de elevar la calidad de vida de sus habitan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Que en el municipio de Córdoba se encuentra el Centro Experimental para el Estudio del Bambú y la Guadua, sitio visitado por turistas nacionales e internacionales, el cual constituye un lugar de conocimiento, de investigación y desarrollo de los múltiples usos y propiedades de este valioso vege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Que es deber de la Administración Seccional reconocer y destacar los logros obtenidos por este bello municipio cordillerano, dentro del contexto geográfico y cultural del Departamento del Quindí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 E S U E L V 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RTÍCULO PRIMERO: </w:t>
      </w:r>
      <w:r>
        <w:rPr>
          <w:sz w:val="22"/>
        </w:rPr>
        <w:t>Asociarse a la celebración del Cuadragésimo Segundo aniversario de vida del municipio de Córdo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RTÍCULO SEGUNDO:  </w:t>
      </w:r>
      <w:r>
        <w:rPr>
          <w:sz w:val="22"/>
        </w:rPr>
        <w:t>Saludar, con ocasión de esta efemérides y en nombre del gobierno departamental, a las autoridades civiles, militares, eclesiásticas, de policía y a todos sus estamentos cívicos y sociales, al igual que a la comunidad en gen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RTÍCULO TERCERO: </w:t>
      </w:r>
      <w:r>
        <w:rPr>
          <w:bCs/>
          <w:sz w:val="22"/>
        </w:rPr>
        <w:t>Felicitar</w:t>
      </w:r>
      <w:r>
        <w:rPr>
          <w:sz w:val="22"/>
        </w:rPr>
        <w:t xml:space="preserve"> a todos los cordobeses encabezados por su Alcalde Municipal, doctora</w:t>
      </w:r>
      <w:r>
        <w:rPr>
          <w:b/>
          <w:bCs/>
          <w:sz w:val="22"/>
        </w:rPr>
        <w:t xml:space="preserve"> HUMBERTO TURRIAGO LÓPEZ, </w:t>
      </w:r>
      <w:r>
        <w:rPr>
          <w:sz w:val="22"/>
        </w:rPr>
        <w:t>con motivo de esta celebración aniversaria e invitarlos a continuar trabajando en la consolidación de la Paz y la Convivencia Ciudada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RTÍCULO CUARTO:  </w:t>
      </w:r>
      <w:r>
        <w:rPr>
          <w:sz w:val="22"/>
        </w:rPr>
        <w:t xml:space="preserve"> Dar lectura a la presente Resolución y entregar copia de la misma a el señor alcalde del Municipio, doctor </w:t>
      </w:r>
      <w:r>
        <w:rPr>
          <w:b/>
          <w:bCs/>
          <w:sz w:val="22"/>
        </w:rPr>
        <w:t xml:space="preserve">HUMBERTO TURRIAGO LÓPEZ, </w:t>
      </w:r>
      <w:r>
        <w:rPr>
          <w:sz w:val="22"/>
        </w:rPr>
        <w:t xml:space="preserve"> en los actos religiosos previstos en la Parroquia San Jos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</w:t>
      </w:r>
    </w:p>
    <w:p>
      <w:pPr>
        <w:pStyle w:val="TextBody"/>
        <w:rPr>
          <w:sz w:val="22"/>
        </w:rPr>
      </w:pPr>
      <w:r>
        <w:rPr>
          <w:sz w:val="22"/>
        </w:rPr>
        <w:t>Dado en Armenia, Quindío,  a los cinco días del mes de Marzo de 201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BERTO JAIRO JARAMILLO CÁRDEN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obernador (E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4:00Z</dcterms:created>
  <dc:creator>Protocolo</dc:creator>
  <dc:description/>
  <cp:keywords/>
  <dc:language>en-US</dc:language>
  <cp:lastModifiedBy>Protocolo</cp:lastModifiedBy>
  <cp:lastPrinted>2010-03-04T17:01:00Z</cp:lastPrinted>
  <dcterms:modified xsi:type="dcterms:W3CDTF">2010-04-27T21:34:00Z</dcterms:modified>
  <cp:revision>2</cp:revision>
  <dc:subject/>
  <dc:title/>
</cp:coreProperties>
</file>