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solución     072    AÑO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medio de la cual se conmemora un hecho luctu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 Gobernador del Quindío en uso de sus atribuciones legales y constitucionales, 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la fecha se cumplen 11 años de la dolorosa tragedia que sacudió al pueblo del Quindío y en particular a la Ciudad Milagro de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oportunidad sirvió para despertar la solidaridad mundial en torno a las miles de familias que quedaron desprotegidas y que perdieron a la mayoría de sus seres que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nunca antes como en esa dolorosa tarde, se había logrado unir a la comunidad mundial en torno a un acontecimiento que aún golpea el alma de los quindianos y la conciencia de nuestros mismos compatrio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º:</w:t>
      </w:r>
      <w:r>
        <w:rPr>
          <w:rFonts w:cs="Arial" w:ascii="Arial" w:hAnsi="Arial"/>
        </w:rPr>
        <w:t xml:space="preserve"> Asociarse en la conmemoración de estos primeros 11 años del terremoto de 1999, cuando la naturaleza estremeció el ámbito geográfico de nuestra región, causando destrucción y muer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º:</w:t>
      </w:r>
      <w:r>
        <w:rPr>
          <w:rFonts w:cs="Arial" w:ascii="Arial" w:hAnsi="Arial"/>
        </w:rPr>
        <w:t xml:space="preserve"> Aprovechar la oportunidad para insistir en las políticas de prevención que el gobierno seccional ha venido divulgando a través de sus organismos especializados a objeto de que estemos atentos a cualquier hecho que altere nuestra tranqu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º:</w:t>
      </w:r>
      <w:r>
        <w:rPr>
          <w:rFonts w:cs="Arial" w:ascii="Arial" w:hAnsi="Arial"/>
        </w:rPr>
        <w:t xml:space="preserve"> Invocar la ayuda del TODO PODEROSO, para que continúe dándole fuerzas y resignación a quienes perdieron a sus seres queridos y vieron derrumbarse sus hoga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º:</w:t>
      </w:r>
      <w:r>
        <w:rPr>
          <w:rFonts w:cs="Arial" w:ascii="Arial" w:hAnsi="Arial"/>
        </w:rPr>
        <w:t xml:space="preserve"> Comuníquese y cúmplase. Dada en Armenia (Q) a los 25 días del mes de en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J. DOMÍNGUEZ GIRAL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bernador (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4:00Z</dcterms:created>
  <dc:creator>AVallejo</dc:creator>
  <dc:description/>
  <cp:keywords/>
  <dc:language>en-US</dc:language>
  <cp:lastModifiedBy>DCampos</cp:lastModifiedBy>
  <cp:lastPrinted>2010-01-25T09:39:00Z</cp:lastPrinted>
  <dcterms:modified xsi:type="dcterms:W3CDTF">2010-05-26T22:31:00Z</dcterms:modified>
  <cp:revision>3</cp:revision>
  <dc:subject/>
  <dc:title>RESOLUCIÓN No</dc:title>
</cp:coreProperties>
</file>