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</w:rPr>
        <w:t>DECRETO 843 AÑO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medio del cual el Gobierno Departamental otorga unas condecoracion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 GOBERNADOR DEL DEPARTAMENTO DEL QUINDÍ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uso de sus facultades constitucionales, legales 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IDERAND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un grupo excelso de policiales en el Quindío ha  desarrollado con entrega y profesionalismo sus labores en beneficio de la seguridad en todo el depart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os señores teniente HÉCTOR YEISON ARANA PINILLA, Intendentes, EDUARDO RAMÍREZ LADINO, LUIS ANTONIO GOMAJOA, ROLANDO SILVA MEDINA, MARCO TULIO VILLADA SÁNCHEZ, JHON JAIDER PACHECO NIETO y JUAN DE DIOS POSADA NIETO. De igual manera a los Subintendentes NESTOR MONTAÑO ARIZALA, RICARDO BARCO, DUBER ALBERT OVIEDO TIQUE, RENÉ ALONSO CARO RODRÍGUEZ y DANIEL ALEXÁNDER RUIZ ALZATE. Así mismo a los patrulleros GILBERTO VELA GONZÁLEZ, EDILSER CARDONA RENGIFO, OSCAR PINILLA CRUZ, JHON TRIVIÑO GIRALDO, MIGUEL BURGOS BOLÍVAR, JHON JAIVER RIOS GRAJALES, el Agente FARID LADINO SÁNCHEZ y la profesional LIBIA MARITZA BELTRÁN LUENGAS, se han destacado por su probidad, capacidad de trabajo y entrega al servicio de la sociedad quindi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RET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</w:t>
      </w:r>
      <w:r>
        <w:rPr>
          <w:rFonts w:cs="Arial" w:ascii="Arial" w:hAnsi="Arial"/>
          <w:sz w:val="20"/>
          <w:szCs w:val="20"/>
        </w:rPr>
        <w:t xml:space="preserve">. Condecorar con el </w:t>
      </w:r>
      <w:r>
        <w:rPr>
          <w:rFonts w:cs="Arial" w:ascii="Arial" w:hAnsi="Arial"/>
          <w:b/>
          <w:bCs/>
          <w:sz w:val="20"/>
          <w:szCs w:val="20"/>
        </w:rPr>
        <w:t>BOTÓN INSTITUCIONAL</w:t>
      </w:r>
      <w:r>
        <w:rPr>
          <w:rFonts w:cs="Arial" w:ascii="Arial" w:hAnsi="Arial"/>
          <w:sz w:val="20"/>
          <w:szCs w:val="20"/>
        </w:rPr>
        <w:t xml:space="preserve"> a los señores teniente HÉCTOR YEISON ARANA PINILLA, Intendentes, EDUARDO RAMÍREZ LADINO, LUIS ANTONIO GOMAJOA, ROLANDO SILVA MEDINA, MARCO TULIO VILLADA SÁNCHEZ, JHON JAIDER PACHECO NIETO y JUAN DE DIOS POSADA NIETO. De igual manera a los Subintendentes NESTOR MONTAÑO ARIZALA, RICARDO BARCO, DUBER ALBERT OVIEDO TIQUE, RENE ALONSO CARO RODRÍGUEZ y DANIEL ALEXÁNDER RUIZ ALZATE. Así mismo a los patrulleros GILBERTO VELA GONZÁLEZ, EDILSER CARDONA RENGIFO, OSCAR PINILLA CRUZ, JHON TRIVIÑO GIRALDO, MIGUEL BURGOS BOLÍVAR, JHON JAIVER RIOS GRAJALES, el Agente FARID LADINO SÁNCHEZ y la profesional LIBIA MARITZA BELTRÁN LUENG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</w:t>
      </w:r>
      <w:r>
        <w:rPr>
          <w:rFonts w:cs="Arial" w:ascii="Arial" w:hAnsi="Arial"/>
          <w:sz w:val="20"/>
          <w:szCs w:val="20"/>
        </w:rPr>
        <w:t xml:space="preserve">.  Al conceder la condecoración </w:t>
      </w:r>
      <w:r>
        <w:rPr>
          <w:rFonts w:cs="Arial" w:ascii="Arial" w:hAnsi="Arial"/>
          <w:b/>
          <w:bCs/>
          <w:sz w:val="20"/>
          <w:szCs w:val="20"/>
        </w:rPr>
        <w:t>BOTÓN INSTITUCIONAL DEL DEPARTAMENTO DEL QUINDÍO</w:t>
      </w:r>
      <w:r>
        <w:rPr>
          <w:rFonts w:cs="Arial" w:ascii="Arial" w:hAnsi="Arial"/>
          <w:sz w:val="20"/>
          <w:szCs w:val="20"/>
        </w:rPr>
        <w:t>, el gobernador pone como ejemplo de virtudes ciudadanas a este personal de la Policía Nacio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3</w:t>
      </w:r>
      <w:r>
        <w:rPr>
          <w:rFonts w:cs="Arial" w:ascii="Arial" w:hAnsi="Arial"/>
          <w:sz w:val="20"/>
          <w:szCs w:val="20"/>
        </w:rPr>
        <w:t>.  El otorgamiento de estas condecoraciones se realizará el día 26 de mayo de 2010 en el acto de entrega de la remodelación del auditorio de la Policía Nacional en Arm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UNÍQUESE Y CÚMPLAS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do en Armenia, Quindío el día miércoles 26 de mayo de 20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CÉSAR LÓPEZ ESPIN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obernador del Quindío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12:00Z</dcterms:created>
  <dc:creator>AVallejo</dc:creator>
  <dc:description/>
  <cp:keywords/>
  <dc:language>en-US</dc:language>
  <cp:lastModifiedBy>JFranco</cp:lastModifiedBy>
  <cp:lastPrinted>2010-05-26T11:03:00Z</cp:lastPrinted>
  <dcterms:modified xsi:type="dcterms:W3CDTF">2010-06-03T16:12:00Z</dcterms:modified>
  <cp:revision>2</cp:revision>
  <dc:subject/>
  <dc:title>PALABRAS DEL GOBERNADOR, AUDITORIO BELLAS ARTES</dc:title>
</cp:coreProperties>
</file>