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>DECRETO NÚMERO  043   DE 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 medio del cual el Gobierno Departamental confiere una condecoració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 GOBERNADOR DEL DEPARTAMENTO DEL QUINDÍ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En uso de sus facultades Constitucionales, y legales, 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C O N S I D E R A N D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Que la Gobernación del Quindío mediante decreto 00650 del 28 de junio de 1996, creó la condecoración </w:t>
      </w:r>
      <w:r>
        <w:rPr>
          <w:b/>
        </w:rPr>
        <w:t xml:space="preserve">ORDEN DEL QUINDÍO EN EL GRADO DE GRAN CRUZ, </w:t>
      </w:r>
      <w:r>
        <w:rPr/>
        <w:t>para destacar los méritos y promover el reconocimiento hacia aquellas entidades o personas que hayan contribuido con su espontáneo y generoso aporte al progreso, la armonía social de la región y por su cultivo en las virtudes excelsas de nuestra nacionalidad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Que los señores Mayor General </w:t>
      </w:r>
      <w:r>
        <w:rPr>
          <w:b/>
        </w:rPr>
        <w:t>RAFAEL PARRA GARZÓN</w:t>
      </w:r>
      <w:r>
        <w:rPr/>
        <w:t xml:space="preserve">, Sub Director Policía Nacional y  Brigadier General </w:t>
      </w:r>
      <w:r>
        <w:rPr>
          <w:b/>
        </w:rPr>
        <w:t xml:space="preserve">JOSÉ DAVID GUZMÁN PATIÑO, </w:t>
      </w:r>
      <w:r>
        <w:rPr/>
        <w:t>comandante Región Policía # 3 se han destacado por sus cualidades morales, sociales, profesionales, cumpliendo una valiosa labor en bien de la paz y el orden institucional nacio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 es deber incuestionable del Gobierno Seccional, exaltar públicamente las buenas acciones de quienes hacen de su posición una bandera de servicio a favor de la pa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E C R E T 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ARTÍCULO PRIMERO: </w:t>
      </w:r>
      <w:r>
        <w:rPr/>
        <w:t xml:space="preserve">Otorgar a los señores Mayor General </w:t>
      </w:r>
      <w:r>
        <w:rPr>
          <w:b/>
        </w:rPr>
        <w:t>RAFAEL PARRA GARZÓN</w:t>
      </w:r>
      <w:r>
        <w:rPr/>
        <w:t xml:space="preserve"> y el Brigadier General </w:t>
      </w:r>
      <w:r>
        <w:rPr>
          <w:b/>
        </w:rPr>
        <w:t xml:space="preserve">JOSÉ DAVID GUZMÁN PATIÑO, </w:t>
      </w:r>
      <w:r>
        <w:rPr/>
        <w:t xml:space="preserve">la condecoración </w:t>
      </w:r>
      <w:r>
        <w:rPr>
          <w:b/>
        </w:rPr>
        <w:t xml:space="preserve">ORDEN DEL QUINDÍO EN EL GRADO DE GRAN CRUZ, </w:t>
      </w:r>
      <w:r>
        <w:rPr/>
        <w:t>como símbolo de exaltación por la labor desarrollada en bien de los colombian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ARTÍCULO SEGUNDO: </w:t>
      </w:r>
      <w:r>
        <w:rPr/>
        <w:t xml:space="preserve">Colocar el ejercicio de los señores Mayor General </w:t>
      </w:r>
      <w:r>
        <w:rPr>
          <w:b/>
        </w:rPr>
        <w:t>RAFAEL PARRA GARZÓN</w:t>
      </w:r>
      <w:r>
        <w:rPr/>
        <w:t xml:space="preserve"> y el Brigadier General </w:t>
      </w:r>
      <w:r>
        <w:rPr>
          <w:b/>
        </w:rPr>
        <w:t xml:space="preserve">JOSÉ DAVID GUZMÁN PATIÑO, </w:t>
      </w:r>
      <w:r>
        <w:rPr/>
        <w:t>como digno de imitar por los oficiales y el personal que integra esta querida institución como lo es la Policía Nacional de Colomb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ARTÍCULO TERCERO: </w:t>
      </w:r>
      <w:r>
        <w:rPr/>
        <w:t>Imponer la condecoración de que habla el Artículo Primero del presente Decreto, durante ceremonia especial y entregar copia del mism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MUNÍQUESE Y CÚMPLASE</w:t>
      </w:r>
    </w:p>
    <w:p>
      <w:pPr>
        <w:pStyle w:val="Heading3"/>
        <w:jc w:val="center"/>
        <w:rPr/>
      </w:pPr>
      <w:r>
        <w:rPr/>
        <w:t>Expedido en Armenia, Quindío, a los doce días del mes de Ener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JULIO CÉSAR LÓPEZ ESPINO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obernador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0:00Z</dcterms:created>
  <dc:creator>Protocolo</dc:creator>
  <dc:description/>
  <cp:keywords/>
  <dc:language>en-US</dc:language>
  <cp:lastModifiedBy>Protocolo</cp:lastModifiedBy>
  <cp:lastPrinted>2010-01-12T17:45:00Z</cp:lastPrinted>
  <dcterms:modified xsi:type="dcterms:W3CDTF">2010-04-27T21:30:00Z</dcterms:modified>
  <cp:revision>2</cp:revision>
  <dc:subject/>
  <dc:title/>
</cp:coreProperties>
</file>