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 xml:space="preserve">RESOLUCIÓN 429 DE JUNIO 02 DE 2009 </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rPr>
        <w:t xml:space="preserve">  </w:t>
      </w:r>
      <w:r>
        <w:rPr>
          <w:rFonts w:cs="Arial" w:ascii="Arial" w:hAnsi="Arial"/>
        </w:rPr>
        <w:t>“</w:t>
      </w:r>
      <w:r>
        <w:rPr>
          <w:rFonts w:cs="Arial" w:ascii="Arial" w:hAnsi="Arial"/>
        </w:rPr>
        <w:t xml:space="preserve">POR MEDIO DE LA CUAL SE DESIGNA  EL REPRESENTANTE A LA MESA DEPARTAMENTAL DE TRABAJO DE LAS PLANTAS DE SACRIFCIO ANIMAL DEL DEPARATMENTO DEL QUINDIO DE ADMINISTARCION PRIV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GOBERNADOR DEL DEPARTAMENTO DEL QUINDIO</w:t>
      </w:r>
    </w:p>
    <w:p>
      <w:pPr>
        <w:pStyle w:val="Normal"/>
        <w:jc w:val="center"/>
        <w:rPr>
          <w:rFonts w:ascii="Arial" w:hAnsi="Arial" w:cs="Arial"/>
        </w:rPr>
      </w:pPr>
      <w:r>
        <w:rPr>
          <w:rFonts w:cs="Arial" w:ascii="Arial" w:hAnsi="Arial"/>
        </w:rPr>
        <w:t>En uso de sus facultades lega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SIDERAND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la resolución número 3659 de 2008, por la cual se establecen los criterios del Plan  de Racionalización de Plantas de Beneficio Animal.</w:t>
      </w:r>
    </w:p>
    <w:p>
      <w:pPr>
        <w:pStyle w:val="Normal"/>
        <w:jc w:val="both"/>
        <w:rPr>
          <w:rFonts w:ascii="Arial" w:hAnsi="Arial" w:cs="Arial"/>
        </w:rPr>
      </w:pPr>
      <w:r>
        <w:rPr>
          <w:rFonts w:cs="Arial" w:ascii="Arial" w:hAnsi="Arial"/>
        </w:rPr>
      </w:r>
    </w:p>
    <w:p>
      <w:pPr>
        <w:pStyle w:val="Normal"/>
        <w:jc w:val="both"/>
        <w:rPr/>
      </w:pPr>
      <w:r>
        <w:rPr>
          <w:rFonts w:cs="Arial" w:ascii="Arial" w:hAnsi="Arial"/>
        </w:rPr>
        <w:t>El Articulo 5 de la resolución 3659 de 2008 “MESAS DEPARTAMENTALES. Con el fin de propiciar la concertación y hacer el seguimiento de las actividades previstas en la presente revolución, los gobernadores deberán convocar y coordinar en cada Departamento una Mesa de Trabajo, la cual estará conformada a damas del Gobernador o su delegado, por u  representante de la autoridad ambiental competente, un representante  de los alcaldes y un representante del sector  privado interesado. Así mismo, al gobernador podrá invitar representantes o delegados de los ministerios de Agricultura y Desarrollo Rural, de la Protección Social, de Ambiente, Vivienda y Desarrollo Territorial, del Departamento Nacional de Planeaciòn  y los demás que considere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día 28 de Mayo de 2009 a las 4:00 PM citó a los representantes del sector privado de las plantas de sacrificio Bovino y Porcino y aun representante de ACINCA, Frigo Café del Municipio de Armenia y la Planta de Sacrificio del Municipio de Calarcá, para que fueran ellos quienes  eligieran el Representante por dicho sector a conformar la mesa Departamental de trabajo de las Plantas de Sacrificio Animal del Departamento del Quindío.</w:t>
      </w:r>
    </w:p>
    <w:p>
      <w:pPr>
        <w:pStyle w:val="Normal"/>
        <w:jc w:val="both"/>
        <w:rPr>
          <w:rFonts w:ascii="Arial" w:hAnsi="Arial" w:cs="Arial"/>
        </w:rPr>
      </w:pPr>
      <w:r>
        <w:rPr>
          <w:rFonts w:cs="Arial" w:ascii="Arial" w:hAnsi="Arial"/>
        </w:rPr>
      </w:r>
    </w:p>
    <w:p>
      <w:pPr>
        <w:pStyle w:val="Normal"/>
        <w:jc w:val="both"/>
        <w:rPr/>
      </w:pPr>
      <w:r>
        <w:rPr>
          <w:rFonts w:cs="Arial" w:ascii="Arial" w:hAnsi="Arial"/>
        </w:rPr>
        <w:t>Que en dicha reunión se acordó por parte de los representantes de las plantas FRIGOCAFE y FRIGOCALARCA que tal designación  fuese la hiciere el señor GOBERNADOR del Departamento, teniendo en cuenta la  Experiencia, la Tradición, la Vocación y la idoneidad tecnológica en el tema de sacrificio de ganado bovino y porcino de quienes aspiren a representar al sector privado en la Mesa  de Trabajo.</w:t>
      </w:r>
    </w:p>
    <w:p>
      <w:pPr>
        <w:pStyle w:val="Normal"/>
        <w:jc w:val="center"/>
        <w:rPr>
          <w:rFonts w:ascii="Arial" w:hAnsi="Arial" w:cs="Arial"/>
        </w:rPr>
      </w:pPr>
      <w:r>
        <w:rPr>
          <w:rFonts w:cs="Arial" w:ascii="Arial" w:hAnsi="Arial"/>
        </w:rPr>
        <w:t>RESUELV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RTICULO PRIMERO: Designar la EMPRESA FRIGO CAFÉ S.A para que  represente el sector  Privado en la Mesa Departamento de Trabajo de las Plantas de Sacrificio Animal del Departamento del Quindío de Administración Privada Según lo establecido por el Articulo 5 de la resolución 3659 de 2008.</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La presente resolución rige a partir  de la fecha de su expedi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TIFIQUESE Y CUMPLA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do en Armenia Quindío a 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SE J. DOMINGUEZ GIRALDO</w:t>
      </w:r>
    </w:p>
    <w:p>
      <w:pPr>
        <w:pStyle w:val="Normal"/>
        <w:jc w:val="both"/>
        <w:rPr>
          <w:rFonts w:ascii="Arial" w:hAnsi="Arial" w:cs="Arial"/>
        </w:rPr>
      </w:pPr>
      <w:r>
        <w:rPr>
          <w:rFonts w:cs="Arial" w:ascii="Arial" w:hAnsi="Arial"/>
        </w:rPr>
        <w:t>Gobernador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Reviso: CARLOS ALBERTO GOMEZ CHACON, Secretario de Desarrollo Económico Rural y Ambiental.</w:t>
      </w:r>
    </w:p>
    <w:p>
      <w:pPr>
        <w:pStyle w:val="Normal"/>
        <w:jc w:val="both"/>
        <w:rPr>
          <w:rFonts w:ascii="Arial" w:hAnsi="Arial" w:cs="Arial"/>
          <w:sz w:val="16"/>
          <w:szCs w:val="16"/>
        </w:rPr>
      </w:pPr>
      <w:r>
        <w:rPr>
          <w:rFonts w:cs="Arial" w:ascii="Arial" w:hAnsi="Arial"/>
          <w:sz w:val="16"/>
          <w:szCs w:val="16"/>
        </w:rPr>
        <w:t>Elaboró: ALBA CECILIA LEON CASTAÑEDA.</w:t>
      </w:r>
    </w:p>
    <w:sectPr>
      <w:type w:val="nextPage"/>
      <w:pgSz w:w="12240" w:h="20160"/>
      <w:pgMar w:left="1701" w:right="1701" w:gutter="0" w:header="0" w:top="30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2:30:00Z</dcterms:created>
  <dc:creator>Secdra5</dc:creator>
  <dc:description/>
  <cp:keywords/>
  <dc:language>en-US</dc:language>
  <cp:lastModifiedBy>DCampos</cp:lastModifiedBy>
  <cp:lastPrinted>2009-06-02T17:36:00Z</cp:lastPrinted>
  <dcterms:modified xsi:type="dcterms:W3CDTF">2009-06-24T22:57:00Z</dcterms:modified>
  <cp:revision>4</cp:revision>
  <dc:subject/>
  <dc:title>  RESOLUCION NÚMERO---------------------</dc:title>
</cp:coreProperties>
</file>