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RETO 127 DE FEBRERO 12 DE 2009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2"/>
        </w:rPr>
      </w:pPr>
      <w:r>
        <w:rPr>
          <w:rFonts w:cs="Arial" w:ascii="Arial" w:hAnsi="Arial"/>
          <w:i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POR MEDIO DEL CUAL SE HACE UN NOMBRAMIENTO  “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EL GOBERNADOR DEL DEPARTAMENTO DEL QUINDIO, en ejercicio de sus atribuciones constitucionales, legales y en especial las conferidas por la ley 909 de 2004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ONSIDERANDO 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Que en la planta de cargos de la Administración Central Departamental, se encuentra vacante  el cargo de Director Técnico de la Dirección Empresarial y Agropecuaria de la Secretaría de Desarrollo Económico Rural y Ambiental, cargo de Libre Nombramiento y Remoció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n consideración a lo expuesto, este despach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DECRETA 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</w:rPr>
        <w:t xml:space="preserve">ARTICULO PRIMERO. </w:t>
        <w:tab/>
        <w:tab/>
        <w:t>Nombrase al señor DIEGO MAURICIO OROZCO RODRIGUEZ, Administrador de Empresas, identificado con la cédula de ciudadanía 18.495.085,  en el cargo de DIRECTOR TECNICO DE LA DIRECCION EMPRESARIAL Y AGROPECUARIA código 009 grado 01 de  la Planta de cargos del Sector Central Departamental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cargo de Libre Nombramiento y Remoción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i/>
          <w:color w:val="000000"/>
          <w:sz w:val="24"/>
          <w:szCs w:val="24"/>
        </w:rPr>
        <w:t>Con una asignación mensual de $4.031.00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>ARTICULO SEGUNDO.       El presente Decreto rige a partir de la fecha de su expedició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OMUNIQUESE Y CUMPLAS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4"/>
        </w:rPr>
        <w:t>Dado  en Armenia Quindío, a lo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JULIO CESAR LOPEZ ESPINOS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Gobernador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JUAN FERNEY TRUJILLO DIA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Director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Departamento de Asuntos Administrativo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royecto : Doctora Rosario Walteros Moy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laborò : MBeatrizC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2240" w:h="20160"/>
      <w:pgMar w:left="1418" w:right="1418" w:gutter="0" w:header="0" w:top="396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2:00Z</dcterms:created>
  <dc:creator>DCampos</dc:creator>
  <dc:description/>
  <cp:keywords/>
  <dc:language>en-US</dc:language>
  <cp:lastModifiedBy>DCampos</cp:lastModifiedBy>
  <dcterms:modified xsi:type="dcterms:W3CDTF">2009-02-19T15:22:00Z</dcterms:modified>
  <cp:revision>1</cp:revision>
  <dc:subject/>
  <dc:title>DECRETO 127 DE FEBRERO 12 DE 2009 </dc:title>
</cp:coreProperties>
</file>