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ECRETO 085 DE ENERO 30 DE EN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" POR MEDIO DEL CUAL SE ACEPTA UNA RENUNCIA 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L  GOBERNADOR DEL DEPARTAMENTO DEL QUINDIO, en uso de sus atribuciones Constitucionales y  Legales, en especial las conferidas en el Decreto Nacional 1950 de 1973, la Ley 909 de 2004,  y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IDERANDO QU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a  Doctora </w:t>
      </w:r>
      <w:r>
        <w:rPr>
          <w:rFonts w:cs="Arial" w:ascii="Arial" w:hAnsi="Arial"/>
          <w:b/>
          <w:i/>
        </w:rPr>
        <w:t>NANCY SOLEDAD PARRA VALLEJO</w:t>
      </w:r>
      <w:r>
        <w:rPr>
          <w:rFonts w:cs="Arial" w:ascii="Arial" w:hAnsi="Arial"/>
          <w:i/>
          <w:color w:val="000000"/>
        </w:rPr>
        <w:t>, identificada con la cédula de ciudadanía No.</w:t>
      </w:r>
      <w:r>
        <w:rPr>
          <w:rFonts w:cs="Arial" w:ascii="Arial" w:hAnsi="Arial"/>
          <w:i/>
        </w:rPr>
        <w:t xml:space="preserve"> 41.915.694 </w:t>
      </w:r>
      <w:r>
        <w:rPr>
          <w:rFonts w:cs="Arial" w:ascii="Arial" w:hAnsi="Arial"/>
          <w:i/>
          <w:color w:val="000000"/>
        </w:rPr>
        <w:t xml:space="preserve"> quien actualmente se desempeña como DIRECTORA TECNICA DE LA DIRECCION EMPRESARIAL Y AGROPECUARIA  de la Secretaría de Desarrollo Económico Rural y Ambiental, Cargo de Libre Nombramiento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y Remoción presentó renuncia al mencionado cargo, a partir del 01 de febrero de 2009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Por lo anteriormente  expuesto, el Señor GOBERNADOR del Departamento del Quindío.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ARTÍCULO PRIMERO</w:t>
      </w:r>
      <w:r>
        <w:rPr>
          <w:rFonts w:cs="Arial" w:ascii="Arial" w:hAnsi="Arial"/>
          <w:b/>
          <w:i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  <w:tab/>
        <w:t xml:space="preserve">Aceptase la renuncia presentada por la Doctora </w:t>
      </w:r>
      <w:r>
        <w:rPr>
          <w:rFonts w:cs="Arial" w:ascii="Arial" w:hAnsi="Arial"/>
          <w:b/>
          <w:i/>
        </w:rPr>
        <w:t>NANCY SOLEDAD PARRA VALLEJO</w:t>
      </w:r>
      <w:r>
        <w:rPr>
          <w:rFonts w:cs="Arial" w:ascii="Arial" w:hAnsi="Arial"/>
          <w:b/>
          <w:i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identificada  con la cédula de ciudadanía No.</w:t>
      </w:r>
      <w:r>
        <w:rPr>
          <w:rFonts w:cs="Arial" w:ascii="Arial" w:hAnsi="Arial"/>
          <w:i/>
        </w:rPr>
        <w:t xml:space="preserve"> 41.915.694</w:t>
      </w:r>
      <w:r>
        <w:rPr>
          <w:rFonts w:cs="Arial" w:ascii="Arial" w:hAnsi="Arial"/>
          <w:i/>
          <w:color w:val="000000"/>
        </w:rPr>
        <w:t>, al cargo de DIRECTORA  TECNICA DE LA DIRECCION EMPRESARIAL Y AGROPECUARIA de la planta de Cargos de la Gobernación del Quindío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a partir del 01 de febrero de 200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RTICULO SEGUNDO:</w:t>
      </w:r>
      <w:r>
        <w:rPr>
          <w:rFonts w:cs="Arial" w:ascii="Arial" w:hAnsi="Arial"/>
          <w:i/>
          <w:color w:val="000000"/>
        </w:rPr>
        <w:t xml:space="preserve"> Anéxese copia del presente Decreto en la Hoja de vida de la funcionari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ARTICULO TERCER:</w:t>
      </w:r>
      <w:r>
        <w:rPr>
          <w:rFonts w:cs="Arial" w:ascii="Arial" w:hAnsi="Arial"/>
          <w:i/>
          <w:color w:val="000000"/>
        </w:rPr>
        <w:tab/>
        <w:t>El presente Decreto  rige a partir de la fecha de su expedición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TIFIQUESE  Y CÚMPLAS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do en Armenia, Quindío, a lo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JULIO CESAR LOPEZ ESPINOS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obernador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JUAN FERNEY TRUJILLO DIA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rector Departamento de Asuntos Administrativos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Proyectò y revisò: Rosario Walteros Moya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Elaborò.MBeatriz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1:00Z</dcterms:created>
  <dc:creator>DCampos</dc:creator>
  <dc:description/>
  <cp:keywords/>
  <dc:language>en-US</dc:language>
  <cp:lastModifiedBy>DCampos</cp:lastModifiedBy>
  <dcterms:modified xsi:type="dcterms:W3CDTF">2009-02-19T15:21:00Z</dcterms:modified>
  <cp:revision>1</cp:revision>
  <dc:subject/>
  <dc:title>DECRETO 085 DE ENERO 30 DE ENERO</dc:title>
</cp:coreProperties>
</file>