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DECRETO 066 DE ENERO 26 DE 2009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" POR MEDIO DEL CUAL SE ACEPTA UNA RENUNCIA Y SE HACE UNO NOMBRAMIENTO 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L  GOBERNADOR DEL DEPARTAMENTO DEL QUINDIO, en uso de sus atribuciones Constitucionales y  Legales, en especial las conferidas en el Decreto Nacional 1950 de 1973, la Ley 909 de 2004,  y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color w:val="000000"/>
        </w:rPr>
        <w:t>El Doctor  JORGE AUGUSTO LLANO GARCIA, identificado con la cédula de ciudadanía No. 7.543.645 .  quien actualmente se desempeña como DIRECTOR GENERAL DE LA PROMOTORA DE VIVIENDA DEL QUINDIO, mediante escrito del 20 de enero de 2009, presentó renuncia al mencionado carg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 xml:space="preserve">Por lo anteriormente  expuesto, el Señor GOBERNADOR del Departamento del Quindío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ARTÍCULO PRIMERO</w:t>
      </w:r>
      <w:r>
        <w:rPr>
          <w:rFonts w:cs="Arial" w:ascii="Arial" w:hAnsi="Arial"/>
          <w:b/>
          <w:i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  <w:tab/>
        <w:t>Aceptase la renuncia presentada por el Doctor JORGE AUGUSTO LLANO GARCIA</w:t>
      </w:r>
      <w:r>
        <w:rPr>
          <w:rFonts w:cs="Arial" w:ascii="Arial" w:hAnsi="Arial"/>
          <w:b/>
          <w:i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identificado  con la cédula de ciudadanía No. 7.543645, al cargo de DIRECTOR GENERAL DE LA PROMOTORA DE VIVIENDA DEL QUINDIO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a partir de la fech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u w:val="single"/>
        </w:rPr>
        <w:t xml:space="preserve">ARTICULO SEGUNDO: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Nombrar a la Doctora SANDRA PATRICIA SANCHEZ CAÑAS, Identificada con cedula de ciudadanía No.41.923.444 de Armenia en el cargo de</w:t>
      </w:r>
      <w:r>
        <w:rPr>
          <w:rFonts w:cs="Arial" w:ascii="Arial" w:hAnsi="Arial"/>
          <w:i/>
          <w:color w:val="000000"/>
        </w:rPr>
        <w:t xml:space="preserve"> DIRECTORA GENERAL DE LA PROMOTORA DE VIVIENDA DEL QUINDIO, cargo de Libre Nombramiento y Remoción</w:t>
      </w:r>
      <w:r>
        <w:rPr>
          <w:rFonts w:cs="Arial" w:ascii="Arial" w:hAnsi="Arial"/>
          <w:b/>
          <w:i/>
          <w:color w:val="000000"/>
        </w:rPr>
        <w:t xml:space="preserve">.   </w:t>
      </w:r>
      <w:r>
        <w:rPr>
          <w:rFonts w:cs="Arial" w:ascii="Arial" w:hAnsi="Arial"/>
          <w:i/>
          <w:color w:val="000000"/>
        </w:rPr>
        <w:t>Con una asignación mensual de $4.031.16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ARTICULO TERCERO:</w:t>
      </w:r>
      <w:r>
        <w:rPr>
          <w:rFonts w:cs="Arial" w:ascii="Arial" w:hAnsi="Arial"/>
          <w:i/>
          <w:color w:val="000000"/>
        </w:rPr>
        <w:t xml:space="preserve"> Anéxese copia del presente Decreto en las Hojas de vida de los funcionarios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ARTICULO CUARTO:</w:t>
      </w:r>
      <w:r>
        <w:rPr>
          <w:rFonts w:cs="Arial" w:ascii="Arial" w:hAnsi="Arial"/>
          <w:i/>
          <w:color w:val="000000"/>
        </w:rPr>
        <w:tab/>
        <w:t>El presente Decreto  rige a partir de la fecha de su expedición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OTIFIQUESE  Y CÚMPLAS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ado en Armenia, Quindío, a lo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JULIO CESAR LOPEZ ESPINOS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Gobernador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JUAN FERNEY TRUJILLO DIAZ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rector Departamento de Asuntos Administrativos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Proyectò y revisò: Rosario Walteros Moya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Elaborò.MBeatrizC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8:00Z</dcterms:created>
  <dc:creator>DCampos</dc:creator>
  <dc:description/>
  <cp:keywords/>
  <dc:language>en-US</dc:language>
  <cp:lastModifiedBy>DCampos</cp:lastModifiedBy>
  <dcterms:modified xsi:type="dcterms:W3CDTF">2009-02-19T15:18:00Z</dcterms:modified>
  <cp:revision>1</cp:revision>
  <dc:subject/>
  <dc:title>DECRETO 066 DE ENERO 26 DE 2009 </dc:title>
</cp:coreProperties>
</file>