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0137 DEL 25 DE FEBRER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CONSEJO ESTUDIANTIL DE CONTADURIA PUBLICA  DE LA UNIVERSIDAD DEL QUINDIO - COESCO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962 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Asociación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17 de Febrero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62 </w:t>
      </w:r>
      <w:r>
        <w:rPr/>
        <w:t xml:space="preserve">de la  </w:t>
      </w:r>
      <w:r>
        <w:rPr>
          <w:b/>
          <w:bCs/>
        </w:rPr>
        <w:t>“ASOCIACION CONSEJO ESTUDIANTIL DE CONTADURIA PUBLICA  DE LA UNIVERSIDAD DEL QUINDIO - COESCO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Textoindependiente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  <w:lang w:val="es-CO"/>
        </w:rPr>
      </w:pPr>
      <w:r>
        <w:rPr>
          <w:rFonts w:cs="Cambria" w:ascii="Cambria" w:hAnsi="Cambria"/>
          <w:sz w:val="18"/>
          <w:szCs w:val="18"/>
          <w:lang w:val="es-CO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38:00Z</dcterms:created>
  <dc:creator>Personeria</dc:creator>
  <dc:description/>
  <cp:keywords/>
  <dc:language>en-US</dc:language>
  <cp:lastModifiedBy>juridic1</cp:lastModifiedBy>
  <cp:lastPrinted>2009-02-20T15:26:00Z</cp:lastPrinted>
  <dcterms:modified xsi:type="dcterms:W3CDTF">2009-02-26T18:53:00Z</dcterms:modified>
  <cp:revision>6</cp:revision>
  <dc:subject/>
  <dc:title>RESOLUCION 001556 DEL 15 DE DICIEMBRE DE 2008</dc:title>
</cp:coreProperties>
</file>