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“</w:t>
      </w:r>
      <w:r>
        <w:rPr>
          <w:rFonts w:cs="Arial" w:ascii="Arial" w:hAnsi="Arial"/>
          <w:b/>
          <w:sz w:val="28"/>
          <w:szCs w:val="24"/>
        </w:rPr>
        <w:t>POR MEDIO DE LA CUAL SE CONFIERE UNA AUTORIZACIÓN A LA SEÑORA GOBERNADORA PARA CELEBRAR CONTRATOS Y CONVENIOS EN NOMBRE DEL DEPARTAMENTO DEL QUINDÍO”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4"/>
        </w:rPr>
        <w:t>LA HONORABLE ASAMBLEA DEPARTAMENTAL DEL QUINDÍO</w:t>
      </w:r>
      <w:r>
        <w:rPr>
          <w:rFonts w:cs="Arial" w:ascii="Arial" w:hAnsi="Arial"/>
          <w:szCs w:val="24"/>
        </w:rPr>
        <w:t xml:space="preserve">, en uso de sus atribuciones Constitucionales y legales, en especial las consagradas en el numeral 9 del artículo 300 de la Constitución Política de Colombia y conforme a lo previsto en el artículo 11, numeral 3, literal b y artículo 25 numeral 11 de la Ley 80 de 1993,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RDENA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8"/>
        </w:rPr>
        <w:t>ARTÍCULO PRIMERO:</w:t>
      </w:r>
      <w:r>
        <w:rPr>
          <w:rFonts w:cs="Arial" w:ascii="Arial" w:hAnsi="Arial"/>
          <w:sz w:val="28"/>
        </w:rPr>
        <w:t xml:space="preserve"> Autorizar a la señora Gobernadora del departamento del Quindío, para celebrar contratos y convenios en representación de éste, a partir de la fecha de publicación de la Ordenanza en la Gaceta Departamental hasta el 31 de diciembre de 2012, con sujeción a lo dispuesto en el artículo 355 de la Carta, el Estatuto General de Contratación de la Administración Pública Ley 80 de 1993 modificada y adicionada por  la Ley 1150 de 2007, adicionadas y modificadas por la ley 1474 de 2011 y desarrolladas por los decretos reglamentarios 2474 de 2008, 2025 de 2009, 3576 de 2009  y 2516 de 2011 y demás normas que los reglamenten, modifiquen o adicionen, así como el artículo 6 y demás normas concordantes de la ley 489 de 1996.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ARÁGRAFO:</w:t>
      </w:r>
      <w:r>
        <w:rPr>
          <w:rFonts w:cs="Arial" w:ascii="Arial" w:hAnsi="Arial"/>
          <w:sz w:val="28"/>
          <w:szCs w:val="24"/>
        </w:rPr>
        <w:t xml:space="preserve"> El Gobierno Departamental podrá, con recursos de los respectivos presupuestos, celebrar contratos con entidades privadas sin ánimo de lucro y de reconocida idoneidad con el fin de impulsar programas, y actividades de interés público acordes con el Plan de Desarrollo del Departamento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RTÍCULO SEGUNDO:</w:t>
      </w:r>
      <w:r>
        <w:rPr>
          <w:rFonts w:cs="Arial" w:ascii="Arial" w:hAnsi="Arial"/>
          <w:sz w:val="28"/>
          <w:szCs w:val="24"/>
        </w:rPr>
        <w:t xml:space="preserve"> El Gobierno Departamental rendirá un informe de la celebración de contratos y convenios en nombre del Departamento, a la Asamblea Departamental, dentro de los diez (10) primeros días de las Sesiones Ordinarias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8"/>
          <w:szCs w:val="24"/>
        </w:rPr>
        <w:t>ARTÍCULO TERCERO:</w:t>
      </w:r>
      <w:r>
        <w:rPr>
          <w:rFonts w:cs="Arial" w:ascii="Arial" w:hAnsi="Arial"/>
          <w:sz w:val="28"/>
          <w:szCs w:val="24"/>
        </w:rPr>
        <w:t xml:space="preserve"> La presente Ordenanza rige a partir de la fecha de su sanción y promulgación en la Gaceta Departamental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UBLÍQUESE Y CÚMPLASE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ÉSAR LONDOÑO VILLEGAS</w:t>
        <w:tab/>
        <w:t xml:space="preserve">                  MARIETH VANEGAS CASTILLO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</w:t>
      </w:r>
      <w:r>
        <w:rPr>
          <w:rFonts w:cs="Arial" w:ascii="Arial" w:hAnsi="Arial"/>
          <w:sz w:val="28"/>
          <w:szCs w:val="24"/>
        </w:rPr>
        <w:t>Presidente                                                    Secretaria General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LA SECRETARIA GENERAL DE LA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HONORABLE ASAMBLEA DEPARTAMENTAL DEL QUINDÍ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Heading2"/>
        <w:jc w:val="center"/>
        <w:rPr>
          <w:rFonts w:cs="Arial"/>
          <w:i w:val="false"/>
          <w:i w:val="false"/>
          <w:sz w:val="32"/>
          <w:szCs w:val="24"/>
        </w:rPr>
      </w:pPr>
      <w:r>
        <w:rPr>
          <w:rFonts w:cs="Arial"/>
          <w:i w:val="false"/>
          <w:sz w:val="32"/>
        </w:rPr>
        <w:t>CERTIFICA</w:t>
      </w:r>
    </w:p>
    <w:p>
      <w:pPr>
        <w:pStyle w:val="Normal"/>
        <w:rPr>
          <w:rFonts w:cs="Calibri"/>
          <w:i/>
          <w:i/>
          <w:sz w:val="8"/>
          <w:szCs w:val="24"/>
        </w:rPr>
      </w:pPr>
      <w:r>
        <w:rPr>
          <w:rFonts w:cs="Calibri"/>
          <w:i/>
          <w:sz w:val="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8"/>
        </w:rPr>
        <w:t>Que en cumplimiento a lo señalado en el artículo 75 del Decreto 1222 de 1986, el Proyecto de Ordenanza 00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4"/>
        </w:rPr>
        <w:t xml:space="preserve">“POR MEDIO DEL CUAL SE CONFIERE UNA AUTORIZACIÓN A LA SEÑORA GOBERNADORA PARA CELEBRAR CONTRATOS Y CONVENIOS EN NOMBRE DEL DEPARTAMENTO DEL QUINDÍO”, </w:t>
      </w:r>
      <w:r>
        <w:rPr>
          <w:rFonts w:cs="Arial" w:ascii="Arial" w:hAnsi="Arial"/>
          <w:sz w:val="28"/>
          <w:szCs w:val="28"/>
        </w:rPr>
        <w:t>fue aprobado en la Plenaria de la Corporación con la mayoría necesaria, mediante los tres debates reglamentarios efectuados en días distintos as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</w:rPr>
        <w:t>PRIMER DEBATE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 xml:space="preserve">         miércoles 04 de enero de 2012</w:t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</w:rPr>
        <w:t>SEGUNDO DEBATE:</w:t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jueves 05 de enero de 2012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ERCER DEBATE:</w:t>
      </w:r>
      <w:r>
        <w:rPr>
          <w:rFonts w:cs="Arial" w:ascii="Arial" w:hAnsi="Arial"/>
          <w:sz w:val="28"/>
        </w:rPr>
        <w:tab/>
        <w:t xml:space="preserve">                           viernes 06 de enero de 2012</w:t>
      </w:r>
    </w:p>
    <w:p>
      <w:pPr>
        <w:pStyle w:val="NormalWeb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más certifico que recibió concepto favorable de la Comisión Segunda y Quinta en los términos y oportunidades previstos en el Reglamento Interno de la Asamble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o en Armenia Quindío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s seis (06) días del mes de enero de dos mil doce (2012)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ETH VANEGAS CASTILLO</w:t>
      </w:r>
    </w:p>
    <w:p>
      <w:pPr>
        <w:pStyle w:val="NoSpacing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aria General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200" w:right="1134" w:gutter="0" w:header="0" w:top="34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51:00Z</dcterms:created>
  <dc:creator>Asamblea</dc:creator>
  <dc:description/>
  <cp:keywords/>
  <dc:language>en-US</dc:language>
  <cp:lastModifiedBy>CRestrepo</cp:lastModifiedBy>
  <cp:lastPrinted>2012-01-06T17:01:00Z</cp:lastPrinted>
  <dcterms:modified xsi:type="dcterms:W3CDTF">2012-01-11T22:06:00Z</dcterms:modified>
  <cp:revision>4</cp:revision>
  <dc:subject/>
  <dc:title>“POR MEDIO DE LA CUAL SE CONFIERE UNA AUTORIZACIÓN A LA SEÑORA GOBERNADORA PARA CELEBRAR CONTRATOS Y CONVENIOS EN NOMBRE DEL DEPARTAMENTO DEL QUINDÍO”</dc:title>
</cp:coreProperties>
</file>