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CESO O ÁREA AUDITAD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LABOR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IVO 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ARIO: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PECTOS GENERALES DEL PROCESO DE AUDITORÍA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C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ODOLOG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DIMIENTOS EFECTU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TUACIÓN PRESENTADA (DEBILIDA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LUS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END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IONES DE MEJORAMIENTO PROPUEST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FIRM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Elaboró y Verificó:</w:t>
            </w:r>
          </w:p>
        </w:tc>
      </w:tr>
    </w:tbl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2"/>
      <w:gridCol w:w="2992"/>
      <w:gridCol w:w="2992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CIÓN</w:t>
          </w:r>
        </w:p>
        <w:p>
          <w:pPr>
            <w:pStyle w:val="Footer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SIÓN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spacing w:lineRule="atLeast" w:line="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BACIÓN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Juan Carlos Suarez Izquierd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Jose Duvan lizarazo Cubillos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Aprobado por: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Jose Duvan lizarazo Cubillos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argo: Profesional Universitario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Cargo: Jefe de Oficina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Arial" w:hAnsi="Arial"/>
              <w:sz w:val="18"/>
            </w:rPr>
            <w:t>Cargo: Jefe de Ofici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320"/>
      <w:gridCol w:w="2160"/>
    </w:tblGrid>
    <w:tr>
      <w:trPr>
        <w:trHeight w:val="537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5195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FORMAT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Cs w:val="16"/>
            </w:rPr>
            <w:t>Código: F-CIG-02</w:t>
          </w:r>
        </w:p>
      </w:tc>
    </w:tr>
    <w:tr>
      <w:trPr>
        <w:trHeight w:val="11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4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Informe de auditoría intern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04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01/12/2017</w:t>
          </w:r>
        </w:p>
      </w:tc>
    </w:tr>
    <w:tr>
      <w:trPr>
        <w:trHeight w:val="47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pacing w:val="-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spacing w:val="-3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Estilo2">
    <w:name w:val="Estilo2"/>
    <w:basedOn w:val="Normal"/>
    <w:qFormat/>
    <w:pPr>
      <w:autoSpaceDE w:val="false"/>
      <w:spacing w:before="0" w:after="360"/>
      <w:jc w:val="both"/>
    </w:pPr>
    <w:rPr>
      <w:rFonts w:ascii="Arial" w:hAnsi="Arial" w:cs="Arial"/>
      <w:caps/>
      <w:lang w:val="es-ES_tradnl"/>
    </w:rPr>
  </w:style>
  <w:style w:type="paragraph" w:styleId="Organizacin">
    <w:name w:val="Organización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Garamond" w:hAnsi="Garamond" w:cs="Garamond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before="0" w:after="360"/>
      <w:jc w:val="both"/>
    </w:pPr>
    <w:rPr>
      <w:rFonts w:ascii="Arial" w:hAnsi="Arial" w:cs="Arial"/>
      <w:b/>
      <w:bCs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  <w:spacing w:before="240" w:after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0"/>
      <w:szCs w:val="20"/>
      <w:lang w:val="es-CO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  <w:szCs w:val="20"/>
      <w:lang w:val="es-MX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lang w:val="es-CO"/>
    </w:rPr>
  </w:style>
  <w:style w:type="paragraph" w:styleId="Simple">
    <w:name w:val="Simple"/>
    <w:basedOn w:val="Normal"/>
    <w:qFormat/>
    <w:pPr>
      <w:overflowPunct w:val="false"/>
      <w:autoSpaceDE w:val="false"/>
      <w:textAlignment w:val="baseline"/>
    </w:pPr>
    <w:rPr>
      <w:szCs w:val="20"/>
      <w:lang w:val="es-CO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4:00Z</dcterms:created>
  <dc:creator>Elites</dc:creator>
  <dc:description/>
  <dc:language>en-US</dc:language>
  <cp:lastModifiedBy>AUXPLANEACION26</cp:lastModifiedBy>
  <cp:lastPrinted>2008-12-04T21:34:00Z</cp:lastPrinted>
  <dcterms:modified xsi:type="dcterms:W3CDTF">2019-11-18T16:24:00Z</dcterms:modified>
  <cp:revision>2</cp:revision>
  <dc:subject/>
  <dc:title/>
</cp:coreProperties>
</file>