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860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del Trámi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PEDICIÓN DE RESOLUCIÓN POR REFORMA ESTATUTARIA A UN ORGANISMO COMUNA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pción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re otros por: Cambio de domicilio (razón social), ampliación de territorio, segregación de territorio, disposiciones  legales vigentes, por otros motiv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PRIMER GRADO:</w:t>
            </w:r>
            <w:r>
              <w:rPr>
                <w:rFonts w:cs="Arial" w:ascii="Arial" w:hAnsi="Arial"/>
                <w:sz w:val="18"/>
              </w:rPr>
              <w:t xml:space="preserve"> JUNTAS DE ACCIÓN COMUNAL Y JUNTAS DE VIVIENDA COMUNITAR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SEGUNDO GRADO:</w:t>
            </w:r>
            <w:r>
              <w:rPr>
                <w:rFonts w:cs="Arial" w:ascii="Arial" w:hAnsi="Arial"/>
                <w:sz w:val="18"/>
              </w:rPr>
              <w:t xml:space="preserve"> ASOCIACIONES DE JUNTAS DE ACCIÓN COMUNAL Y DE VIVIENDA COMUNITARIA (ASOCUMANALES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De 12 Municipios del Departamento del Quindío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9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pendencia donde se realiza </w:t>
            </w:r>
          </w:p>
          <w:p>
            <w:pPr>
              <w:pStyle w:val="Normal"/>
              <w:autoSpaceDE w:val="false"/>
              <w:ind w:right="-49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 trámi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SECRETARIA DEL INTERIOR Y DESARROLLO SOCIAL, Dirección de Asuntos Locales y Desarrollo Comunitario, Oficina de Organismos Comunales.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icina donde se realiza el trámi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Organismos Comunales, piso 1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o Responsable del trámi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ional Universitari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ción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le 20 No.13–22, Gobernación del Quindío, piso 1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éfono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17700 extensión 30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ario de atención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unes a Viernes:</w:t>
            </w:r>
          </w:p>
          <w:p>
            <w:pPr>
              <w:pStyle w:val="Textoindependiente2"/>
              <w:jc w:val="both"/>
              <w:rPr/>
            </w:pPr>
            <w:r>
              <w:rPr>
                <w:sz w:val="18"/>
                <w:lang w:val="en-US"/>
              </w:rPr>
              <w:t>7:30 a.m. a 12:00 m.</w:t>
            </w:r>
          </w:p>
          <w:p>
            <w:pPr>
              <w:pStyle w:val="Textoindependiente2"/>
              <w:jc w:val="both"/>
              <w:rPr/>
            </w:pPr>
            <w:r>
              <w:rPr>
                <w:sz w:val="18"/>
                <w:lang w:val="en-US"/>
              </w:rPr>
              <w:t>2:00 p.m. a 06:30 p.m.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quisito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citud firmada por el Presidente y Secretario electo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ia (en original) del acta en que se aprobó la Reforma Estatutaria, debidamente firmad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ado en original de asistencia a la aprobación de estatutos, debidamente firmad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18"/>
              </w:rPr>
            </w:pPr>
            <w:r>
              <w:rPr>
                <w:rFonts w:cs="Arial" w:ascii="Arial" w:hAnsi="Arial"/>
                <w:sz w:val="20"/>
              </w:rPr>
              <w:t>Listado en original sobre el total de afiliados a la organización con: Número de orden, nombres y apellidos, número del documento de identidad y su lugar de expedición, fecha de inscripción, dirección y teléfono y profesión u oficio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os que obtiene al finalizar el trámi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olución de aprobación de Reforma Estatutaria a un organismo comunal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empo de respuest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reinta (30) día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os organismos comunales están exentos de pago (Artículo 7, Decreto 1419 del 31 de mayo de 1991)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genci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finid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sos para realizar el trámi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epción de solicitud y documentos anexos en el Archivo General (sótano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lasificación y distribución de las solicitudes por parte del archivo general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o de los documentos enviados y de competencia de la oficin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ificación de las solicitudes para trámite de expedición de Resolución de Reforma Estatutari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ribución de las solicitudes al funcionario competen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ión de cada uno de los documentos recibidos para analizar el cumplimiento o no requisit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 LOS DOCUMENTOS PRESENTADOS CUMPLEN CON LOS REQUISITO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to bueno a la papelería revisada por parte del coordinador de la oficin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aboración, firmas del Secretario de despacho y Director y radicación (archivo general) de la resolución de expedición de reforma estatutaria, en original y tres (3) copias (original para el archivo general, Departamental, una copia para la organización y la otra para el archivo de la oficin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o de datos en la oficina de organismos comunal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rega de la copia de la resolución de reforma estatutaria a los interesados, previo control de entreg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hivo de los documentos presentados en original con la respectiva copia de la resolución expedida y entregada a los interesad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 LOS DOCUMENTOS PRESENTADOS NO CUMPLEN CON LOS REQUISITOS ESTABLECIDO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elabora oficio de devolución dirigido a los solicitantes consignando los motivos observaciones del caso, de acuerdo a los documentos presentad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rega del oficio de devolución con los documentos  presentados a los interesados para que hagan los ajustes y correcciones respectivas, previo control de entrega por parte de la oficin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la oficina, después de un tiempo prudencial, los interesados deben regresar la documentación devuelta con las respectivas correcciones. Se inicia de nuevo el procedimiento, partiendo del numeral del numeral cuatro (4)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rmatividad legal aplicabl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onstitución Política de Colombia, Ley 52 de 1990, </w:t>
            </w:r>
            <w:r>
              <w:rPr>
                <w:rFonts w:cs="Arial" w:ascii="Arial" w:hAnsi="Arial"/>
                <w:sz w:val="20"/>
              </w:rPr>
              <w:t>Ordenanza Departamental 00025 del 14 de julio de 2008, Resolución 000490 del 27 de mayo de 2008</w:t>
            </w:r>
            <w:r>
              <w:rPr>
                <w:rFonts w:cs="Arial" w:ascii="Arial" w:hAnsi="Arial"/>
                <w:sz w:val="18"/>
              </w:rPr>
              <w:t>, Ley 743 de 2002 y sus Decretos Reglamentarios  2350 de 2003, 890 de 2008, Decreto Nacional 4708 de 2005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21"/>
      <w:gridCol w:w="4459"/>
    </w:tblGrid>
    <w:tr>
      <w:trPr/>
      <w:tc>
        <w:tcPr>
          <w:tcW w:w="4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Revisado por:</w:t>
          </w:r>
        </w:p>
      </w:tc>
      <w:tc>
        <w:tcPr>
          <w:tcW w:w="4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Aprobado por:</w:t>
          </w:r>
        </w:p>
      </w:tc>
    </w:tr>
    <w:tr>
      <w:trPr/>
      <w:tc>
        <w:tcPr>
          <w:tcW w:w="4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Cargo: Profesional Universitario</w:t>
          </w:r>
        </w:p>
      </w:tc>
      <w:tc>
        <w:tcPr>
          <w:tcW w:w="4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Cargo: Secretario del Interior y Desarrollo Social</w:t>
          </w:r>
        </w:p>
      </w:tc>
    </w:tr>
    <w:tr>
      <w:trPr/>
      <w:tc>
        <w:tcPr>
          <w:tcW w:w="4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irma:</w:t>
          </w:r>
        </w:p>
        <w:p>
          <w:pPr>
            <w:pStyle w:val="Normal"/>
            <w:widowControl w:val="false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irma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600700" cy="16294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62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268"/>
                            <w:gridCol w:w="4212"/>
                            <w:gridCol w:w="2340"/>
                          </w:tblGrid>
                          <w:tr>
                            <w:trPr>
                              <w:trHeight w:val="452" w:hRule="atLeast"/>
                              <w:cantSplit w:val="true"/>
                            </w:trPr>
                            <w:tc>
                              <w:tcPr>
                                <w:tcW w:w="226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350645" cy="133604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50645" cy="1336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21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FICHA TÉCNICA DE TRÁMITES</w:t>
                                </w:r>
                              </w:p>
                            </w:tc>
                            <w:tc>
                              <w:tcPr>
                                <w:tcW w:w="23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Código: </w:t>
                                </w:r>
                              </w:p>
                            </w:tc>
                          </w:tr>
                          <w:tr>
                            <w:trPr>
                              <w:trHeight w:val="452" w:hRule="atLeast"/>
                              <w:cantSplit w:val="true"/>
                            </w:trPr>
                            <w:tc>
                              <w:tcPr>
                                <w:tcW w:w="226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42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Versión: 02</w:t>
                                </w:r>
                              </w:p>
                            </w:tc>
                          </w:tr>
                          <w:tr>
                            <w:trPr>
                              <w:trHeight w:val="452" w:hRule="atLeast"/>
                              <w:cantSplit w:val="true"/>
                            </w:trPr>
                            <w:tc>
                              <w:tcPr>
                                <w:tcW w:w="226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42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Fecha de aprobación: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2" w:hRule="atLeast"/>
                              <w:cantSplit w:val="true"/>
                            </w:trPr>
                            <w:tc>
                              <w:tcPr>
                                <w:tcW w:w="226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42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 de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452" w:hRule="atLeast"/>
                              <w:cantSplit w:val="true"/>
                            </w:trPr>
                            <w:tc>
                              <w:tcPr>
                                <w:tcW w:w="8820" w:type="dxa"/>
                                <w:gridSpan w:val="3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COPIA CONTROLAD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128.3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268"/>
                      <w:gridCol w:w="4212"/>
                      <w:gridCol w:w="2340"/>
                    </w:tblGrid>
                    <w:tr>
                      <w:trPr>
                        <w:trHeight w:val="452" w:hRule="atLeast"/>
                        <w:cantSplit w:val="true"/>
                      </w:trPr>
                      <w:tc>
                        <w:tcPr>
                          <w:tcW w:w="226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50645" cy="13360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0645" cy="1336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21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FICHA TÉCNICA DE TRÁMITES</w:t>
                          </w:r>
                        </w:p>
                      </w:tc>
                      <w:tc>
                        <w:tcPr>
                          <w:tcW w:w="23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Código: </w:t>
                          </w:r>
                        </w:p>
                      </w:tc>
                    </w:tr>
                    <w:tr>
                      <w:trPr>
                        <w:trHeight w:val="452" w:hRule="atLeast"/>
                        <w:cantSplit w:val="true"/>
                      </w:trPr>
                      <w:tc>
                        <w:tcPr>
                          <w:tcW w:w="226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42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Versión: 02</w:t>
                          </w:r>
                        </w:p>
                      </w:tc>
                    </w:tr>
                    <w:tr>
                      <w:trPr>
                        <w:trHeight w:val="452" w:hRule="atLeast"/>
                        <w:cantSplit w:val="true"/>
                      </w:trPr>
                      <w:tc>
                        <w:tcPr>
                          <w:tcW w:w="226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42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Fecha de aprobación: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452" w:hRule="atLeast"/>
                        <w:cantSplit w:val="true"/>
                      </w:trPr>
                      <w:tc>
                        <w:tcPr>
                          <w:tcW w:w="226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42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452" w:hRule="atLeast"/>
                        <w:cantSplit w:val="true"/>
                      </w:trPr>
                      <w:tc>
                        <w:tcPr>
                          <w:tcW w:w="8820" w:type="dxa"/>
                          <w:gridSpan w:val="3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PIA CONTROLAD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rFonts w:ascii="Arial" w:hAnsi="Arial" w:cs="Arial"/>
      <w:b/>
      <w:i w:val="false"/>
      <w:sz w:val="20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  <w:sz w:val="16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terno">
    <w:name w:val="textointerno"/>
    <w:basedOn w:val="Normal"/>
    <w:qFormat/>
    <w:pPr>
      <w:spacing w:before="100" w:after="100"/>
      <w:jc w:val="both"/>
    </w:pPr>
    <w:rPr>
      <w:rFonts w:ascii="Arial" w:hAnsi="Arial" w:eastAsia="Arial Unicode MS" w:cs="Arial"/>
      <w:color w:val="000000"/>
      <w:sz w:val="17"/>
      <w:szCs w:val="17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5" w:hanging="0"/>
    </w:pPr>
    <w:rPr>
      <w:rFonts w:ascii="Arial" w:hAnsi="Arial" w:cs="Arial"/>
      <w:b/>
      <w:sz w:val="22"/>
      <w:szCs w:val="22"/>
    </w:rPr>
  </w:style>
  <w:style w:type="paragraph" w:styleId="Sangra2detindependiente">
    <w:name w:val="Sangría 2 de t. independiente"/>
    <w:basedOn w:val="Normal"/>
    <w:qFormat/>
    <w:pPr>
      <w:ind w:left="75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57:00Z</dcterms:created>
  <dc:creator>CESET</dc:creator>
  <dc:description/>
  <cp:keywords/>
  <dc:language>en-US</dc:language>
  <cp:lastModifiedBy>Social7</cp:lastModifiedBy>
  <cp:lastPrinted>2009-05-20T10:47:00Z</cp:lastPrinted>
  <dcterms:modified xsi:type="dcterms:W3CDTF">2009-06-08T21:16:00Z</dcterms:modified>
  <cp:revision>49</cp:revision>
  <dc:subject/>
  <dc:title>Nombre del Trámite</dc:title>
</cp:coreProperties>
</file>