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OMITÉ DE CONCILIACIÓN No.  0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Fecha: </w:t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3 de Septiembre de 2011</w:t>
      </w:r>
    </w:p>
    <w:p>
      <w:pPr>
        <w:pStyle w:val="Heading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Hora: </w:t>
        <w:tab/>
        <w:t xml:space="preserve"> </w:t>
        <w:tab/>
        <w:tab/>
      </w:r>
      <w:r>
        <w:rPr>
          <w:bCs/>
          <w:sz w:val="22"/>
          <w:szCs w:val="22"/>
        </w:rPr>
        <w:t>8:00</w:t>
      </w:r>
      <w:r>
        <w:rPr>
          <w:sz w:val="22"/>
          <w:szCs w:val="22"/>
        </w:rPr>
        <w:t xml:space="preserve"> A.M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ASISTENTES:           </w:t>
      </w:r>
      <w:r>
        <w:rPr>
          <w:sz w:val="22"/>
          <w:szCs w:val="22"/>
        </w:rPr>
        <w:t xml:space="preserve">Doctor </w:t>
      </w:r>
      <w:r>
        <w:rPr>
          <w:b/>
          <w:sz w:val="22"/>
          <w:szCs w:val="22"/>
        </w:rPr>
        <w:t xml:space="preserve">JOSÉ J. DOMÍNGUEZ GIRALDO </w:t>
      </w:r>
      <w:r>
        <w:rPr>
          <w:sz w:val="22"/>
          <w:szCs w:val="22"/>
        </w:rPr>
        <w:t xml:space="preserve"> 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Jefe de </w:t>
      </w:r>
      <w:r>
        <w:rPr>
          <w:bCs/>
          <w:sz w:val="22"/>
          <w:szCs w:val="22"/>
        </w:rPr>
        <w:t xml:space="preserve">Oficina y Presidente Comité de Conciliación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Doctor</w:t>
      </w:r>
      <w:r>
        <w:rPr>
          <w:rFonts w:cs="Arial" w:ascii="Arial" w:hAnsi="Arial"/>
          <w:b/>
          <w:bCs/>
          <w:sz w:val="22"/>
          <w:szCs w:val="22"/>
        </w:rPr>
        <w:t xml:space="preserve">   RAFAEL LOPEZ HOY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ecretario de Servicios Administrativos </w:t>
      </w:r>
    </w:p>
    <w:p>
      <w:pPr>
        <w:pStyle w:val="Heading6"/>
        <w:ind w:left="141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tor </w:t>
      </w:r>
      <w:r>
        <w:rPr>
          <w:b/>
          <w:bCs/>
          <w:sz w:val="22"/>
          <w:szCs w:val="22"/>
        </w:rPr>
        <w:t>JUAN MANUEL VALENCIA ARIAS</w:t>
      </w:r>
      <w:r>
        <w:rPr>
          <w:sz w:val="22"/>
          <w:szCs w:val="22"/>
        </w:rPr>
        <w:tab/>
        <w:tab/>
        <w:tab/>
      </w:r>
    </w:p>
    <w:p>
      <w:pPr>
        <w:pStyle w:val="Heading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cretario de Infraestructur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MARIA VICTORIA GIRALDO LONDOÑ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de Haciend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sz w:val="22"/>
          <w:szCs w:val="22"/>
        </w:rPr>
        <w:t>LUZ ADRIANA GOMEZ OCAMP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Juríd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octora </w:t>
      </w:r>
      <w:r>
        <w:rPr>
          <w:rFonts w:cs="Arial" w:ascii="Arial" w:hAnsi="Arial"/>
          <w:b/>
          <w:sz w:val="22"/>
          <w:szCs w:val="22"/>
        </w:rPr>
        <w:t xml:space="preserve">OLGA LUCIA ZULUAGA ALZATE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Asesora oficina Control Interno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ctora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Heading6"/>
        <w:rPr/>
      </w:pPr>
      <w:r>
        <w:rPr>
          <w:rFonts w:eastAsia="Arial"/>
          <w:b/>
          <w:bCs/>
          <w:sz w:val="22"/>
          <w:szCs w:val="22"/>
        </w:rPr>
        <w:t xml:space="preserve">                    </w:t>
      </w: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ecretaria Técnica Comité de Concili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ción del Quó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as a tratar: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odifica una liquidación por concepto de  Pago de la Prima de Servicios y de la Bonificación por Servicios Prestados y se incluyen otras correspondientes a exfuncionarios que no quedaron relacionados en el acta No. 009 de abril 11 de 2011 que han prestado sus servicios al Nivel Central de la Gobernación del Quindí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posiciones y v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 DEL ORDEN DEL DÍ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erifica que existe Quórum para deliberar y decidir; preside la reunión la Doctor JOSÉ J. DOMÍNGUEZ GIRALDO Jefe de Oficina y Presidente del Comité de Conciliación.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 tratar: Atendiendo directrices de la Secretaria de Asuntos Administrativos – Dirección de Talento Humano-, se modifican las liquidaciones contenidas en las Acta No. 009 del 11 de abril de 20011 y 014 del 17 de mayo de 2011 por concepto de pago de la Prima de Servicios y de la Bonificación por Servicios Prestados a los exfuncionarios fallecidos: CARLOS JAVIER CARDONA MIRANDA Y MARÍA CONSUELO LONDOÑO MEJÍA; de igual manera se modifica la liquidación contenida en el Acta No. 028 de 1 de Agosto de 2011 del exfuncionario JOSE HUMBERTO DELGADILLO QUICENO; así mismo se incluyen las liquidaciones de los siguientes ex funcionarios: JORGE FERNANDO OSPINA GÓMEZ, MARÍA ELENA OSPINA MARQUEZ (INDEQUI) Y JONATHAN REYES HERRERA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6 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552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PINA GÓMEZ JORGE FERNAN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.647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4863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NDOÑO MEJIA MARÍA CONSUE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.449.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041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PINA MARQUEZ MARÍA EL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.55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216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LGADILLO QUICENO JOSE HUMBER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.74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346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DONA MIRANDA CARLOS JAVI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.07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.03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7286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YES HERRERA JONATH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.646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.61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P. NAVIDAD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52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SPINA GÓMEZ JORGE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4863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ONDOÑO MEJIA MARÍA CONSU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041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SPINA MARQUEZ MARÍA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21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LGADILLO QUICENO JOS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346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RDONA MIRANDA CARLOS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36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9.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74.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8.2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8.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.681.20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286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YES HERRERA  JONATH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76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4.0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.032.8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5.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7.3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.064.46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52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SPINA GÓMEZ JORGE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4863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ONDOÑO MEJIA MARÍA CONSU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041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SPINA MARQUEZ MARÍA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21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LGADILLO QUICENO JOS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346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RDONA MIRANDA CARLOS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3.0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17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6.6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0.5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63.38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286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YES HERRERA  JONATH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64.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3.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7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1.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1.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.587.76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52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SPINA GÓMEZ JORGE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5.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49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9.5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3.6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04.44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4863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ONDOÑO MEJIA MARÍA CONSU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0.5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.087.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8.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6.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.394.91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041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SPINA MARQUEZ MARÍA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43.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7.9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.231.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60.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3.6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0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.277.716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21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LGADILLO QUICENO JOS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34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.808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53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.632.7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.928.271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346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RDONA MIRANDA CARLOS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286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YES HERRERA  JONATH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41"/>
        <w:gridCol w:w="983"/>
        <w:gridCol w:w="1180"/>
        <w:gridCol w:w="983"/>
        <w:gridCol w:w="983"/>
        <w:gridCol w:w="983"/>
        <w:gridCol w:w="983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524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SPINA GÓMEZ JORGE FERNAND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4486365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ONDOÑO MEJIA MARÍA CONSUEL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04115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SPINA MARQUEZ MARÍA ELE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2163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LGADILLO QUICENO JOSE HUMBER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34614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RDONA MIRANDA CARLOS JAVIER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2860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YES HERRERA  JONATHA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900"/>
        <w:gridCol w:w="1080"/>
        <w:gridCol w:w="90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CEDUL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G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552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PINA G. JORGE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704.44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44863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NDOÑO M. MARÍA CONSU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.394.91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04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PINA MARQUEZ MARÍA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.277.716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216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LGADILLO Q. JOS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7.928.271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346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DONA M. CARLOS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.334.59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97286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YES HERRERA JONATH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.652.236</w:t>
            </w:r>
          </w:p>
        </w:tc>
      </w:tr>
    </w:tbl>
    <w:p>
      <w:pPr>
        <w:pStyle w:val="WW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WWTextoindependiente2"/>
        <w:rPr/>
      </w:pPr>
      <w:r>
        <w:rPr>
          <w:rFonts w:eastAsia="Arial" w:cs="Arial"/>
          <w:sz w:val="22"/>
          <w:szCs w:val="22"/>
          <w:lang w:val="es-ES"/>
        </w:rPr>
        <w:t xml:space="preserve">  </w:t>
      </w:r>
      <w:r>
        <w:rPr>
          <w:rFonts w:cs="Arial"/>
          <w:sz w:val="22"/>
          <w:szCs w:val="22"/>
          <w:lang w:val="es-ES"/>
        </w:rPr>
        <w:t>3</w:t>
      </w:r>
      <w:r>
        <w:rPr>
          <w:rFonts w:cs="Arial"/>
          <w:sz w:val="22"/>
          <w:szCs w:val="22"/>
        </w:rPr>
        <w:t xml:space="preserve">- No hubo proposiciones y vari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ota el orden  del día y se firma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J. DOMÍNGUEZ GIRAL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Comité de Conciliació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DI FRANCES RAMÍREZ GIR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Técnica Comité de Conciliación </w:t>
      </w:r>
    </w:p>
    <w:p>
      <w:pPr>
        <w:pStyle w:val="Heading7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bCs/>
          <w:sz w:val="16"/>
          <w:szCs w:val="16"/>
        </w:rPr>
        <w:t>Reviso:</w:t>
      </w:r>
      <w:r>
        <w:rPr>
          <w:rFonts w:cs="Arial" w:ascii="Arial" w:hAnsi="Arial"/>
          <w:sz w:val="16"/>
          <w:szCs w:val="16"/>
        </w:rPr>
        <w:t xml:space="preserve"> Dra. Luz Adriana Gómez Ocampo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Heading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o: Dra. Yudi Francés Ramírez Giraldo</w:t>
      </w:r>
    </w:p>
    <w:p>
      <w:pPr>
        <w:pStyle w:val="Heading7"/>
        <w:rPr>
          <w:rFonts w:eastAsia="Albertus"/>
          <w:i w:val="false"/>
          <w:i w:val="false"/>
        </w:rPr>
      </w:pPr>
      <w:r>
        <w:rPr>
          <w:rFonts w:eastAsia="Albertu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" w:hAnsi="Albertus" w:cs="Albertus"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" w:hAnsi="Albertus" w:cs="Albertus"/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red1">
    <w:name w:val="texto_red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O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Sinespaciado">
    <w:name w:val="Sin espaciado"/>
    <w:qFormat/>
    <w:pPr>
      <w:widowControl/>
      <w:tabs>
        <w:tab w:val="clear" w:pos="708"/>
        <w:tab w:val="left" w:pos="360" w:leader="none"/>
      </w:tabs>
      <w:bidi w:val="0"/>
      <w:jc w:val="both"/>
    </w:pPr>
    <w:rPr>
      <w:rFonts w:ascii="Arial Narrow" w:hAnsi="Arial Narrow" w:eastAsia="Times New Roman" w:cs="Arial Narrow"/>
      <w:color w:val="auto"/>
      <w:sz w:val="28"/>
      <w:szCs w:val="28"/>
      <w:lang w:val="es-ES" w:bidi="ar-SA" w:eastAsia="zh-CN"/>
    </w:rPr>
  </w:style>
  <w:style w:type="paragraph" w:styleId="P">
    <w:name w:val="p"/>
    <w:basedOn w:val="Normal"/>
    <w:qFormat/>
    <w:pPr>
      <w:spacing w:before="280" w:after="280"/>
    </w:pPr>
    <w:rPr>
      <w:color w:val="663300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33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10:00Z</dcterms:created>
  <dc:creator>Juridica6</dc:creator>
  <dc:description/>
  <dc:language>en-US</dc:language>
  <cp:lastModifiedBy>JFrances</cp:lastModifiedBy>
  <cp:lastPrinted>2011-09-15T09:19:00Z</cp:lastPrinted>
  <dcterms:modified xsi:type="dcterms:W3CDTF">2011-09-15T14:22:00Z</dcterms:modified>
  <cp:revision>17</cp:revision>
  <dc:subject/>
  <dc:title>Armenia,</dc:title>
</cp:coreProperties>
</file>