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A DE COMITÉ DE CONCILIACIÓN No. 02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Fecha: </w:t>
        <w:tab/>
      </w:r>
      <w:r>
        <w:rPr>
          <w:sz w:val="22"/>
          <w:szCs w:val="22"/>
        </w:rPr>
        <w:tab/>
        <w:t>01 de Agosto   de 2011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Hora: </w:t>
      </w:r>
      <w:r>
        <w:rPr>
          <w:bCs/>
          <w:sz w:val="22"/>
          <w:szCs w:val="22"/>
        </w:rPr>
        <w:tab/>
        <w:t xml:space="preserve"> </w:t>
        <w:tab/>
        <w:tab/>
        <w:t>8:00 A.M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ASISTENTES:          </w:t>
      </w:r>
      <w:r>
        <w:rPr>
          <w:sz w:val="22"/>
          <w:szCs w:val="22"/>
        </w:rPr>
        <w:t xml:space="preserve">Doctora </w:t>
      </w:r>
      <w:r>
        <w:rPr>
          <w:b/>
          <w:sz w:val="22"/>
          <w:szCs w:val="22"/>
        </w:rPr>
        <w:t xml:space="preserve">ROSARIO WALTEROS MOYA </w:t>
      </w:r>
    </w:p>
    <w:p>
      <w:pPr>
        <w:pStyle w:val="Heading6"/>
        <w:rPr/>
      </w:pPr>
      <w:r>
        <w:rPr>
          <w:b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Secretaria Privada (E) </w:t>
      </w:r>
    </w:p>
    <w:p>
      <w:pPr>
        <w:pStyle w:val="Heading6"/>
        <w:ind w:firstLine="708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Presidente Comité de Conciliación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Doctor</w:t>
      </w:r>
      <w:r>
        <w:rPr>
          <w:rFonts w:cs="Arial" w:ascii="Arial" w:hAnsi="Arial"/>
          <w:b/>
          <w:bCs/>
          <w:sz w:val="22"/>
          <w:szCs w:val="22"/>
        </w:rPr>
        <w:t xml:space="preserve">   RAFAEL LOPEZ HOY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6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ecretario de Servicios Administrativo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</w:t>
        <w:tab/>
        <w:t xml:space="preserve">Doctora </w:t>
      </w:r>
      <w:r>
        <w:rPr>
          <w:rFonts w:cs="Arial" w:ascii="Arial" w:hAnsi="Arial"/>
          <w:b/>
          <w:bCs/>
          <w:sz w:val="22"/>
          <w:szCs w:val="22"/>
        </w:rPr>
        <w:t>MARIA VICTORIA GIRALDO LONDOÑ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Secretaria de Haciend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Doctora </w:t>
      </w:r>
      <w:r>
        <w:rPr>
          <w:rFonts w:cs="Arial" w:ascii="Arial" w:hAnsi="Arial"/>
          <w:b/>
          <w:sz w:val="22"/>
          <w:szCs w:val="22"/>
        </w:rPr>
        <w:t>LUZ ADRIANA GOMEZ OCAMP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Secretaria Juríd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6" w:firstLine="708"/>
        <w:rPr/>
      </w:pPr>
      <w:r>
        <w:rPr>
          <w:rFonts w:cs="Arial" w:ascii="Arial" w:hAnsi="Arial"/>
          <w:sz w:val="22"/>
          <w:szCs w:val="22"/>
        </w:rPr>
        <w:t xml:space="preserve">Doctora </w:t>
      </w:r>
      <w:r>
        <w:rPr>
          <w:rFonts w:cs="Arial" w:ascii="Arial" w:hAnsi="Arial"/>
          <w:b/>
          <w:sz w:val="22"/>
          <w:szCs w:val="22"/>
        </w:rPr>
        <w:t>OLGA LUCIA ZULUAGA ALZAT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Oficina Asesora Control Interno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  </w:t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ctora </w:t>
      </w:r>
      <w:r>
        <w:rPr>
          <w:rFonts w:cs="Arial" w:ascii="Arial" w:hAnsi="Arial"/>
          <w:b/>
          <w:bCs/>
          <w:sz w:val="22"/>
          <w:szCs w:val="22"/>
        </w:rPr>
        <w:t>YUDI FRANCES RAMÍREZ GIRALDO</w:t>
      </w:r>
    </w:p>
    <w:p>
      <w:pPr>
        <w:pStyle w:val="Heading6"/>
        <w:rPr/>
      </w:pPr>
      <w:r>
        <w:rPr>
          <w:rFonts w:eastAsia="Arial"/>
          <w:b/>
          <w:bCs/>
          <w:sz w:val="22"/>
          <w:szCs w:val="22"/>
        </w:rPr>
        <w:t xml:space="preserve">                    </w:t>
      </w: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>S</w:t>
      </w:r>
      <w:r>
        <w:rPr>
          <w:sz w:val="22"/>
          <w:szCs w:val="22"/>
        </w:rPr>
        <w:t>ecretaria Técnica Comité de Concili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 DEL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ificación del Quó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mas a tratar: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e modifica una liquidación por concepto de  Pago de la Prima de Servicios y de la Bonificación por Servicios Prestados correspondientes a funcionarios y ex funcionarios  relacionados en las Actas 009  del 11 abril de 2011, 014 del 17 de mayo de 2011 y 017 del 7 de Junio de 2011, que prestan o han prestado sus  servicios al Nivel Central de la Gobernación del Quindío.</w:t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Proposiciones y v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ARROLLO DEL ORDEN DEL D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erifica que existe Quórum para deliberar y decidir; preside la reunión la Doctora ROSARIO WALTEROS MOYA Secretaria Privada (E) y Presidente del Comité de Conciliació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mas a tratar: Atendiendo directrices de la Secretaria de Asuntos Administrativos – Dirección de Talento Humano-, se modifican las liquidaciones  contenidas en Actas Nos. 009 del 11 de abril de 2011, 014 del 17 de mayo de 2011 y 017 del 7 de junio de 2011, por concepto de pago de la Prima de Servicios y de la Bonificación por Servicios Prestados a Funcionarios y Ex funcionarios del Nivel Central de la Gobernación del Quindío. 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En el Acta No. 009 del 11 de abril de 2011 se modifican las liquidaciones de los señores: LILIA YIRETH PEREZ Y WILLIAM ARIAS GUTIERREZ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En el Acta No. 014 del 17 de mayo de 2011 se modifican las liquidaciones de los señores: LUZ ADRIANA LÓPEZ GÓMEZ, CARLOS EVELIO CARDONA CASTAÑO Y JOSE HUMBERTO DELGADILLO QUICENO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En el Acta No. 017 del 7 de junio de 2011 se modifican las liquidaciones de los señores: IRMA JANETH GIRALDO MORALES, SANDRA BIBIANA CARVAJAL BETANCURT Y DIEGO FERNANDO RESTREPO V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A continuación se relacionan las modificaciones antes referidas, así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6 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032458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RALDO MORALES IRMA JANET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89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759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4159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VAJAL BETANCURT SANDRA BIBI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808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7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216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LGADILLO QUICENO JOSE HUMBER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,74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23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ONA CASTAÑO CARLOS EVEL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,112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84967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STREPO V. DIEGO FERNAN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,26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,142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,018,00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317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AS GUTIERREZ WILLIA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,112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172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 GOMEZ LUZ ADRI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808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88378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 LILIA YIRET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05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P. NAVIDAD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1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03245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RALDO MORALES IRMA JAN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9415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RVAJAL BETANCURT SANDRA BIB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32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2,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56,7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3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5,4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,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,039,607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216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LGADILLO QUICENO JOSE HUM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223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RDONA CASTAÑO CARLOS EVEL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4,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370,6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3,7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4,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758,76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4967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ESTREPO V. DIEGO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5331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RIAS GUTIERREZ WILLI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439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05,5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,227,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31,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58,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3,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,704,705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9172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OPEZ GOMEZ LUZ ADR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32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2,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435,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6,6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02,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4,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,653,422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948837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EREZ LILIA YIR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27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5,5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19,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3,5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2,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,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471,2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03245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RALDO MORALES IRMA JAN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62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0,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503,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5,5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11,8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5,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,779,636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9415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RVAJAL BETANCURT SANDRA BIB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20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3,7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64,3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4,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5,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,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905,331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216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LGADILLO QUICENO JOSE HUM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223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RDONA CASTAÑO CARLOS EVEL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4967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ESTREPO V. DIEGO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5331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RIAS GUTIERREZ WILLI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9172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OPEZ GOMEZ LUZ ADR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948837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EREZ LILIA YIR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03245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RALDO MORALES IRMA JAN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15,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8,8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30,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9,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1,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,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984,33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9415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RVAJAL BETANCURT SANDRA BIB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216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LGADILLO QUICENO JOSE HUM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310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56,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,971,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86,5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8,8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0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,494,697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223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RDONA CASTAÑO CARLOS EVEL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4967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ESTREPO V. DIEGO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92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9,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597,3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15,7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33,7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8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,066,43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5331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RIAS GUTIERREZ WILLI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9172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OPEZ GOMEZ LUZ ADR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948837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EREZ LILIA YIR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541"/>
        <w:gridCol w:w="983"/>
        <w:gridCol w:w="1180"/>
        <w:gridCol w:w="983"/>
        <w:gridCol w:w="983"/>
        <w:gridCol w:w="983"/>
        <w:gridCol w:w="983"/>
      </w:tblGrid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7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0324583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RALDO MORALES IRMA JANET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941596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RVAJAL BETANCURT SANDRA BIBIAN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2163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LGADILLO QUICENO JOSE HUMBERT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22312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RDONA CASTAÑO CARLOS EVELI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49674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ESTREPO V. DIEGO FERNAND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49,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2,47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7,68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3,3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,79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61,976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533177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RIAS GUTIERREZ WILLIAM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917228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OPEZ GOMEZ LUZ ADRIAN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94883784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EREZ LILIA YIRET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900"/>
        <w:gridCol w:w="1080"/>
        <w:gridCol w:w="900"/>
        <w:gridCol w:w="900"/>
        <w:gridCol w:w="900"/>
        <w:gridCol w:w="90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CEDUL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G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03245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RALDO MORALES IRMA JAN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,763,966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415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VAJAL B. SANDRA BIB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,944,937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216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LGADILLO Q. JOSE HUM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,494,697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23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ONA C. CARLOS EVEL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,758,76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84967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STREPO V. DIEGO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06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8,8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3,7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9,0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,2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06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,934,703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31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AS GUTIERREZ WILLI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,704,705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172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 GOMEZ LUZ ADR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,653,422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8837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 LILIA YIR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,471,232</w:t>
            </w:r>
          </w:p>
        </w:tc>
      </w:tr>
    </w:tbl>
    <w:p>
      <w:pPr>
        <w:pStyle w:val="WWTextoindependiente2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WWTextoindependiente2"/>
        <w:rPr/>
      </w:pPr>
      <w:r>
        <w:rPr>
          <w:rFonts w:eastAsia="Arial" w:cs="Arial"/>
          <w:sz w:val="22"/>
          <w:szCs w:val="22"/>
          <w:lang w:val="es-ES"/>
        </w:rPr>
        <w:t xml:space="preserve">  </w:t>
      </w:r>
      <w:r>
        <w:rPr>
          <w:rFonts w:cs="Arial"/>
          <w:sz w:val="22"/>
          <w:szCs w:val="22"/>
          <w:lang w:val="es-ES"/>
        </w:rPr>
        <w:t>3</w:t>
      </w:r>
      <w:r>
        <w:rPr>
          <w:rFonts w:cs="Arial"/>
          <w:sz w:val="22"/>
          <w:szCs w:val="22"/>
        </w:rPr>
        <w:t xml:space="preserve">- No hubo proposiciones y vario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gota el orden  del día y se firma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ARIO WALTEROS MOY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ia Privada (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l Comité de Conciliación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UDI FRANCES RAMÍREZ GIRAL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Técnica Comité de Concili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bCs/>
          <w:sz w:val="16"/>
          <w:szCs w:val="16"/>
        </w:rPr>
        <w:t>Reviso:</w:t>
      </w:r>
      <w:r>
        <w:rPr>
          <w:rFonts w:cs="Arial" w:ascii="Arial" w:hAnsi="Arial"/>
          <w:sz w:val="16"/>
          <w:szCs w:val="16"/>
        </w:rPr>
        <w:t xml:space="preserve"> Dra. Luz Adriana Gómez Ocampo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Heading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aboro: Dra. Yudi Francés Ramírez Giraldo</w:t>
      </w:r>
    </w:p>
    <w:p>
      <w:pPr>
        <w:pStyle w:val="Heading7"/>
        <w:rPr>
          <w:rFonts w:eastAsia="Albertus;Candara"/>
          <w:i w:val="false"/>
          <w:i w:val="false"/>
        </w:rPr>
      </w:pPr>
      <w:r>
        <w:rPr>
          <w:rFonts w:eastAsia="Albertus;Candara"/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418" w:right="1418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lbertus;Candara" w:hAnsi="Albertus;Candara" w:cs="Albertus;Candara"/>
      <w:i/>
      <w:iCs/>
      <w:sz w:val="1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lbertus;Candara" w:hAnsi="Albertus;Candara" w:cs="Albertus;Candara"/>
      <w:b/>
      <w:bCs/>
      <w:i/>
      <w:iCs/>
      <w:sz w:val="1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sz w:val="2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avy1">
    <w:name w:val="texto_navy1"/>
    <w:basedOn w:val="Fuentedeprrafopredeter"/>
    <w:qFormat/>
    <w:rPr>
      <w:color w:val="000080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independiente2Car">
    <w:name w:val="Texto independiente 2 Car"/>
    <w:basedOn w:val="Fuentedeprrafopredeter"/>
    <w:qFormat/>
    <w:rPr>
      <w:b/>
      <w:bCs/>
      <w:sz w:val="22"/>
      <w:szCs w:val="24"/>
    </w:rPr>
  </w:style>
  <w:style w:type="character" w:styleId="Textored1">
    <w:name w:val="texto_red1"/>
    <w:basedOn w:val="Fuentedeprrafopredeter"/>
    <w:qFormat/>
    <w:rPr>
      <w:color w:val="FF0000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6Car">
    <w:name w:val="Título 6 Car"/>
    <w:basedOn w:val="Fuentedeprrafopredete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b/>
      <w:bCs/>
      <w:i/>
      <w:iCs/>
      <w:sz w:val="28"/>
    </w:rPr>
  </w:style>
  <w:style w:type="paragraph" w:styleId="Prrafodelista">
    <w:name w:val="Párrafo de lista"/>
    <w:basedOn w:val="Normal"/>
    <w:qFormat/>
    <w:pPr>
      <w:ind w:left="720" w:hanging="0"/>
    </w:pPr>
    <w:rPr>
      <w:lang w:val="es-CO"/>
    </w:rPr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Sinespaciado">
    <w:name w:val="Sin espaciado"/>
    <w:qFormat/>
    <w:pPr>
      <w:widowControl/>
      <w:tabs>
        <w:tab w:val="clear" w:pos="708"/>
        <w:tab w:val="left" w:pos="360" w:leader="none"/>
      </w:tabs>
      <w:bidi w:val="0"/>
      <w:jc w:val="both"/>
    </w:pPr>
    <w:rPr>
      <w:rFonts w:ascii="Arial Narrow" w:hAnsi="Arial Narrow" w:eastAsia="Times New Roman" w:cs="Arial Narrow"/>
      <w:color w:val="auto"/>
      <w:sz w:val="28"/>
      <w:szCs w:val="28"/>
      <w:lang w:val="es-ES" w:bidi="ar-SA" w:eastAsia="zh-CN"/>
    </w:rPr>
  </w:style>
  <w:style w:type="paragraph" w:styleId="P">
    <w:name w:val="p"/>
    <w:basedOn w:val="Normal"/>
    <w:qFormat/>
    <w:pPr>
      <w:spacing w:before="280" w:after="280"/>
    </w:pPr>
    <w:rPr>
      <w:color w:val="663300"/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55:00Z</dcterms:created>
  <dc:creator>Juridica6</dc:creator>
  <dc:description/>
  <cp:keywords/>
  <dc:language>en-US</dc:language>
  <cp:lastModifiedBy>MFernandez</cp:lastModifiedBy>
  <cp:lastPrinted>2011-08-03T14:40:00Z</cp:lastPrinted>
  <dcterms:modified xsi:type="dcterms:W3CDTF">2011-08-17T13:30:00Z</dcterms:modified>
  <cp:revision>15</cp:revision>
  <dc:subject/>
  <dc:title>Armenia, </dc:title>
</cp:coreProperties>
</file>