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A DE COMITÉ DE CONCILIACIÓN No.  0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Fecha: </w:t>
        <w:tab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21 de Julio de 2011</w:t>
      </w:r>
    </w:p>
    <w:p>
      <w:pPr>
        <w:pStyle w:val="Heading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Hora: </w:t>
        <w:tab/>
        <w:t xml:space="preserve"> </w:t>
        <w:tab/>
        <w:tab/>
      </w:r>
      <w:r>
        <w:rPr>
          <w:bCs/>
          <w:sz w:val="22"/>
          <w:szCs w:val="22"/>
        </w:rPr>
        <w:t>8:00</w:t>
      </w:r>
      <w:r>
        <w:rPr>
          <w:sz w:val="22"/>
          <w:szCs w:val="22"/>
        </w:rPr>
        <w:t xml:space="preserve"> A.M.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ASISTENTES:          </w:t>
      </w:r>
      <w:r>
        <w:rPr>
          <w:sz w:val="22"/>
          <w:szCs w:val="22"/>
        </w:rPr>
        <w:t xml:space="preserve">Doctora </w:t>
      </w:r>
      <w:r>
        <w:rPr>
          <w:b/>
          <w:sz w:val="22"/>
          <w:szCs w:val="22"/>
        </w:rPr>
        <w:t xml:space="preserve">ROSARIO WALTEROS MOYA </w:t>
      </w:r>
    </w:p>
    <w:p>
      <w:pPr>
        <w:pStyle w:val="Heading6"/>
        <w:rPr/>
      </w:pPr>
      <w:r>
        <w:rPr>
          <w:b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Secretaria Privada (E) </w:t>
      </w:r>
    </w:p>
    <w:p>
      <w:pPr>
        <w:pStyle w:val="Heading6"/>
        <w:ind w:firstLine="708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Presidente Comité de Conciliación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Doctor</w:t>
      </w:r>
      <w:r>
        <w:rPr>
          <w:rFonts w:cs="Arial" w:ascii="Arial" w:hAnsi="Arial"/>
          <w:b/>
          <w:bCs/>
          <w:sz w:val="22"/>
          <w:szCs w:val="22"/>
        </w:rPr>
        <w:t xml:space="preserve">   RAFAEL LOPEZ HOY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6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Secretario de Servicios Administrativos </w:t>
      </w:r>
    </w:p>
    <w:p>
      <w:pPr>
        <w:pStyle w:val="Heading6"/>
        <w:ind w:left="1416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ctor </w:t>
      </w:r>
      <w:r>
        <w:rPr>
          <w:b/>
          <w:bCs/>
          <w:sz w:val="22"/>
          <w:szCs w:val="22"/>
        </w:rPr>
        <w:t>JUAN MANUEL VALENCIA ARIAS</w:t>
      </w:r>
      <w:r>
        <w:rPr>
          <w:sz w:val="22"/>
          <w:szCs w:val="22"/>
        </w:rPr>
        <w:tab/>
        <w:tab/>
        <w:tab/>
      </w:r>
    </w:p>
    <w:p>
      <w:pPr>
        <w:pStyle w:val="Heading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ecretario de Infraestructur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ctora </w:t>
      </w:r>
      <w:r>
        <w:rPr>
          <w:rFonts w:cs="Arial" w:ascii="Arial" w:hAnsi="Arial"/>
          <w:b/>
          <w:bCs/>
          <w:sz w:val="22"/>
          <w:szCs w:val="22"/>
        </w:rPr>
        <w:t>MARIA VICTORIA GIRALDO LONDOÑ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cretaria de Haciend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ctora </w:t>
      </w:r>
      <w:r>
        <w:rPr>
          <w:rFonts w:cs="Arial" w:ascii="Arial" w:hAnsi="Arial"/>
          <w:b/>
          <w:sz w:val="22"/>
          <w:szCs w:val="22"/>
        </w:rPr>
        <w:t>LUZ ADRIANA GOMEZ OCAMP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cretaria Juríd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tora </w:t>
      </w:r>
      <w:r>
        <w:rPr>
          <w:rFonts w:cs="Arial" w:ascii="Arial" w:hAnsi="Arial"/>
          <w:b/>
          <w:sz w:val="22"/>
          <w:szCs w:val="22"/>
        </w:rPr>
        <w:t>OLGA LUCIA ZULUAGA ALZATE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Oficina Asesora Control Interno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ctora </w:t>
      </w:r>
      <w:r>
        <w:rPr>
          <w:rFonts w:cs="Arial" w:ascii="Arial" w:hAnsi="Arial"/>
          <w:b/>
          <w:bCs/>
          <w:sz w:val="22"/>
          <w:szCs w:val="22"/>
        </w:rPr>
        <w:t>YUDI FRANCES RAMÍREZ GIRALDO</w:t>
      </w:r>
    </w:p>
    <w:p>
      <w:pPr>
        <w:pStyle w:val="Heading6"/>
        <w:rPr/>
      </w:pPr>
      <w:r>
        <w:rPr>
          <w:rFonts w:eastAsia="Arial"/>
          <w:b/>
          <w:bCs/>
          <w:sz w:val="22"/>
          <w:szCs w:val="22"/>
        </w:rPr>
        <w:t xml:space="preserve">                    </w:t>
      </w: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Secretaria Técnica Comité de Concili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N DEL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ificación del Quó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mas a tratar: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e modifica una liquidación por concepto de  Pago de la Prima de Servicios y de la Bonificación por Servicios Prestados correspondientes a funcionarios y ex funcionarios  relacionados en las Actas No. 006 del 24 de marzo de 2011,  009  del 11 abril de 2011, 012 del 3 de mayo de 2011 y 014 del 17 de mayo de 2011, que prestan o han prestado sus  servicios al Nivel Central de la Gobernación del Quindío.</w:t>
      </w:r>
    </w:p>
    <w:p>
      <w:pPr>
        <w:pStyle w:val="Prrafodelista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Proposiciones y v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ARROLLO DEL ORDEN DEL D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erifica que existe Quórum para deliberar y decidir; preside la reunión la Doctora ROSARIO WALTEROS MOYA Secretaria Privada (E) y Presidente del Comité de Conciliació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mas a tratar: Atendiendo directrices de la Secretaria de Asuntos Administrativos – Dirección de Talento Humano-, se modifican las liquidaciones  contenidas en Actas Nos. 006 del 24 de marzo de 2011, 009 del 11 de abril de 2011,012 del 3 de mayo de 2011, 014 del 17 de mayo de 2011 y 017 del 7 de junio de 2011, por concepto de pago de la Prima de Servicios y de la Bonificación por Servicios Prestados a Funcionario y Ex funcionarios del Nivel Central de la Gobernación del Quindío. 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En el Acta No. 006 del 24 de marzo de 2011 se modifican las liquidaciones a funcionaria y ex funcionaria de la Secretaría de Educación Departamental las señoras: SANDRA MILENA MONCADA RENDON Y GINNA CAROLINA DEL SOCORRO MORENO RENDON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En el Acta No. 009 del 11 de abril de 2011 se modifica la liquidación del señor: JORGE EDUARDO GAZABON OYOLA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Acta No. 012 del 3 de mayo de 2011 se modifica la liquidación del señor: JORGE HERNAN GAMEZ REYES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Acta No. 014 del 17 de mayo de 2011 se modifica la liquidación de la señora: CRISTINA MONTES ECHEVERRY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En el Acta No. 017 del 7 de junio de 2011 se modifica las liquidaciones de los señores: CONSUELO ARANGO DE BETANCOURT (INDEQUI) Y LUIS FERNANDO AGUDELO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Así mismo se incluye la liquidación de la ex funcionaria MARIA CLARENA NUÑEZ RAMOS, y a continuación se relacionan las modificaciones antes referidas, así: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ÍA DE EDUCACIÓN DEPARTAMENTAL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19"/>
        <w:gridCol w:w="992"/>
        <w:gridCol w:w="1134"/>
        <w:gridCol w:w="1134"/>
        <w:gridCol w:w="992"/>
        <w:gridCol w:w="1134"/>
        <w:gridCol w:w="1134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MA DE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MA DE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M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C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½ VAC-N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TOTAL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19294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NCADA R. SANDRA MILE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083,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166,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189,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,438,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73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,012,16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32724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RENO G. GINNA CAROLINA  DEL 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083,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166,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189,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,438,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73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,012,162</w:t>
            </w:r>
          </w:p>
        </w:tc>
      </w:tr>
    </w:tbl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CEDUL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6 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12842789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AZABON OYOLA JORGE EDUAR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055,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55066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AMEZ REYES JORGE HERN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6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502418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NTES ECHEVERRY CRIST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,03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448798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RANGO BETANCOURT CONSUE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,410,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5255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GUDELO O. LUIS FERNAN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647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19195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UÑEZ RAMOS MARIA CLAR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6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P. NAVIDAD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CESANTIAS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1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84278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ZABON OYOLA JORGE EDUAR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27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5,3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57,1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5,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35,4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,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776,759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06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MEZ REYES JORGE H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241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TES ECHEVERRY CRIST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8798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ANGO BETANCOURT CONSUEL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255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UDELO O. LUIS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195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UÑEZ RAMOS MARIA CLAR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CESANTIAS 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9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84278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ZABON OYOLA JORGE EDUAR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06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MEZ REYES JORGE H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241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TES ECHEVERRY CRIST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410,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54,5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,844,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84,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6,1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9,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,459,72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8798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ANGO BETANCOURT CONSUEL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255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UDELO O. LUIS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195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UÑEZ RAMOS MARIA CLAR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84278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ZABON OYOLA JORGE EDUAR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06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MEZ REYES JORGE H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6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2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5,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61,933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241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TES ECHEVERRY CRIST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8798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ANGO BETANCOURT CONSUEL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193,7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12,5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,556,8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38,5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66,8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4,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,812,557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255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UDELO O. LUIS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76,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6,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307,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0,0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4,2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2,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,417,13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195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UÑEZ RAMOS MARIA CLAR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24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21,6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23,4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2,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307,9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541"/>
        <w:gridCol w:w="983"/>
        <w:gridCol w:w="1180"/>
        <w:gridCol w:w="983"/>
        <w:gridCol w:w="983"/>
        <w:gridCol w:w="983"/>
        <w:gridCol w:w="983"/>
      </w:tblGrid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7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8427895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ZABON OYOLA JORGE EDUARD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066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MEZ REYES JORGE HERNA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24189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TES ECHEVERRY CRISTIN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87986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ANGO BETANCOURT CONSUEL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25509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UDELO O. LUIS FERNAND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1955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UÑEZ RAMOS MARIA CLAREN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900"/>
        <w:gridCol w:w="1080"/>
        <w:gridCol w:w="900"/>
        <w:gridCol w:w="900"/>
        <w:gridCol w:w="900"/>
        <w:gridCol w:w="90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CEDUL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G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TOTAL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4278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ABON O.  JORGE EDUAR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,776,759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06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EZ REYES JORGE H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61,933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41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S ECHEVERRY CRIST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,459,72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879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GO B.  CONSUEL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,812,557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55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DELO O. LUIS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,417,13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195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ÑEZ RAMOS MARIA CLAR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07,956</w:t>
            </w:r>
          </w:p>
        </w:tc>
      </w:tr>
    </w:tbl>
    <w:p>
      <w:pPr>
        <w:pStyle w:val="WWTextoindependiente2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WWTextoindependiente2"/>
        <w:rPr/>
      </w:pPr>
      <w:r>
        <w:rPr>
          <w:rFonts w:eastAsia="Arial" w:cs="Arial"/>
          <w:sz w:val="22"/>
          <w:szCs w:val="22"/>
          <w:lang w:val="es-ES"/>
        </w:rPr>
        <w:t xml:space="preserve">  </w:t>
      </w:r>
      <w:r>
        <w:rPr>
          <w:rFonts w:cs="Arial"/>
          <w:sz w:val="22"/>
          <w:szCs w:val="22"/>
          <w:lang w:val="es-ES"/>
        </w:rPr>
        <w:t>3</w:t>
      </w:r>
      <w:r>
        <w:rPr>
          <w:rFonts w:cs="Arial"/>
          <w:sz w:val="22"/>
          <w:szCs w:val="22"/>
        </w:rPr>
        <w:t xml:space="preserve">- No hubo proposiciones y vario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gota el orden  del día y se firma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ARIO WALTEROS MOY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ia Privada (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el Comité de Conciliación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UDI FRANCES RAMÍREZ GIRAL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Técnica Comité de Concili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bCs/>
          <w:sz w:val="16"/>
          <w:szCs w:val="16"/>
        </w:rPr>
        <w:t>Reviso:</w:t>
      </w:r>
      <w:r>
        <w:rPr>
          <w:rFonts w:cs="Arial" w:ascii="Arial" w:hAnsi="Arial"/>
          <w:sz w:val="16"/>
          <w:szCs w:val="16"/>
        </w:rPr>
        <w:t xml:space="preserve"> Dra. Luz Adriana Gómez Ocampo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Heading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aboro: Dra. Yudi Francés Ramírez Giraldo</w:t>
      </w:r>
    </w:p>
    <w:p>
      <w:pPr>
        <w:pStyle w:val="Heading7"/>
        <w:rPr>
          <w:rFonts w:eastAsia="Albertus"/>
          <w:i w:val="false"/>
          <w:i w:val="false"/>
        </w:rPr>
      </w:pPr>
      <w:r>
        <w:rPr>
          <w:rFonts w:eastAsia="Albertus"/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lbertus" w:hAnsi="Albertus" w:cs="Albertus"/>
      <w:i/>
      <w:iCs/>
      <w:sz w:val="1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lbertus" w:hAnsi="Albertus" w:cs="Albertus"/>
      <w:b/>
      <w:bCs/>
      <w:i/>
      <w:iCs/>
      <w:sz w:val="1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b/>
      <w:bCs/>
      <w:sz w:val="22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avy1">
    <w:name w:val="texto_navy1"/>
    <w:basedOn w:val="Fuentedeprrafopredeter"/>
    <w:qFormat/>
    <w:rPr>
      <w:color w:val="000080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red1">
    <w:name w:val="texto_red1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b/>
      <w:bCs/>
      <w:i/>
      <w:iCs/>
      <w:sz w:val="28"/>
    </w:rPr>
  </w:style>
  <w:style w:type="paragraph" w:styleId="Prrafodelista">
    <w:name w:val="Párrafo de lista"/>
    <w:basedOn w:val="Normal"/>
    <w:qFormat/>
    <w:pPr>
      <w:ind w:left="720" w:hanging="0"/>
    </w:pPr>
    <w:rPr>
      <w:lang w:val="es-CO"/>
    </w:rPr>
  </w:style>
  <w:style w:type="paragraph" w:styleId="Estilo3">
    <w:name w:val="estilo3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Sinespaciado">
    <w:name w:val="Sin espaciado"/>
    <w:qFormat/>
    <w:pPr>
      <w:widowControl/>
      <w:tabs>
        <w:tab w:val="clear" w:pos="708"/>
        <w:tab w:val="left" w:pos="360" w:leader="none"/>
      </w:tabs>
      <w:bidi w:val="0"/>
      <w:jc w:val="both"/>
    </w:pPr>
    <w:rPr>
      <w:rFonts w:ascii="Arial Narrow" w:hAnsi="Arial Narrow" w:eastAsia="Times New Roman" w:cs="Arial Narrow"/>
      <w:color w:val="auto"/>
      <w:sz w:val="28"/>
      <w:szCs w:val="28"/>
      <w:lang w:val="es-ES" w:bidi="ar-SA" w:eastAsia="zh-CN"/>
    </w:rPr>
  </w:style>
  <w:style w:type="paragraph" w:styleId="P">
    <w:name w:val="p"/>
    <w:basedOn w:val="Normal"/>
    <w:qFormat/>
    <w:pPr>
      <w:spacing w:before="280" w:after="280"/>
    </w:pPr>
    <w:rPr>
      <w:color w:val="663300"/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Cs w:val="20"/>
      <w:lang w:val="es-CO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33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4:00Z</dcterms:created>
  <dc:creator>Juridica6</dc:creator>
  <dc:description/>
  <cp:keywords/>
  <dc:language>en-US</dc:language>
  <cp:lastModifiedBy>Juridic1</cp:lastModifiedBy>
  <cp:lastPrinted>2011-07-28T08:05:00Z</cp:lastPrinted>
  <dcterms:modified xsi:type="dcterms:W3CDTF">2011-07-28T13:06:00Z</dcterms:modified>
  <cp:revision>13</cp:revision>
  <dc:subject/>
  <dc:title>Armenia, </dc:title>
</cp:coreProperties>
</file>