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OMITÉ DE CONCILIACIÓN No.  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Fecha: </w:t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2 de Julio de 2011</w:t>
      </w:r>
    </w:p>
    <w:p>
      <w:pPr>
        <w:pStyle w:val="Heading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Hora: </w:t>
        <w:tab/>
        <w:t xml:space="preserve"> </w:t>
        <w:tab/>
        <w:tab/>
      </w:r>
      <w:r>
        <w:rPr>
          <w:bCs/>
          <w:sz w:val="22"/>
          <w:szCs w:val="22"/>
        </w:rPr>
        <w:t>8:00</w:t>
      </w:r>
      <w:r>
        <w:rPr>
          <w:sz w:val="22"/>
          <w:szCs w:val="22"/>
        </w:rPr>
        <w:t xml:space="preserve"> A.M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ASISTENTES:           </w:t>
      </w:r>
      <w:r>
        <w:rPr>
          <w:sz w:val="22"/>
          <w:szCs w:val="22"/>
        </w:rPr>
        <w:t xml:space="preserve">Doctora </w:t>
      </w:r>
      <w:r>
        <w:rPr>
          <w:b/>
          <w:sz w:val="22"/>
          <w:szCs w:val="22"/>
        </w:rPr>
        <w:t xml:space="preserve">ROSARIO WALTEROS MOYA </w:t>
      </w:r>
    </w:p>
    <w:p>
      <w:pPr>
        <w:pStyle w:val="Heading6"/>
        <w:rPr/>
      </w:pP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Secretaria Privada (E) 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Presidente Comité de Conciliación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Doctor</w:t>
      </w:r>
      <w:r>
        <w:rPr>
          <w:rFonts w:cs="Arial" w:ascii="Arial" w:hAnsi="Arial"/>
          <w:b/>
          <w:bCs/>
          <w:sz w:val="22"/>
          <w:szCs w:val="22"/>
        </w:rPr>
        <w:t xml:space="preserve">   RAFAEL LOPEZ HOY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ecretario de Servicios Administrativos </w:t>
      </w:r>
    </w:p>
    <w:p>
      <w:pPr>
        <w:pStyle w:val="Heading6"/>
        <w:ind w:left="141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ctor </w:t>
      </w:r>
      <w:r>
        <w:rPr>
          <w:b/>
          <w:bCs/>
          <w:sz w:val="22"/>
          <w:szCs w:val="22"/>
        </w:rPr>
        <w:t>JUAN MANUEL VALENCIA ARIAS</w:t>
      </w:r>
      <w:r>
        <w:rPr>
          <w:sz w:val="22"/>
          <w:szCs w:val="22"/>
        </w:rPr>
        <w:tab/>
        <w:tab/>
        <w:tab/>
      </w:r>
    </w:p>
    <w:p>
      <w:pPr>
        <w:pStyle w:val="Heading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cretario de Infraestructur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MARIA VICTORIA GIRALDO LONDOÑ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de Haciend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sz w:val="22"/>
          <w:szCs w:val="22"/>
        </w:rPr>
        <w:t>LUZ ADRIANA GOMEZ OCAMP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Juríd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ctora </w:t>
      </w:r>
      <w:r>
        <w:rPr>
          <w:rFonts w:cs="Arial" w:ascii="Arial" w:hAnsi="Arial"/>
          <w:b/>
          <w:bCs/>
          <w:sz w:val="22"/>
          <w:szCs w:val="22"/>
        </w:rPr>
        <w:t>YUDI FRANCES RAMÍREZ GIRALDO</w:t>
      </w:r>
    </w:p>
    <w:p>
      <w:pPr>
        <w:pStyle w:val="Heading6"/>
        <w:rPr/>
      </w:pPr>
      <w:r>
        <w:rPr>
          <w:rFonts w:eastAsia="Arial"/>
          <w:b/>
          <w:bCs/>
          <w:sz w:val="22"/>
          <w:szCs w:val="22"/>
        </w:rPr>
        <w:t xml:space="preserve">                    </w:t>
      </w: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ecretaria Técnica Comité de Concili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ificación del Quó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as a tratar: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odifica una liquidación por concepto de  Pago de la Prima de Servicios y de la Bonificación por Servicios Prestados correspondientes a funcionario y ex funcionarios  relacionados en las Actas No. 009  del 11 abril de 2011, 012 del 3 de mayo de 2011 y 014 del 17 de mayo de 2011, que prestan o han prestado sus  servicios al Nivel Central de la Gobernación del Quindío.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posiciones y v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 DEL ORDEN DEL D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erifica que existe Quórum para deliberar y decidir; preside la reunión la Doctora ROSARIO WALTEROS MOYA Secretaria Privada (E) y Presidente del Comité de Conciliació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as a tratar: Atendiendo directrices de la Secretaria de Asuntos Administrativos – Dirección de Talento Humano-, se modifican las liquidaciones  contenidas en Actas Nos. 009 del 11 de abril de 2011, 012 del 3 de mayo de 2011 y 014 del 17 de mayo de 2011, por concepto de pago de la Prima de Servicios y de la Bonificación por Servicios Prestados a Funcionario y Ex funcionarios del Nivel Central de la Gobernación del Quindío. 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Acta No. 009 de abril 11 de 2011 se modifican las liquidaciones de los señores: GLORIA ELENA GIRALDO LONDOÑO, GERMAN ISIDRO GALLEGO CANO Y MARÍA CRISTINA VALENCIA GÓMEZ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Acta No. 012 del 3 de mayo de 2011 se modifica la liquidación del señor: JORGE HERNÁN GAMEZ REYE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Acta No. 014 del 17 de mayo de 2011 se modifican las liquidaciones de los señores: NESTOR JAIRO ZAPATA GIL, CEIDA MORENO BETANCOURT, RAMIRO AUGUSTO JIMÉNEZ JARAMILLO Y DIEGO ALEXANDER GALICIA VIRVIESCA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se relacionan las modificaciones antes referidas, así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6 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65927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RALDO LONDOÑO GLORIA EL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7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6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558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16484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LLEGO CANO GERMAN ISID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05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34055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LICIA V. DIEGO ALEXAND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,03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74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8868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LENCIA GOMEZ MARIA CRIST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1,05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1,03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2448397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MORENO BETANCOURT CEI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.499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7767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MENEZ JARAMILLO RAMIRO AUGU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12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06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,84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7775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PATA GIL NESTOR JAI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2,84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75506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GAMEZ REYES JORGE HERN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96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P. NAVIDAD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6592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RALDO LONDOÑO GLORIA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16484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GALLEGO CANO GERMAN ISIDR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27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2,5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03,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1,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0,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,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579,342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34055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LICIA V. DIEGO ALEXAN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8868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LENCIA GOMEZ MARI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527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115,3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857,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125,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135,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16,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1,776,75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44839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MORENO BETANCOURT CEI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767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IMENEZ JARAMILLO RAMIRO AUGU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,9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11,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2,2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9,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158,46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775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ZAPATA GIL NESTOR JA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550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6592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RALDO LONDOÑO GLORIA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20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1,7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60,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2,7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4,6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028,561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16484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LLEGO CANO GERMAN ISI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34055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LICIA V. DIEGO ALEXAN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1,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292,6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6,9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24,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6,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941,82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8868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LENCIA GOMEZ MARI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517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89,7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560,0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97,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105,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12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1,382,05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44839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MORENO BETANCOURT CEI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767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IMENEZ JARAMILLO RAMIRO AUGU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072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24,4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620,8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3,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63,3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423,77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775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ZAPATA GIL NESTOR JA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550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6592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RALDO LONDOÑO GLORIA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76,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0,6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71,5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0,7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1,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857,982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16484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LLEGO CANO GERMAN ISI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34055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LICIA V. DIEGO ALEXAN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310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26,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40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5,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5,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1,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482,97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8868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LENCIA GOMEZ MARI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44839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MORENO BETANCOURT CEI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24,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1,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167,9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2,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5,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152,01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767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IMENEZ JARAMILLO RAMIRO AUGU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95,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8,4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505,4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25,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4,6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,108,092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775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ZAPATA GIL NESTOR JA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995,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08,4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1,505,4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25,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44,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9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3,209,44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550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33,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40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36,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39,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4,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513,2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541"/>
        <w:gridCol w:w="983"/>
        <w:gridCol w:w="1180"/>
        <w:gridCol w:w="983"/>
        <w:gridCol w:w="983"/>
        <w:gridCol w:w="983"/>
        <w:gridCol w:w="983"/>
      </w:tblGrid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7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659272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RALDO LONDOÑO GLORIA ELE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45,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5,4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9,2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3,33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,4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99,701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1648428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LLEGO CANO GERMAN ISIDR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340550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LICIA V. DIEGO ALEXANDER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88684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LENCIA GOMEZ MARIA CRISTI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4483976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MORENO BETANCOURT CEI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7674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IMENEZ JARAMILLO RAMIRO AUGUST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77535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ZAPATA GIL NESTOR JAIR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55066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n-US"/>
              </w:rPr>
              <w:t>GAMEZ REYES JORGE HERNA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900"/>
        <w:gridCol w:w="1080"/>
        <w:gridCol w:w="900"/>
        <w:gridCol w:w="900"/>
        <w:gridCol w:w="900"/>
        <w:gridCol w:w="90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CEDUL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G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6592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GIRALDO L. GLORIA ELEN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,586,24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16484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LLEGO CANO GERMAN ISI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579,342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34055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LICIA V. DIEGO ALEXAN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,424,79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8868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LENCIA G. MARI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en-US"/>
              </w:rPr>
              <w:t>3,158,81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244839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MORENO BETANCOURT CEI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,152,01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7767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MENEZ J. RAMIRO AUGU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7,762,33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7775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APATA GIL NESTOR JA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en-US"/>
              </w:rPr>
              <w:t>3,209,44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75506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en-US"/>
              </w:rPr>
              <w:t>513,259</w:t>
            </w:r>
          </w:p>
        </w:tc>
      </w:tr>
    </w:tbl>
    <w:p>
      <w:pPr>
        <w:pStyle w:val="WWTextoindependiente2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WWTextoindependiente2"/>
        <w:rPr/>
      </w:pPr>
      <w:r>
        <w:rPr>
          <w:rFonts w:eastAsia="Arial"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  <w:lang w:val="es-ES"/>
        </w:rPr>
        <w:t>3</w:t>
      </w:r>
      <w:r>
        <w:rPr>
          <w:rFonts w:cs="Arial"/>
          <w:sz w:val="22"/>
          <w:szCs w:val="22"/>
        </w:rPr>
        <w:t xml:space="preserve">- No hubo proposiciones y vari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ota el orden  del día y se firma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ARIO WALTEROS MOY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aria Privada (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l Comité de Conciliació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DI FRANCES RAMÍREZ GIR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Técnica Comité de Concili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bCs/>
          <w:sz w:val="16"/>
          <w:szCs w:val="16"/>
        </w:rPr>
        <w:t>Reviso:</w:t>
      </w:r>
      <w:r>
        <w:rPr>
          <w:rFonts w:cs="Arial" w:ascii="Arial" w:hAnsi="Arial"/>
          <w:sz w:val="16"/>
          <w:szCs w:val="16"/>
        </w:rPr>
        <w:t xml:space="preserve"> Dra. Luz Adriana Gómez Ocampo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Heading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boro: Dra. Yudi Francés Ramírez Giraldo</w:t>
      </w:r>
    </w:p>
    <w:p>
      <w:pPr>
        <w:pStyle w:val="Heading7"/>
        <w:rPr>
          <w:rFonts w:eastAsia="Albertus"/>
          <w:i w:val="false"/>
          <w:i w:val="false"/>
        </w:rPr>
      </w:pPr>
      <w:r>
        <w:rPr>
          <w:rFonts w:eastAsia="Albertus"/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" w:hAnsi="Albertus" w:cs="Albertus"/>
      <w:i/>
      <w:i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" w:hAnsi="Albertus" w:cs="Albertus"/>
      <w:b/>
      <w:bCs/>
      <w:i/>
      <w:i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2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red1">
    <w:name w:val="texto_red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O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Sinespaciado">
    <w:name w:val="Sin espaciado"/>
    <w:qFormat/>
    <w:pPr>
      <w:widowControl/>
      <w:tabs>
        <w:tab w:val="clear" w:pos="708"/>
        <w:tab w:val="left" w:pos="360" w:leader="none"/>
      </w:tabs>
      <w:bidi w:val="0"/>
      <w:jc w:val="both"/>
    </w:pPr>
    <w:rPr>
      <w:rFonts w:ascii="Arial Narrow" w:hAnsi="Arial Narrow" w:eastAsia="Times New Roman" w:cs="Arial Narrow"/>
      <w:color w:val="auto"/>
      <w:sz w:val="28"/>
      <w:szCs w:val="28"/>
      <w:lang w:val="es-ES" w:bidi="ar-SA" w:eastAsia="zh-CN"/>
    </w:rPr>
  </w:style>
  <w:style w:type="paragraph" w:styleId="P">
    <w:name w:val="p"/>
    <w:basedOn w:val="Normal"/>
    <w:qFormat/>
    <w:pPr>
      <w:spacing w:before="280" w:after="280"/>
    </w:pPr>
    <w:rPr>
      <w:color w:val="663300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33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30:00Z</dcterms:created>
  <dc:creator>Juridica6</dc:creator>
  <dc:description/>
  <dc:language>en-US</dc:language>
  <cp:lastModifiedBy>JFrances</cp:lastModifiedBy>
  <cp:lastPrinted>2011-04-04T11:30:00Z</cp:lastPrinted>
  <dcterms:modified xsi:type="dcterms:W3CDTF">2011-07-13T19:13:00Z</dcterms:modified>
  <cp:revision>11</cp:revision>
  <dc:subject/>
  <dc:title>Armenia, </dc:title>
</cp:coreProperties>
</file>