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23</w:t>
      </w:r>
    </w:p>
    <w:p>
      <w:pPr>
        <w:pStyle w:val="Normal"/>
        <w:rPr>
          <w:b/>
          <w:b/>
          <w:bCs/>
          <w:sz w:val="22"/>
          <w:szCs w:val="22"/>
        </w:rPr>
      </w:pPr>
      <w:r>
        <w:rPr>
          <w:b/>
          <w:bCs/>
          <w:sz w:val="22"/>
          <w:szCs w:val="22"/>
        </w:rPr>
      </w:r>
    </w:p>
    <w:p>
      <w:pPr>
        <w:pStyle w:val="Normal"/>
        <w:rPr/>
      </w:pPr>
      <w:r>
        <w:rPr/>
      </w:r>
    </w:p>
    <w:p>
      <w:pPr>
        <w:pStyle w:val="Heading6"/>
        <w:rPr>
          <w:b/>
          <w:b/>
          <w:bCs/>
          <w:sz w:val="22"/>
          <w:szCs w:val="22"/>
        </w:rPr>
      </w:pPr>
      <w:r>
        <w:rPr>
          <w:b/>
          <w:bCs/>
          <w:sz w:val="22"/>
          <w:szCs w:val="22"/>
        </w:rPr>
      </w:r>
    </w:p>
    <w:p>
      <w:pPr>
        <w:pStyle w:val="Heading6"/>
        <w:rPr/>
      </w:pPr>
      <w:r>
        <w:rPr>
          <w:b/>
          <w:bCs/>
          <w:sz w:val="22"/>
          <w:szCs w:val="22"/>
        </w:rPr>
        <w:t xml:space="preserve">Fecha: </w:t>
        <w:tab/>
      </w:r>
      <w:r>
        <w:rPr>
          <w:sz w:val="22"/>
          <w:szCs w:val="22"/>
        </w:rPr>
        <w:tab/>
        <w:t>11</w:t>
      </w:r>
      <w:r>
        <w:rPr>
          <w:color w:val="000000"/>
          <w:sz w:val="22"/>
          <w:szCs w:val="22"/>
        </w:rPr>
        <w:t xml:space="preserve"> de Julio de 2011</w:t>
      </w:r>
    </w:p>
    <w:p>
      <w:pPr>
        <w:pStyle w:val="Heading6"/>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10:00</w:t>
      </w:r>
      <w:r>
        <w:rPr>
          <w:sz w:val="22"/>
          <w:szCs w:val="22"/>
        </w:rPr>
        <w:t xml:space="preserve"> A.M.</w:t>
      </w:r>
      <w:r>
        <w:rPr>
          <w:b/>
          <w:bCs/>
          <w:sz w:val="22"/>
          <w:szCs w:val="22"/>
        </w:rPr>
        <w:t xml:space="preserve"> </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b/>
          <w:b/>
          <w:bCs/>
          <w:sz w:val="22"/>
          <w:szCs w:val="22"/>
        </w:rPr>
      </w:pPr>
      <w:r>
        <w:rPr>
          <w:b/>
          <w:bCs/>
          <w:sz w:val="22"/>
          <w:szCs w:val="22"/>
        </w:rPr>
      </w:r>
    </w:p>
    <w:p>
      <w:pPr>
        <w:pStyle w:val="Heading6"/>
        <w:rPr>
          <w:b/>
          <w:b/>
          <w:sz w:val="22"/>
          <w:szCs w:val="22"/>
        </w:rPr>
      </w:pPr>
      <w:r>
        <w:rPr>
          <w:b/>
          <w:bCs/>
          <w:sz w:val="22"/>
          <w:szCs w:val="22"/>
        </w:rPr>
        <w:t xml:space="preserve">ASISTENTES:          </w:t>
      </w:r>
      <w:r>
        <w:rPr>
          <w:sz w:val="22"/>
          <w:szCs w:val="22"/>
        </w:rPr>
        <w:t xml:space="preserve">Doctor </w:t>
      </w:r>
      <w:r>
        <w:rPr>
          <w:b/>
          <w:sz w:val="22"/>
          <w:szCs w:val="22"/>
        </w:rPr>
        <w:t>JULIO CESAR LOPEZ ESPINOSA</w:t>
      </w:r>
    </w:p>
    <w:p>
      <w:pPr>
        <w:pStyle w:val="Normal"/>
        <w:rPr>
          <w:rFonts w:ascii="Arial" w:hAnsi="Arial" w:cs="Arial"/>
        </w:rPr>
      </w:pPr>
      <w:r>
        <w:rPr/>
        <w:tab/>
        <w:tab/>
        <w:tab/>
      </w:r>
      <w:r>
        <w:rPr>
          <w:rFonts w:cs="Arial" w:ascii="Arial" w:hAnsi="Arial"/>
        </w:rPr>
        <w:t>Gobernador</w:t>
      </w:r>
    </w:p>
    <w:p>
      <w:pPr>
        <w:pStyle w:val="Heading6"/>
        <w:ind w:left="1416" w:firstLine="708"/>
        <w:rPr>
          <w:b/>
          <w:b/>
          <w:sz w:val="22"/>
          <w:szCs w:val="22"/>
        </w:rPr>
      </w:pPr>
      <w:r>
        <w:rPr>
          <w:sz w:val="22"/>
          <w:szCs w:val="22"/>
        </w:rPr>
        <w:t xml:space="preserve">Doctora </w:t>
      </w:r>
      <w:r>
        <w:rPr>
          <w:b/>
          <w:sz w:val="22"/>
          <w:szCs w:val="22"/>
        </w:rPr>
        <w:t xml:space="preserve">ROSARIO WALTEROS MOYA </w:t>
      </w:r>
    </w:p>
    <w:p>
      <w:pPr>
        <w:pStyle w:val="Heading6"/>
        <w:rPr/>
      </w:pPr>
      <w:r>
        <w:rPr>
          <w:b/>
          <w:sz w:val="22"/>
          <w:szCs w:val="22"/>
        </w:rPr>
        <w:tab/>
        <w:tab/>
        <w:tab/>
      </w:r>
      <w:r>
        <w:rPr>
          <w:sz w:val="22"/>
          <w:szCs w:val="22"/>
        </w:rPr>
        <w:t xml:space="preserve">Secretaria Privada  ( E ) </w:t>
      </w:r>
    </w:p>
    <w:p>
      <w:pPr>
        <w:pStyle w:val="Heading6"/>
        <w:ind w:firstLine="708"/>
        <w:rPr/>
      </w:pPr>
      <w:r>
        <w:rPr>
          <w:rFonts w:eastAsia="Arial"/>
          <w:b/>
          <w:bCs/>
          <w:sz w:val="22"/>
          <w:szCs w:val="22"/>
        </w:rPr>
        <w:t xml:space="preserve">            </w:t>
      </w:r>
      <w:r>
        <w:rPr>
          <w:b/>
          <w:bCs/>
          <w:sz w:val="22"/>
          <w:szCs w:val="22"/>
        </w:rPr>
        <w:tab/>
      </w:r>
      <w:r>
        <w:rPr>
          <w:sz w:val="22"/>
          <w:szCs w:val="22"/>
        </w:rPr>
        <w:t>Doctor</w:t>
      </w:r>
      <w:r>
        <w:rPr>
          <w:b/>
          <w:bCs/>
          <w:sz w:val="22"/>
          <w:szCs w:val="22"/>
        </w:rPr>
        <w:t xml:space="preserve">   RAFAEL LOPEZ HOYOS</w:t>
      </w:r>
      <w:r>
        <w:rPr>
          <w:sz w:val="22"/>
          <w:szCs w:val="22"/>
        </w:rPr>
        <w:t xml:space="preserve"> </w:t>
      </w:r>
      <w:r>
        <w:rPr>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bCs/>
          <w:sz w:val="22"/>
          <w:szCs w:val="22"/>
        </w:rPr>
        <w:t>D</w:t>
      </w:r>
      <w:r>
        <w:rPr>
          <w:rFonts w:cs="Arial" w:ascii="Arial" w:hAnsi="Arial"/>
          <w:sz w:val="22"/>
          <w:szCs w:val="22"/>
        </w:rPr>
        <w:t xml:space="preserve">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rPr>
      </w:pPr>
      <w:r>
        <w:rPr/>
        <w:tab/>
        <w:tab/>
        <w:tab/>
      </w:r>
      <w:r>
        <w:rPr>
          <w:rFonts w:cs="Arial" w:ascii="Arial" w:hAnsi="Arial"/>
        </w:rPr>
        <w:t xml:space="preserve">Doctor </w:t>
      </w:r>
      <w:r>
        <w:rPr>
          <w:rFonts w:cs="Arial" w:ascii="Arial" w:hAnsi="Arial"/>
          <w:b/>
        </w:rPr>
        <w:t xml:space="preserve">JOSE WINSER GARZON TOBARIA </w:t>
      </w:r>
    </w:p>
    <w:p>
      <w:pPr>
        <w:pStyle w:val="Normal"/>
        <w:rPr>
          <w:rFonts w:ascii="Arial" w:hAnsi="Arial" w:cs="Arial"/>
        </w:rPr>
      </w:pPr>
      <w:r>
        <w:rPr/>
        <w:tab/>
        <w:tab/>
        <w:tab/>
      </w:r>
      <w:r>
        <w:rPr>
          <w:rFonts w:cs="Arial" w:ascii="Arial" w:hAnsi="Arial"/>
        </w:rPr>
        <w:t>Jefe Oficina</w:t>
      </w:r>
      <w:r>
        <w:rPr/>
        <w:t xml:space="preserve"> </w:t>
      </w:r>
      <w:r>
        <w:rPr>
          <w:rFonts w:cs="Arial" w:ascii="Arial" w:hAnsi="Arial"/>
        </w:rPr>
        <w:t>Control Interno ( 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NVITADOS: </w:t>
        <w:tab/>
      </w:r>
      <w:r>
        <w:rPr>
          <w:rFonts w:cs="Arial" w:ascii="Arial" w:hAnsi="Arial"/>
        </w:rPr>
        <w:t>Doctor</w:t>
      </w:r>
      <w:r>
        <w:rPr>
          <w:rFonts w:cs="Arial" w:ascii="Arial" w:hAnsi="Arial"/>
          <w:b/>
        </w:rPr>
        <w:t xml:space="preserve"> JAIME IGUARAN SANCHEZ</w:t>
      </w:r>
      <w:r>
        <w:rPr>
          <w:rFonts w:cs="Arial" w:ascii="Arial" w:hAnsi="Arial"/>
        </w:rPr>
        <w:t xml:space="preserve"> </w:t>
      </w:r>
    </w:p>
    <w:p>
      <w:pPr>
        <w:pStyle w:val="Normal"/>
        <w:ind w:left="2124" w:firstLine="6"/>
        <w:rPr>
          <w:rFonts w:ascii="Arial" w:hAnsi="Arial" w:cs="Arial"/>
        </w:rPr>
      </w:pPr>
      <w:r>
        <w:rPr>
          <w:rFonts w:cs="Arial" w:ascii="Arial" w:hAnsi="Arial"/>
          <w:sz w:val="22"/>
          <w:szCs w:val="22"/>
        </w:rPr>
        <w:t>Procurador Ciento Cincuenta y Siete Judicial (II) para Asuntos Administrativos del Quindío</w:t>
      </w:r>
      <w:r>
        <w:rPr>
          <w:rFonts w:cs="Arial" w:ascii="Arial" w:hAnsi="Arial"/>
        </w:rPr>
        <w:tab/>
      </w:r>
    </w:p>
    <w:p>
      <w:pPr>
        <w:pStyle w:val="Normal"/>
        <w:ind w:left="1416" w:firstLine="708"/>
        <w:rPr/>
      </w:pPr>
      <w:r>
        <w:rPr>
          <w:rFonts w:cs="Arial" w:ascii="Arial" w:hAnsi="Arial"/>
        </w:rPr>
        <w:t>Doctora</w:t>
      </w:r>
      <w:r>
        <w:rPr>
          <w:rFonts w:cs="Arial" w:ascii="Arial" w:hAnsi="Arial"/>
          <w:b/>
        </w:rPr>
        <w:t xml:space="preserve"> ANGELA MARIA LONDOÑO VILLEGAS </w:t>
      </w:r>
    </w:p>
    <w:p>
      <w:pPr>
        <w:pStyle w:val="Normal"/>
        <w:rPr/>
      </w:pPr>
      <w:r>
        <w:rPr>
          <w:rFonts w:cs="Arial" w:ascii="Arial" w:hAnsi="Arial"/>
          <w:b/>
        </w:rPr>
        <w:tab/>
        <w:tab/>
        <w:tab/>
      </w:r>
      <w:r>
        <w:rPr>
          <w:rFonts w:cs="Arial" w:ascii="Arial" w:hAnsi="Arial"/>
        </w:rPr>
        <w:t>Asesora Jurídica Secretaria de Educación  Departamental</w:t>
      </w:r>
    </w:p>
    <w:p>
      <w:pPr>
        <w:pStyle w:val="Normal"/>
        <w:rPr/>
      </w:pPr>
      <w:r>
        <w:rPr>
          <w:rFonts w:cs="Arial" w:ascii="Arial" w:hAnsi="Arial"/>
        </w:rPr>
        <w:tab/>
        <w:tab/>
        <w:tab/>
        <w:t xml:space="preserve">Doctora </w:t>
      </w:r>
      <w:r>
        <w:rPr>
          <w:rFonts w:cs="Arial" w:ascii="Arial" w:hAnsi="Arial"/>
          <w:b/>
        </w:rPr>
        <w:t>BEATRIZ LORENA LONDOÑO GARCIA</w:t>
      </w:r>
    </w:p>
    <w:p>
      <w:pPr>
        <w:pStyle w:val="Normal"/>
        <w:rPr>
          <w:rFonts w:ascii="Arial" w:hAnsi="Arial" w:cs="Arial"/>
        </w:rPr>
      </w:pPr>
      <w:r>
        <w:rPr>
          <w:rFonts w:cs="Arial" w:ascii="Arial" w:hAnsi="Arial"/>
          <w:b/>
        </w:rPr>
        <w:tab/>
        <w:tab/>
        <w:tab/>
      </w:r>
      <w:r>
        <w:rPr>
          <w:rFonts w:cs="Arial" w:ascii="Arial" w:hAnsi="Arial"/>
        </w:rPr>
        <w:t>Abogada Secretaria Jurídica</w:t>
      </w:r>
    </w:p>
    <w:p>
      <w:pPr>
        <w:pStyle w:val="Normal"/>
        <w:rPr>
          <w:rFonts w:ascii="Arial" w:hAnsi="Arial" w:cs="Arial"/>
          <w:b/>
          <w:b/>
        </w:rPr>
      </w:pPr>
      <w:r>
        <w:rPr>
          <w:rFonts w:cs="Arial" w:ascii="Arial" w:hAnsi="Arial"/>
        </w:rPr>
        <w:tab/>
        <w:tab/>
        <w:tab/>
        <w:t xml:space="preserve">Doctor </w:t>
      </w:r>
      <w:r>
        <w:rPr>
          <w:rFonts w:cs="Arial" w:ascii="Arial" w:hAnsi="Arial"/>
          <w:b/>
        </w:rPr>
        <w:t>JAIME ALEJANDRO SARMIENTO SOLER</w:t>
      </w:r>
    </w:p>
    <w:p>
      <w:pPr>
        <w:pStyle w:val="Normal"/>
        <w:rPr>
          <w:rFonts w:ascii="Arial" w:hAnsi="Arial" w:cs="Arial"/>
          <w:b/>
          <w:b/>
        </w:rPr>
      </w:pPr>
      <w:r>
        <w:rPr>
          <w:rFonts w:cs="Arial" w:ascii="Arial" w:hAnsi="Arial"/>
          <w:b/>
        </w:rPr>
        <w:tab/>
        <w:tab/>
        <w:tab/>
      </w:r>
      <w:r>
        <w:rPr>
          <w:rFonts w:cs="Arial" w:ascii="Arial" w:hAnsi="Arial"/>
        </w:rPr>
        <w:t>Oficina de Control Interno</w:t>
      </w:r>
      <w:r>
        <w:rPr>
          <w:rFonts w:cs="Arial" w:ascii="Arial" w:hAnsi="Arial"/>
          <w:b/>
        </w:rPr>
        <w:t xml:space="preserve"> </w:t>
      </w:r>
    </w:p>
    <w:p>
      <w:pPr>
        <w:pStyle w:val="Normal"/>
        <w:rPr>
          <w:rFonts w:ascii="Arial" w:hAnsi="Arial" w:cs="Arial"/>
          <w:b/>
          <w:b/>
          <w:sz w:val="22"/>
          <w:szCs w:val="22"/>
        </w:rPr>
      </w:pPr>
      <w:r>
        <w:rPr>
          <w:rFonts w:cs="Arial" w:ascii="Arial" w:hAnsi="Arial"/>
          <w:b/>
        </w:rPr>
        <w:tab/>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Prrafodelista"/>
        <w:jc w:val="both"/>
        <w:rPr>
          <w:i/>
          <w:i/>
          <w:sz w:val="20"/>
          <w:szCs w:val="20"/>
          <w:lang w:val="es-ES"/>
        </w:rPr>
      </w:pPr>
      <w:r>
        <w:rPr>
          <w:rFonts w:cs="Arial" w:ascii="Arial" w:hAnsi="Arial"/>
          <w:sz w:val="22"/>
          <w:szCs w:val="22"/>
          <w:lang w:val="es-ES"/>
        </w:rPr>
        <w:t xml:space="preserve">Visita del Procurador Ciento Cincuenta y Siete Judicial (II) para Asuntos Administrativos doctor JAIME  IGUARAN SANCHEZ, citación realizada mediante oficio del 23 de junio de 2011, en la que se expreso: </w:t>
      </w:r>
      <w:r>
        <w:rPr>
          <w:i/>
          <w:sz w:val="20"/>
          <w:szCs w:val="20"/>
          <w:lang w:val="es-ES"/>
        </w:rPr>
        <w:t>“El motivo de la presente tiene por objeto solicitar su valioso concurso, para efectos de llevar a cabo una visita al Comité de Conciliación de la Gobernación del Quindío con el objeto de evaluar las gestiones desplegadas en cumplimiento de las funciones establecidas en el decreto 1716 del 14 de mayo de 2009, y las demás que estén dirigidas a la optimización de la defensa judicial a la prevención del daño antijurídico, al uso  efectivo de la conciliación y demás mecanismos alternativos de solución de conflictos y a la protección del patrimonio público. En  consecuencia y para dar estricto cumplimiento a la resolución No. 102 del 11 de abril de 2011, proferida por el Procurador General de la Nación, este despacho fijo como fecha para la práctica de la referida visita el día 11 de julio a la hora de las 10 A.M.. Ruego a usted confirmar a este despacho la permanencia del Comité de Conciliación del Departamento para ese día en esas dependencias”.</w:t>
      </w:r>
    </w:p>
    <w:p>
      <w:pPr>
        <w:pStyle w:val="Prrafodelista"/>
        <w:jc w:val="both"/>
        <w:rPr>
          <w:rFonts w:ascii="Arial" w:hAnsi="Arial" w:cs="Arial"/>
          <w:sz w:val="22"/>
          <w:szCs w:val="22"/>
          <w:lang w:val="es-ES"/>
        </w:rPr>
      </w:pPr>
      <w:r>
        <w:rPr>
          <w:i/>
          <w:sz w:val="20"/>
          <w:szCs w:val="20"/>
          <w:lang w:val="es-ES"/>
        </w:rPr>
        <w:t xml:space="preserve">        </w:t>
      </w:r>
      <w:r>
        <w:rPr>
          <w:rFonts w:eastAsia="Arial" w:cs="Arial" w:ascii="Arial" w:hAnsi="Arial"/>
          <w:sz w:val="22"/>
          <w:szCs w:val="22"/>
          <w:lang w:val="es-ES"/>
        </w:rPr>
        <w:t xml:space="preserve">   </w:t>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e verifica que existe Quórum para deliberar y decidir; preside la reunión el Gobernador del Departamento del Quindío doctor JULIO CESAR LOPEZ ESPINOSA y Presidente del Comité de Concilia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b/>
          <w:sz w:val="22"/>
          <w:szCs w:val="22"/>
        </w:rPr>
        <w:t xml:space="preserve">TEMAS A TRATAR : </w:t>
      </w:r>
    </w:p>
    <w:p>
      <w:pPr>
        <w:pStyle w:val="Normal"/>
        <w:jc w:val="both"/>
        <w:rPr>
          <w:rFonts w:ascii="Arial" w:hAnsi="Arial" w:cs="Arial"/>
          <w:b/>
          <w:b/>
          <w:sz w:val="22"/>
          <w:szCs w:val="22"/>
        </w:rPr>
      </w:pPr>
      <w:r>
        <w:rPr>
          <w:rFonts w:cs="Arial" w:ascii="Arial" w:hAnsi="Arial"/>
          <w:b/>
          <w:sz w:val="22"/>
          <w:szCs w:val="22"/>
        </w:rPr>
      </w:r>
    </w:p>
    <w:p>
      <w:pPr>
        <w:pStyle w:val="Prrafodelista"/>
        <w:jc w:val="both"/>
        <w:rPr/>
      </w:pPr>
      <w:r>
        <w:rPr>
          <w:rFonts w:cs="Arial" w:ascii="Arial" w:hAnsi="Arial"/>
          <w:sz w:val="22"/>
          <w:szCs w:val="22"/>
        </w:rPr>
        <w:t xml:space="preserve">El doctor </w:t>
      </w:r>
      <w:r>
        <w:rPr>
          <w:rFonts w:cs="Arial" w:ascii="Arial" w:hAnsi="Arial"/>
          <w:b/>
          <w:sz w:val="22"/>
          <w:szCs w:val="22"/>
        </w:rPr>
        <w:t>JAIME IGUARAN SANCHEZ</w:t>
      </w:r>
      <w:r>
        <w:rPr>
          <w:rFonts w:cs="Arial" w:ascii="Arial" w:hAnsi="Arial"/>
          <w:sz w:val="22"/>
          <w:szCs w:val="22"/>
        </w:rPr>
        <w:t xml:space="preserve"> </w:t>
      </w:r>
      <w:r>
        <w:rPr>
          <w:rFonts w:cs="Arial" w:ascii="Arial" w:hAnsi="Arial"/>
          <w:sz w:val="22"/>
          <w:szCs w:val="22"/>
          <w:lang w:val="es-ES"/>
        </w:rPr>
        <w:t xml:space="preserve"> Procurador Ciento Cincuenta y Siete Judicial (II) para Asuntos Administrativos del Quindío,  expreso al Comité el motivo de la presente visita la cual tiene por objeto solicitar el  valioso concurso de los miembros del Comité de Conciliación  con el objeto de evaluar las gestiones desplegadas en cumplimiento de las funciones establecidas en el Decreto 1716 del 14 de mayo de 2009, y las demás que estén dirigidas a la optimización de la defensa judicial a la prevención del daño antijurídico, al uso  efectivo de la conciliación y demás mecanismos alternativos de solución de conflictos y a la protección del patrimonio público, así mismo para dar estricto cumplimiento a la Resolución No. 102 del 11 de abril de 2011, proferida por el Procurador General de la Nación, se verifica igualmente, la composición del comité sus funciones y las actividades realizadas por este.</w:t>
      </w:r>
    </w:p>
    <w:p>
      <w:pPr>
        <w:pStyle w:val="Prrafodelista"/>
        <w:jc w:val="both"/>
        <w:rPr>
          <w:rFonts w:ascii="Arial" w:hAnsi="Arial" w:cs="Arial"/>
          <w:sz w:val="22"/>
          <w:szCs w:val="22"/>
          <w:lang w:val="es-ES"/>
        </w:rPr>
      </w:pPr>
      <w:r>
        <w:rPr>
          <w:rFonts w:cs="Arial" w:ascii="Arial" w:hAnsi="Arial"/>
          <w:sz w:val="22"/>
          <w:szCs w:val="22"/>
          <w:lang w:val="es-ES"/>
        </w:rPr>
      </w:r>
    </w:p>
    <w:p>
      <w:pPr>
        <w:pStyle w:val="Prrafodelista"/>
        <w:jc w:val="both"/>
        <w:rPr/>
      </w:pPr>
      <w:r>
        <w:rPr>
          <w:rFonts w:cs="Arial" w:ascii="Arial" w:hAnsi="Arial"/>
          <w:sz w:val="22"/>
          <w:szCs w:val="22"/>
          <w:lang w:val="es-ES"/>
        </w:rPr>
        <w:t xml:space="preserve">La doctora </w:t>
      </w:r>
      <w:r>
        <w:rPr>
          <w:rFonts w:cs="Arial" w:ascii="Arial" w:hAnsi="Arial"/>
          <w:b/>
          <w:sz w:val="22"/>
          <w:szCs w:val="22"/>
          <w:lang w:val="es-ES"/>
        </w:rPr>
        <w:t xml:space="preserve">LUZ ADRIANA GOMEZ OCAMPO  </w:t>
      </w:r>
      <w:r>
        <w:rPr>
          <w:rFonts w:cs="Arial" w:ascii="Arial" w:hAnsi="Arial"/>
          <w:sz w:val="22"/>
          <w:szCs w:val="22"/>
          <w:lang w:val="es-ES"/>
        </w:rPr>
        <w:t>Secretaria Jurídica  realiza una exposición sobre la composición del comité y las actividades realizadas por el mismo durante los primeros seis meses del año 2011, manifestando que el Comité está integrado de la siguiente manera: Dr. JULIO CESAR LOPEZ ESPINOSA Presidente, y su Delegado el Secretario Privado Dra. ROSARIO WALTEROS MOYA  Secretaria Privada ( E ), Dra. LUZ ADRIANA GOMEZ OACAMPO,  Secretaria Jurídica, Dr. RAFAEL LOPEZ HOYOS Secretario de Servicios Administrativos, Dr. JUAN MANUEL VALENCIA   ARIAS Secretario de Infraestructura, Dra. MARIA VICTORIA GIRALDO LONDOÑO Secretaria de Hacienda los anteriores miembros con voz y voto en el Comité, también hacen parte del Comité  la Oficina Asesora de Control Interno Dra. OLGA LUCIA ZULUAGA ALZATE y la Secretaria Técnica Profesional Especializado Dra. YUDI FRANCES RAMITREZ GIRALDO con voz solamente.</w:t>
      </w:r>
    </w:p>
    <w:p>
      <w:pPr>
        <w:pStyle w:val="Prrafodelista"/>
        <w:jc w:val="both"/>
        <w:rPr>
          <w:rFonts w:ascii="Arial" w:hAnsi="Arial" w:cs="Arial"/>
          <w:sz w:val="22"/>
          <w:szCs w:val="22"/>
          <w:lang w:val="es-ES"/>
        </w:rPr>
      </w:pPr>
      <w:r>
        <w:rPr>
          <w:rFonts w:cs="Arial" w:ascii="Arial" w:hAnsi="Arial"/>
          <w:sz w:val="22"/>
          <w:szCs w:val="22"/>
          <w:lang w:val="es-ES"/>
        </w:rPr>
      </w:r>
    </w:p>
    <w:p>
      <w:pPr>
        <w:pStyle w:val="Prrafodelista"/>
        <w:jc w:val="both"/>
        <w:rPr/>
      </w:pPr>
      <w:r>
        <w:rPr>
          <w:rFonts w:cs="Arial" w:ascii="Arial" w:hAnsi="Arial"/>
          <w:sz w:val="22"/>
          <w:szCs w:val="22"/>
          <w:lang w:val="es-ES"/>
        </w:rPr>
        <w:t>A continuación se hace un resumen y entrega a los miembros del comité de las actividades realizadas durante el Primer Semestre del año:</w:t>
      </w:r>
    </w:p>
    <w:p>
      <w:pPr>
        <w:pStyle w:val="Prrafodelista"/>
        <w:jc w:val="both"/>
        <w:rPr>
          <w:rFonts w:ascii="Arial" w:hAnsi="Arial" w:cs="Arial"/>
          <w:sz w:val="22"/>
          <w:szCs w:val="22"/>
          <w:lang w:val="es-ES"/>
        </w:rPr>
      </w:pPr>
      <w:r>
        <w:rPr>
          <w:rFonts w:cs="Arial" w:ascii="Arial" w:hAnsi="Arial"/>
          <w:sz w:val="22"/>
          <w:szCs w:val="22"/>
          <w:lang w:val="es-ES"/>
        </w:rPr>
      </w:r>
    </w:p>
    <w:p>
      <w:pPr>
        <w:pStyle w:val="Prrafodelista"/>
        <w:rPr>
          <w:rFonts w:ascii="Arial" w:hAnsi="Arial" w:cs="Arial"/>
          <w:b/>
          <w:b/>
          <w:sz w:val="22"/>
          <w:szCs w:val="22"/>
          <w:lang w:val="es-ES"/>
        </w:rPr>
      </w:pPr>
      <w:r>
        <w:rPr>
          <w:rFonts w:cs="Arial" w:ascii="Arial" w:hAnsi="Arial"/>
          <w:b/>
          <w:sz w:val="22"/>
          <w:szCs w:val="22"/>
          <w:lang w:val="es-ES"/>
        </w:rPr>
        <w:t xml:space="preserve">CUADRO RESUMEN ACTIVIDADES PRIMER SEMESTRE 2011 </w:t>
      </w:r>
    </w:p>
    <w:p>
      <w:pPr>
        <w:pStyle w:val="Prrafodelista"/>
        <w:jc w:val="both"/>
        <w:rPr>
          <w:rFonts w:ascii="Arial" w:hAnsi="Arial" w:cs="Arial"/>
          <w:b/>
          <w:b/>
          <w:sz w:val="22"/>
          <w:szCs w:val="22"/>
          <w:lang w:val="es-ES"/>
        </w:rPr>
      </w:pPr>
      <w:r>
        <w:rPr>
          <w:rFonts w:cs="Arial" w:ascii="Arial" w:hAnsi="Arial"/>
          <w:b/>
          <w:sz w:val="22"/>
          <w:szCs w:val="22"/>
          <w:lang w:val="es-ES"/>
        </w:rPr>
      </w:r>
    </w:p>
    <w:tbl>
      <w:tblPr>
        <w:tblW w:w="9889" w:type="dxa"/>
        <w:jc w:val="left"/>
        <w:tblInd w:w="-113" w:type="dxa"/>
        <w:tblLayout w:type="fixed"/>
        <w:tblCellMar>
          <w:top w:w="0" w:type="dxa"/>
          <w:left w:w="108" w:type="dxa"/>
          <w:bottom w:w="0" w:type="dxa"/>
          <w:right w:w="108" w:type="dxa"/>
        </w:tblCellMar>
      </w:tblPr>
      <w:tblGrid>
        <w:gridCol w:w="1661"/>
        <w:gridCol w:w="1566"/>
        <w:gridCol w:w="1289"/>
        <w:gridCol w:w="1894"/>
        <w:gridCol w:w="2016"/>
        <w:gridCol w:w="14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AS COMITÉ DE CONCILIACION 20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UNTOS ESTUDIAD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UNTOS SI SE INICIA O NO ACCION DE REPETICI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ILIACIONES NO APROBADAS</w:t>
            </w:r>
          </w:p>
          <w:p>
            <w:pPr>
              <w:pStyle w:val="Normal"/>
              <w:jc w:val="both"/>
              <w:rPr>
                <w:sz w:val="20"/>
                <w:szCs w:val="20"/>
              </w:rPr>
            </w:pPr>
            <w:r>
              <w:rPr>
                <w:sz w:val="20"/>
                <w:szCs w:val="20"/>
              </w:rPr>
              <w:t xml:space="preserve">POR EL COMITÉ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ILIACIONES APROBADAS POR EL COMITÉ</w:t>
            </w:r>
          </w:p>
          <w:p>
            <w:pPr>
              <w:pStyle w:val="Normal"/>
              <w:jc w:val="center"/>
              <w:rPr>
                <w:sz w:val="20"/>
                <w:szCs w:val="20"/>
              </w:rPr>
            </w:pPr>
            <w:r>
              <w:rPr>
                <w:sz w:val="20"/>
                <w:szCs w:val="20"/>
              </w:rPr>
              <w:t xml:space="preserve">PARA CONCILIAR JUDICIALES Y EXTRAJUDICIALES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CILIACIONES APROBADAS ANTE LA PRODURADURIA Y POR LOS JUZGADOS ADMINISTRATIVOS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p>
            <w:pPr>
              <w:pStyle w:val="Normal"/>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rPr>
          <w:sz w:val="20"/>
          <w:szCs w:val="20"/>
        </w:rPr>
      </w:pPr>
      <w:r>
        <w:rPr>
          <w:sz w:val="20"/>
          <w:szCs w:val="20"/>
        </w:rPr>
      </w:r>
    </w:p>
    <w:p>
      <w:pPr>
        <w:pStyle w:val="Prrafodelista"/>
        <w:jc w:val="both"/>
        <w:rPr>
          <w:rFonts w:ascii="Arial" w:hAnsi="Arial" w:cs="Arial"/>
          <w:sz w:val="22"/>
          <w:szCs w:val="22"/>
          <w:lang w:val="es-ES"/>
        </w:rPr>
      </w:pPr>
      <w:r>
        <w:rPr>
          <w:rFonts w:cs="Arial" w:ascii="Arial" w:hAnsi="Arial"/>
          <w:sz w:val="22"/>
          <w:szCs w:val="22"/>
          <w:lang w:val="es-ES"/>
        </w:rPr>
      </w:r>
    </w:p>
    <w:p>
      <w:pPr>
        <w:pStyle w:val="Normal"/>
        <w:jc w:val="both"/>
        <w:rPr>
          <w:b/>
          <w:b/>
          <w:sz w:val="20"/>
          <w:szCs w:val="20"/>
        </w:rPr>
      </w:pPr>
      <w:r>
        <w:rPr>
          <w:b/>
          <w:sz w:val="20"/>
          <w:szCs w:val="20"/>
        </w:rPr>
        <w:t>JUZGADO PRIMERO ADMINISTRATIVO DEL CIRCUITO DE ARMENIA QUINDIO CONCILIACIONES EFECTUADAS EN PROCESOS DE NULIDAD Y RESTABLECIMIENTO DEL DERECHO</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AND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ANT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OB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RA MILENA ZULUAGA RINC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2.87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ABEL CRISTINA ALVAREZ ARIAS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9.9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ATIRZ ELENA LOPEZ OS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3.0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OVEVA ARBELAEZ VAL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9.6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LUCIA ZAPATA ROBL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3.4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 DERLY ARROYAVE AR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1.99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LUCIA SERNA OBAN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1.9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NA LORENA CARDENAS GUTIE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6.2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LORIA INES RENDON RAM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3.96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LACA NUBIA BELTRA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4.05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Z PATRICIA VILLA REAL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8.6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IO CASTRO GRANAD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54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LY MARTINEZ OSP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7.7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SIMACO ROMERO PALACI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6.87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DUARDO QUIÑON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6.69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LIGIA QUINTERO QUINT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3.0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A INES BUITRAGO GUTIER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46.1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OTAL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90.691.96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7 CONCILIACIONES </w:t>
            </w:r>
          </w:p>
        </w:tc>
      </w:tr>
    </w:tbl>
    <w:p>
      <w:pPr>
        <w:pStyle w:val="Prrafodelista"/>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JUZGADO SEGUNDO ADMINISTRATIVO DEL CIRCUITO DE ARMENIA QUINDIO </w:t>
      </w:r>
      <w:r>
        <w:rPr>
          <w:b/>
          <w:sz w:val="20"/>
          <w:szCs w:val="20"/>
        </w:rPr>
        <w:t>CONCILIACIONES EFECTUADAS EN</w:t>
      </w:r>
      <w:r>
        <w:rPr>
          <w:rFonts w:cs="Arial" w:ascii="Arial" w:hAnsi="Arial"/>
          <w:b/>
          <w:sz w:val="20"/>
          <w:szCs w:val="20"/>
        </w:rPr>
        <w:t xml:space="preserve">  PROCESOS DE NULIDAD Y RESTABLECIMIENTO DEL DERECH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MAND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PROBAD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MANDA LOPEZ VALLEJ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88.17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LVIA PATIÑO ALZATE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5.9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RLANDO GIRALDO BOLIVA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1.79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LANDA TELLEZ GUTIER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8.8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Z ALBA CORREA OCAM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6.0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LIANA PATRICIA GIRALDO MONTOY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4.3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AIDA CUELLAR PIEDRAHI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3.65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IEGO LUIS PATIÑO ZULUAG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5.43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RGE ALBEIRO MARTINEZ LOAI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1.89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Z PATRICIA MARTINEZ JIMEN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4.3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IZBETH MARIA FADUL BERMU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6.7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Z AIDA MEJIA ROBL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7.2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ARLOS ARTURO RESTREPO CAS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3.33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GA LUCIA MORENO ORJUE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2.4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TAL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280.28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4 CONCILIACIONES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JUZGADO TERCERO ADMINISTRATIVO DEL CIRCUITO DE ARMENIA QUINDIO CONCILIACIONES EFECTUADAS EN  PROCESOS DE NULIDAD Y RESTABLECIMIENTO DEL DERECHO</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MANDAN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OB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OSE MANUEL VERGA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5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LIANA BRITO PELA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9.0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UCY GONZALEZ R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6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ANA LUCIA MARI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9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UILADY RONCANCIO DE LOAIZ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8.3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RLEY B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1.2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RIAM ARENAS AGUD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1.26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NA MARCELA CAMPOS CAST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96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A CREISTINA BRITO PELA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33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RA MONICA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CISCO JAVIER NIETO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88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SE JESUS RIVEROS AREVA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2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ORIA TAB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3.4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 MARIN GALLE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8.44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BEY VALENCIA R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5.4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A EVELINA SANCHEZ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0.13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SE ABELARDO GOMEZ YA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8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37.8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CONCILIAICONES </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JUZGADO CUARTO ADMINISTRATIVO DEL CIRCUITO DE ARMENIA QUINDIO CONCILIACIONES EFECTUADAS EN PROCESOS DE NULIDAD Y RESTABLECIMIENTO DEL DERECHO</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AND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OB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ONOR VILLEGAS GAVI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5.9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GO FERNANDO NARANJO BONIL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10.7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Z STELLA LOAIZA TAB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1.5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ADYS MIRIAM FERNANDEZ GAR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89.5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THA CECILIA DUQUE DAZ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0.5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RICIA GOMEZ GUTIER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3.33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BA LUCIA GUANEME TRUJ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0.87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IO CANO HERNA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8.4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EY CARDONA RODRI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8.7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ONELLY DELGADO OLIV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9.3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BY VALENCIA ARCI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80.23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OS ALBERTO OSPINA  DAVI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1.79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CTOR FREDY CASTILLO VASQ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5.54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A LILIA RINCON 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895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OS ALBERTO LONDOÑO MEJ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7.9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Y   DUQUE QUINT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3.39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THA EUGENIA PELAEZ FERNAND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SE CONCIL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17.5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CONCILIACION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PROCURADURIA TRECE ADMINISTRATIVA CONCILAICIONES PRIMA DE SERVICIOS Y BONIFICACION POR SERVICIOS PRESTADOS </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CONVOC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APROB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CLAUDIA PATRICIA CARVAJAL LOP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905.36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UGUSTO DE JESUS MEJIA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924.18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4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MIGUEL EDUARDO VILLEG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325.4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4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GABRIEL CONCHA VENEG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588.1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EULISES RAMIREZ ARBOLE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109.9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ERIKA MARIA GIRALDO ZULUAG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93.1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ILIAN MAVEL FERNANDEZ LOP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21.3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ISABEL CRISTINA ARBELAEZ GALV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05.5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LEXANDER CARDONA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15.8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SI JDESCONGESTIO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MARIA TERESA CAS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54.54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MONICA LONDOÑO BR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09.53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UZ EDITH ACOSTA CRU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8.35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ESUS DERLY URIBE MUR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18.47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RA INES GONZAL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83.0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DESCONGES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ELIZABETH AGUIRRE SEPULVED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98.86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DESCONGES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ALVARO CARDOAN SAVEED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50.6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DESCONGES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SANDRA VIVIANA DIAZ OSORI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469.0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SI JDESCONGESTIO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SANDRA MILENA ARC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355.4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MARIA DE LOS ANGELES SANCHEZ JE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537.9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GERMAN DARIO GRISALEZ RODRI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469.0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EATRIZ ELENA GOMEZ IBAÑ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925.4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MANDA SEPULVEDA LOP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436.98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ZUCENA BOTERO RESTRE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8.35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LUZ ADRIANA GOMEZ OCAMP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202.5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SI JDESCONGESTIO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UZ ALICIA RIOS CAST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87.7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OHAN MANUEL GUEVARA ARCI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28.09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OSE ALBEIRO HERNA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91.44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AFETH FLOREZ PENAG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588.1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ORGE ANDRES MONTOYA GOM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78.4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CLAUDIA ANDREA PADILLA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244.2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4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MONICA BIBIANA CHICA SIER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33.47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YUDI FRANCES RAMIREZ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422.6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4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ANGELA MARIA PARDO CARDON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73.25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DORA ROCIO GOMEZ CUAR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287.08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AMES NORBERTO OSPINA CARDE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32.25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RICEIDA TORRES PA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05.75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GLORIA INES MELO RU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535.96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UAN CARLOS MARIN BEDOY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37.7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CARLOS ALBERTO RODRIGUEZ LE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287.08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IVAN DARIO SANCHEZ GALE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192.48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JESUS GERMAN GONZALEZ RODRIGU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758.47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OSE JESUS DOMINGUEZ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606.51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MARTHA LILIA LOPEZ MARQ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 JULIO/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UZ MARIA ARBELAEZ GALV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194.26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CARLOS ALBERTO ZULUAG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537.9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AC JULIO/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JAIRO GARCIA GAR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897.7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OLGA LUCIA ZULUAGA ALZA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287.08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4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CARLOS ALBERTO GOMEZ CAHCO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203.4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JUAN CARLOS MARQUEZ GAR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75.33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LUZ ESTELA GAR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8.35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JULIO CESAR LOPEZ ESPINO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649.6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JORGE IVAN TOBON FERNAND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814.32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JUAN CARLOS OCAMPO QUIÑON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2.736.90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DE AUDIENCIAS ASIST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AUDIENCIAS APROBADAS Y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DE CUANTÍAS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84.658.575,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b/>
          <w:b/>
          <w:sz w:val="20"/>
          <w:szCs w:val="20"/>
        </w:rPr>
      </w:pPr>
      <w:r>
        <w:rPr>
          <w:b/>
          <w:sz w:val="20"/>
          <w:szCs w:val="20"/>
        </w:rPr>
        <w:t>NO CONCILIADAS  RESTRUCTURACION 2010, CONTRACTUALES Y OTRAS</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CONCOC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APROBAD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ONOR VILLEGAS GAVIRIA </w:t>
            </w:r>
          </w:p>
          <w:p>
            <w:pPr>
              <w:pStyle w:val="Normal"/>
              <w:jc w:val="center"/>
              <w:rPr>
                <w:sz w:val="20"/>
                <w:szCs w:val="20"/>
                <w:lang w:eastAsia="en-US"/>
              </w:rPr>
            </w:pPr>
            <w:r>
              <w:rPr>
                <w:sz w:val="20"/>
                <w:szCs w:val="20"/>
              </w:rPr>
              <w:t>(PRIM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491.5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UIS FERNANDO BERNAL GOMEZ  (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10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SAR AUGUSTO VILLAREAL </w:t>
            </w:r>
          </w:p>
          <w:p>
            <w:pPr>
              <w:pStyle w:val="Normal"/>
              <w:jc w:val="center"/>
              <w:rPr>
                <w:sz w:val="20"/>
                <w:szCs w:val="20"/>
                <w:lang w:eastAsia="en-US"/>
              </w:rPr>
            </w:pPr>
            <w:r>
              <w:rPr>
                <w:sz w:val="20"/>
                <w:szCs w:val="20"/>
              </w:rPr>
              <w:t>(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6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MARTHA INES LOAIZA VALENCIA (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372.37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JAIRO GARCIA GARCIA (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232.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EULISES RAMIREZ ARBOLEDA (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94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ELLY MARTINEZ OSPINA (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72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LUZ AIDA MEJIA ROBLEDO (REESTRUCTURACION 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6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rHeight w:val="41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ROGELIO ARDILA TORRES, JAIRO ERNESTO VARGAS, RICARDO A MOLINA CONSORCIO ALCANTARILLADO DEL QUINDIO 2011   “SOCITEC S.A” (CONTRACTU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30.117.3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NO</w:t>
            </w:r>
          </w:p>
        </w:tc>
      </w:tr>
      <w:tr>
        <w:trPr>
          <w:trHeight w:val="41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CONSORCIO CONSTRUAUL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999.98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I J2ºAC</w:t>
            </w:r>
          </w:p>
        </w:tc>
      </w:tr>
      <w:tr>
        <w:trPr>
          <w:trHeight w:val="41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DE AUDIENCIAS ASIST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AUDIENCIAS APROBADAS Y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DE CUANTÍAS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8.999.98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pPr>
      <w:r>
        <w:rPr>
          <w:b/>
          <w:sz w:val="20"/>
          <w:szCs w:val="20"/>
        </w:rPr>
        <w:t xml:space="preserve"> </w:t>
      </w:r>
      <w:r>
        <w:rPr>
          <w:b/>
          <w:sz w:val="20"/>
          <w:szCs w:val="20"/>
        </w:rPr>
        <w:t>GRAN TOTAL</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DE AUDIENCIAS ASIST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AUDIENCIAS APROBADAS Y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TOTAL DE CUANTÍAS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93.658.5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b/>
          <w:b/>
          <w:sz w:val="20"/>
          <w:szCs w:val="20"/>
        </w:rPr>
      </w:pPr>
      <w:r>
        <w:rPr>
          <w:b/>
          <w:sz w:val="20"/>
          <w:szCs w:val="20"/>
        </w:rPr>
        <w:t xml:space="preserve">PROCURADURIA CIENTO CINCUENTA Y SIETE ADMNISTRATIVA CONCILIACIONES PRIMA DE SERVICIO Y BONIFICACIÓN POR SERVICIOS PRESTADOS </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VOC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ANT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OB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Z MARITZA FERNANDEZ LOP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U RIVERA OROZ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4.5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DESCONGES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RIA DEL PILAR JIMENEZ LONDO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58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4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LOS ALBERTO GIRALDO CARDO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9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RIA DEL CARMEN AGUIRR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3.0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4AC</w:t>
            </w:r>
          </w:p>
          <w:p>
            <w:pPr>
              <w:pStyle w:val="Normal"/>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AN CARLOS ALFARO GAR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3.1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EL ENOC ORTIZ DIA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4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OLA SERNA SERN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58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ORTENCIA PARD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p>
            <w:pPr>
              <w:pStyle w:val="Normal"/>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UZ ADRIANA RAMIREZ GUTIERR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1.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1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SAR AUGUSTO VILLARE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6.93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2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SAR AUGUSTO GUTIERREZ REIN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7.9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RA BEATRIZ ARBELAEZ ATEHORTU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6.1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UIS FERNANDO BERNAL GOM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96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RIA BEATRIZ CERQUE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96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RA ISABEL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4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4AC JULIO/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PARO MEJIA GONZAL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5.4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 J4AC JULIO/2011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A VICTORIA GIRALDO LONDO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9.38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NIA DEL SOCORRO CAMPIÑOBETANCOURTH</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MENZA CERON LEM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JANDRA MARIA MENDO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13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BEN DARIO MEJIA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44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2AC JULIO/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OLINA GALLEGO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9.7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AN GABRIEL FORONDA OSOR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8.85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MAN ANCISAR HENAO GAR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87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Z PIEDAD ARBELAEZ PE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9.56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RIS CASTAÑO AGUD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52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Z AMAPRO VASQUEZ BONIL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4.84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AMILETH GARCIA RAMIR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7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A SONIA VALLEJO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27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UIS FERNANDO PLAZ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9.69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MENZA TABARES LEYB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 ISABEL JARAMILLO MEJ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3.4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ULA ANDREA RUIZ MURIE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LIANA CASTRO SANCH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03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2AC JULIO/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NCA ESTELA RODRIGUEZ AR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1.9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ETH VANEGAS CAST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6.72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A EUGENIA MURCIA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RY GIRALDO GALLE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4,64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A ALVAREZ VEL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9.36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YDA MARIN BETANCUTH</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7.08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GO MAURICIO OROZ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3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RNAN CASTAÑO MEJ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9.28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AUDIENCIAS ASIST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UDIENCIAS APROBADAS Y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CUANTÍAS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362.6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p>
      <w:pPr>
        <w:pStyle w:val="Prrafodelista"/>
        <w:jc w:val="both"/>
        <w:rPr>
          <w:rFonts w:ascii="Arial" w:hAnsi="Arial" w:cs="Arial"/>
          <w:b/>
          <w:b/>
          <w:sz w:val="22"/>
          <w:szCs w:val="22"/>
        </w:rPr>
      </w:pPr>
      <w:r>
        <w:rPr>
          <w:rFonts w:cs="Arial" w:ascii="Arial" w:hAnsi="Arial"/>
          <w:b/>
          <w:sz w:val="22"/>
          <w:szCs w:val="22"/>
        </w:rPr>
      </w:r>
    </w:p>
    <w:p>
      <w:pPr>
        <w:pStyle w:val="Normal"/>
        <w:jc w:val="both"/>
        <w:rPr>
          <w:b/>
          <w:b/>
          <w:sz w:val="20"/>
          <w:szCs w:val="20"/>
        </w:rPr>
      </w:pPr>
      <w:r>
        <w:rPr>
          <w:b/>
          <w:sz w:val="20"/>
          <w:szCs w:val="20"/>
        </w:rPr>
        <w:t xml:space="preserve">PROCURADURIA 99 ADMINISTRATIVA CONCILIACIONES PRIMA DE SERVICIOS Y BONIFICACION POR SERVICIOS PRESTADOS </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NVOCAN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OB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ETA QUICENO ME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798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A PATRICIA DIAZ LATORR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2.1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IANA MARIA RIVEROS NICHOLL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38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ELBERTO LOPEZ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1.89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BEN DARIO GALLEGO MUR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1.70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 ESPERANZA GARZON HENA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3.33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RGE ELIECER PATIÑO FRANCO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9.7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LY MARTINEZ SALAZ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05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ANCISCO ELISEO GARCIA LARRO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1.94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A LUCY ALZATE PEÑUE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2.70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GELIO AGUDELO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8.1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 JULIO/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AN JOSE MEJIA BER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2.00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ADYS SIERRA PAR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6.12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MES CAÑAS REND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9.58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HANA FRANCO APO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7.7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JULIETH MARIN CASTRILL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81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 AMPARO OSORIO RODRI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93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RGE ELIAS QUICENO PERDO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37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RA PATRICIA OSPINA RESTRE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29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LUCIA GUTIERREZ MO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AN MANUEL GONZALEZ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0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ETA GOMEZ DE CORT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3.6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S ARCESIO ARENAS SANCH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0.8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ME ENRIQUE RINCON ROBL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4.5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NA PATRICIA FLOREZ VELAND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97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RIA EUGENIA GIRALDO PATI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19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CELENDA CONTRERAS MENDO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85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S ALFONSO MARTINE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5.42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VAN DARIO RUBIANO VE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85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IEL OSPINA RODRIGU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58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AN FERNEY TRUJILLO DIA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39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ATRIZ PINZON BASTID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7.54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3AC JULIO DE 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ISABEL URIBE ESCOB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9.850</w:t>
            </w:r>
          </w:p>
          <w:p>
            <w:pPr>
              <w:pStyle w:val="Normal"/>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IAM RIOS ALBARACI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97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NA CRISTINA MUÑET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96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HA LILIANA CARDONA MONTOY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5.57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OSE ROALNDO LOZANO CAB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29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VARO DE JESUS BETANCORUTH HOY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7.08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RO VALENCIA ORRE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49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AN MAURICIO JARAMO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9.7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UEL ANGEL MENDEZ RODRI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8.42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AUDIENCIAS ASIST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UDIENCIAS APROBADAS Y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APROBADAS Y PENDIENTES DE CANCELARL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CUANTÍAS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55.725 PENDIENTES DE CANCELARL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UDIENCIAS NO CONCILIADAS REESTRUCTURACION 2010, CONTRATUALES Y OTRA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NVOCAN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UANT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OB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Z MARITZA FERNANDEZ LOPEZ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p>
            <w:pPr>
              <w:pStyle w:val="Normal"/>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LOS ALBERTO GIRALDO CARDONA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RIAN STELLA FERNANDEZ LOPEZ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ADYS MIRIAM FERNANDEZ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OLANDA TELLEZ GUTIERREZ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Z ALICIA RIOS CASTAÑO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MILETH GARCIA RAMIREZ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2.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ELBERTO LOPEZ GIRALDO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8.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GO FERNANDO NARANJO BONILLA (REESTRUCTURACIÓN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8.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SA ESPERANZA GARZON HENA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IS GONZALO MEJ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79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AUDIENCIAS ASIST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AUDIENCIAS CONCILI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PENDIENTE DE SER APROBADA POR EL JUZ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AUDIENCIAS NO CONCILI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E CUANTÍAS CANCEL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Arial" w:ascii="Arial" w:hAnsi="Arial"/>
          <w:b/>
          <w:sz w:val="20"/>
          <w:szCs w:val="20"/>
        </w:rPr>
        <w:t>CONCILIACIONES EXTRAJUDICIALES 2011 PRIMAS DE SERVICIOS Y BONIFICACIONES POR SERVICIOS PRESTADOS DE FUNCIONARIOS Y EXFUNCIONARIOS DE LA GOBERNACIÓN DEL QUINDÍO QUE SE ENCUENTRAN EN TRÁMITE:</w:t>
      </w:r>
    </w:p>
    <w:p>
      <w:pPr>
        <w:pStyle w:val="Normal"/>
        <w:jc w:val="center"/>
        <w:rPr>
          <w:rFonts w:ascii="Arial" w:hAnsi="Arial" w:cs="Arial"/>
          <w:b/>
          <w:b/>
          <w:sz w:val="20"/>
          <w:szCs w:val="20"/>
        </w:rPr>
      </w:pPr>
      <w:r>
        <w:rPr>
          <w:rFonts w:cs="Arial" w:ascii="Arial" w:hAnsi="Arial"/>
          <w:b/>
          <w:sz w:val="20"/>
          <w:szCs w:val="20"/>
        </w:rPr>
      </w:r>
    </w:p>
    <w:tbl>
      <w:tblPr>
        <w:tblW w:w="7150" w:type="dxa"/>
        <w:jc w:val="left"/>
        <w:tblInd w:w="-113" w:type="dxa"/>
        <w:tblLayout w:type="fixed"/>
        <w:tblCellMar>
          <w:top w:w="0" w:type="dxa"/>
          <w:left w:w="108" w:type="dxa"/>
          <w:bottom w:w="0" w:type="dxa"/>
          <w:right w:w="108" w:type="dxa"/>
        </w:tblCellMar>
      </w:tblPr>
      <w:tblGrid>
        <w:gridCol w:w="1166"/>
        <w:gridCol w:w="598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OCAD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LUCY ALZATE PEÑUEL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 PATRICIA DÍAZ LATOR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LIANA MARÍA RIVEROS NICHOLL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BEN DARIO GALLEG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A ESPERANZA GARZÓN HENA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INES VALENCIA LOAIZ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RGE ELIÉCER PATIÑO FRANC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LY MARTINEZ SALAZ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ELBERTO LÓPEZ GIRALD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ETA QUICENO MEND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CISCO ELISEO GARCÍA LARROT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PIEDAD ARBELAEZ PER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IRO VALENCIA ORREG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MARIA ARBELAEZ GALV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VARO DE JESÚS BETANCUR HOYO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 ISABEL JARAMILL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SE ROLANDO LOZANO CABA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NA CRISTINA MUÑETÒ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IA VALLEJO GONZAL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RMAN ANCIZAR HENA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SE GUSTAVO ARISTIZABA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GABRIEL FOROND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RTHA JULIETH MARIN CASTRILLÓ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A NELLY APONTE VALENCI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NA PATRICIA FLOREZ VELANDI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MANUEL GONZALEZ SÁNCH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IME ENRIQUE RINCÓN 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MENZA CERÓN LEMU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LILIANA CARDONA MONTOY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IA DEL SOCORRO CAMPIÑ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RGE ELIAS QUICENO PERDOM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IS FERNANDO PLAZAS HENA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IS ARCESIO ARENA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LA ANDREA RUI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MENZA TABARES LEYB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IRO GARCÍA GARCÍ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BA JULIETH LÓPEZ SÁNCH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ANA CASTRO SÁNCH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GUEL ANGEL MENDEZ 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AN MAURICIO JARA MORAL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ILLIAM RIOS ALBARRACI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FERNEY TRUJILLO DÍA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BALDO MORALES ROB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OLINA GALLEGO MARTIN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ARIO WALTEROS MOY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A VICTORIA GIRALDO LONDOÑ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NRY GIRALDO GALLEG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ISABEL URIBE ESCOB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A EUGENIA MURCIA SÁNCH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JOSE MEJIA BERNA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GO MAURICIO OROZCO RODRÍGU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NCA ESTELLA RODRÍGUEZ ARANG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LBERTO MONTALVO JIMÉN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SÉ J. DOMÍNGUEZ GIRALD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ADYS SIERRA PAR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EDUARDO RÍOS GÓM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IER RAMIREZ MEJÍ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GA MIRIAM BUITRAGO RAMIR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ETH VANEGAS CASTILL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ES CAÑAS RENDÓ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RA ROCÍO GÓMEZ CUARTA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OLINA HERNÁNDEZ ZAPAT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IS ALFONSO MARTINEZ MARTIN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N DARIO SÁNCHEZ GALEAN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IS FERNANDO ECHEVERR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N DARIO RUBIANO VE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NAN CASTAÑO MEJÍ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IEL OSPINA RODRIGU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AMILETH GARCÍA RAMIR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HANA FRANCO APONT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RENA MIRA GONZAL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CARLOS MARIN BEDOY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NANDO CARDONA HERNÁND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LEYDA MARIN BETANCOUR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ES NORBERTO OSPI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RIA INÉS MELO DE RU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RIAN STELLA FERNÁNDEZ LÓP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CELENDA CONTRERAS MENDOZ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RGE IVAN TOBON FERNÁND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BIA MARGARITA LLANO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CARLOS MARQUEZ GARCÍ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ILLIAM ARIAS GUTIERR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A AMPARO OSORIO RODRÍGU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GO ALEXANDER GALICIA VIRVIESC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DRA PATRICIA OSPINA RESTREP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LUCIA GUTIERREZ MORAL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GA LUCIA FORERO AGUELL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RMAN ISIDRO GALLEGO CAN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CARLOS OCAMPO QUIÑÓN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FELIPE DUQUE GARCÍ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STOR JAIRO ZAPATA GI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RGE HERNAN GAMEZ REY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BY GUIOMAR OYOLA MARQU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LADYS ARBELAEZ DE SABOGAL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A ALVAREZ VEL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CEIDA TORRES PA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RIA EUGENIA GIRALDO PATIÑ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ELA MARÍA PARDO CARDO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ÚS GERMAN GONZALEZ RODRIGU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UDIA PATRICIA CARVAJAL LÓP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ALBERTO RODRÍGUEZ LEÓ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ONARDO ROBERTO SÁNCHEZ SUAR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AMPARO VASQUEZ BONILL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RIS CASTAÑO AGUDEL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MA JANETH GIRALDO MORAL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ELO ARANGO BETANCOUR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DRA MILENA MANTILLA QUINTER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D GARCÍA LOZAN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EGO FERNANDO RESTREPO VALENCI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DARY BONILLA RE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GO HERNAN HERRERA GONZAL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DERSON ORLAY OSPINA GARCÍ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MBERTO DELGADILLO QUICEN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ANA MAYORGA MO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ELENA ECHEVERRI GÓM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LIA YINETH PER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RIA ELENA GIRALDO LONDOÑ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STELLA GARCÍA GIRALD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A CRISTINA VALENCIA GÓM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BERTO JAIRO JARAMILLO CARDENA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ETA GÓMEZ DE CORT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STINA MONTES ECHEVERR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MIRO AUGUSTO JIMÉNEZ JARAMILL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ADRIANA LÓPEZ GÓM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ANA MARÍA GUTIERREZ HERRE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IRO ENRIQUE VALDERRAMA CASTR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EVELIO CARDONA CASTAÑ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A ZULENY CASTRILLÓN LÓPE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A. OROZCO LONDOÑO ( MARÍA CONSUELO 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MARINA POSADA LONDOÑ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ALBERTO MARÍN GIRALD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MÓN HERNAN GALINDO PAR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DRA BIBIANA CARVAJAL BETANCUR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IDA MORENO BETANC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CILIACIONES CONTRACTUALES</w:t>
      </w:r>
    </w:p>
    <w:p>
      <w:pPr>
        <w:pStyle w:val="Normal"/>
        <w:rPr>
          <w:rFonts w:ascii="Arial" w:hAnsi="Arial" w:cs="Arial"/>
          <w:b/>
          <w:b/>
          <w:sz w:val="20"/>
          <w:szCs w:val="20"/>
        </w:rPr>
      </w:pPr>
      <w:r>
        <w:rPr>
          <w:rFonts w:cs="Arial" w:ascii="Arial" w:hAnsi="Arial"/>
          <w:b/>
          <w:sz w:val="20"/>
          <w:szCs w:val="20"/>
        </w:rPr>
      </w:r>
    </w:p>
    <w:tbl>
      <w:tblPr>
        <w:tblW w:w="7150" w:type="dxa"/>
        <w:jc w:val="left"/>
        <w:tblInd w:w="-113" w:type="dxa"/>
        <w:tblLayout w:type="fixed"/>
        <w:tblCellMar>
          <w:top w:w="0" w:type="dxa"/>
          <w:left w:w="108" w:type="dxa"/>
          <w:bottom w:w="0" w:type="dxa"/>
          <w:right w:w="108" w:type="dxa"/>
        </w:tblCellMar>
      </w:tblPr>
      <w:tblGrid>
        <w:gridCol w:w="1166"/>
        <w:gridCol w:w="598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IS GONZALO MEJÍ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2"/>
          <w:szCs w:val="22"/>
        </w:rPr>
        <w:t xml:space="preserve">El Señor Gobernador del Departamento del Quindío Doctor </w:t>
      </w:r>
      <w:r>
        <w:rPr>
          <w:rFonts w:cs="Arial" w:ascii="Arial" w:hAnsi="Arial"/>
          <w:b/>
          <w:sz w:val="22"/>
          <w:szCs w:val="22"/>
        </w:rPr>
        <w:t xml:space="preserve">JULIO CESAR LOPEZ ESPINOSA </w:t>
      </w:r>
      <w:r>
        <w:rPr>
          <w:rFonts w:cs="Arial" w:ascii="Arial" w:hAnsi="Arial"/>
          <w:sz w:val="22"/>
          <w:szCs w:val="22"/>
        </w:rPr>
        <w:t xml:space="preserve">da la bienvenida al </w:t>
      </w:r>
      <w:r>
        <w:rPr>
          <w:rFonts w:cs="Arial" w:ascii="Arial" w:hAnsi="Arial"/>
          <w:sz w:val="22"/>
          <w:szCs w:val="22"/>
          <w:lang w:val="es-ES"/>
        </w:rPr>
        <w:t xml:space="preserve">doctor </w:t>
      </w:r>
      <w:r>
        <w:rPr>
          <w:rFonts w:cs="Arial" w:ascii="Arial" w:hAnsi="Arial"/>
          <w:b/>
          <w:sz w:val="22"/>
          <w:szCs w:val="22"/>
          <w:lang w:val="es-ES"/>
        </w:rPr>
        <w:t>JAIME  IGUARAN SANCHEZ</w:t>
      </w:r>
      <w:r>
        <w:rPr>
          <w:rFonts w:cs="Arial" w:ascii="Arial" w:hAnsi="Arial"/>
          <w:sz w:val="22"/>
          <w:szCs w:val="22"/>
          <w:lang w:val="es-ES"/>
        </w:rPr>
        <w:t xml:space="preserve">, Procurador Ciento Cincuenta y Siete Judicial (II) para Asuntos Administrativos, </w:t>
      </w:r>
      <w:r>
        <w:rPr>
          <w:rFonts w:cs="Arial" w:ascii="Arial" w:hAnsi="Arial"/>
          <w:sz w:val="22"/>
          <w:szCs w:val="22"/>
        </w:rPr>
        <w:t>manifestándole las inquietudes frente a la Conciliación, que este proceso se divide en dos partes antes del Decreto 1395 de 2010 y después a este, señalando igualmente que es importante  que se establezcan parámetros para realizar las negociaciones tanto para las Acciones de Nulidad y Restablecimiento, Contractuales y en especial las de Reparación Directa por el alto costo de las Sentencias Condenatorias, negociaciones que deben de blindarse con el fin de no lesionar el patrimonio público, de igual manera lo relativo a los procesos en materia laboral; así mismo que se modifique la ley de conciliaciones con el fin de que se establezcan directrices que guíen a las entidades públicas, en el tema en cuest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Toma la palabra la Doctora </w:t>
      </w:r>
      <w:r>
        <w:rPr>
          <w:rFonts w:cs="Arial" w:ascii="Arial" w:hAnsi="Arial"/>
          <w:b/>
          <w:sz w:val="22"/>
          <w:szCs w:val="22"/>
        </w:rPr>
        <w:t>MARIA VICTORIA GIRALDO LONDOÑO</w:t>
      </w:r>
      <w:r>
        <w:rPr>
          <w:rFonts w:cs="Arial" w:ascii="Arial" w:hAnsi="Arial"/>
          <w:sz w:val="22"/>
          <w:szCs w:val="22"/>
        </w:rPr>
        <w:t xml:space="preserve"> Secretaria de Hacienda y Finanzas Públicas, quien manifiesta su inquietud en lo relacionado a las profesiones de los miembros del Comité de Conciliación, por cuanto que, casi todos los temas son jurídicos debiéndose tomar decisiones de gran importancia para la administración que en un momento determinado comprometerían la responsabilidad de los miembros, el señor Procurador responde a esta inquietud manifestando que el comité debe estar integrado por personas de varias profesiones para articular las decisiones, toda vez que,  los temas a tratar  no son solo jurídicos tienen parte jurídica,  técnica y financiera,  requiriéndoos del grupo interdisciplinario para tomar decisio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El señor Procurador hace entrega a los miembros del Comité de Conciliación de la Gobernación del Quindío del Protocolo de visitas que contiene en forma más especifica las labores que en forma puntual deben desarrollar los Comités de Conciliación, cuestionario al cual se le debe dar respuesta a la mayor brevedad y socializarse con las partes en próxima reun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b/>
          <w:b/>
          <w:sz w:val="22"/>
          <w:szCs w:val="22"/>
        </w:rPr>
      </w:pPr>
      <w:r>
        <w:rPr>
          <w:rFonts w:cs="Arial" w:ascii="Arial" w:hAnsi="Arial"/>
          <w:b/>
          <w:sz w:val="22"/>
          <w:szCs w:val="22"/>
        </w:rPr>
      </w:r>
    </w:p>
    <w:p>
      <w:pPr>
        <w:pStyle w:val="WWTextoindependiente2"/>
        <w:rPr>
          <w:rFonts w:ascii="Arial" w:hAnsi="Arial" w:cs="Arial"/>
          <w:b/>
          <w:b/>
          <w:sz w:val="22"/>
          <w:szCs w:val="22"/>
          <w:lang w:val="es-ES"/>
        </w:rPr>
      </w:pPr>
      <w:r>
        <w:rPr>
          <w:rFonts w:cs="Arial"/>
          <w:b/>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JULIO CESAR LOPEZ ESPINOSA</w:t>
      </w:r>
    </w:p>
    <w:p>
      <w:pPr>
        <w:pStyle w:val="TextBody"/>
        <w:rPr>
          <w:rFonts w:ascii="Arial" w:hAnsi="Arial" w:cs="Arial"/>
          <w:sz w:val="22"/>
          <w:szCs w:val="22"/>
        </w:rPr>
      </w:pPr>
      <w:r>
        <w:rPr>
          <w:rFonts w:cs="Arial" w:ascii="Arial" w:hAnsi="Arial"/>
          <w:sz w:val="22"/>
          <w:szCs w:val="22"/>
        </w:rPr>
        <w:t>Gobernador</w:t>
      </w:r>
    </w:p>
    <w:p>
      <w:pPr>
        <w:pStyle w:val="TextBody"/>
        <w:rPr/>
      </w:pPr>
      <w:r>
        <w:rPr>
          <w:rFonts w:cs="Arial" w:ascii="Arial" w:hAnsi="Arial"/>
          <w:sz w:val="22"/>
          <w:szCs w:val="22"/>
        </w:rPr>
        <w:t xml:space="preserve">Presidente Comité de Conciliació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Candara"/>
          <w:i w:val="false"/>
          <w:i w:val="false"/>
        </w:rPr>
      </w:pPr>
      <w:r>
        <w:rPr>
          <w:rFonts w:eastAsia="Albertus;Candara"/>
          <w:i w:val="false"/>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2:00Z</dcterms:created>
  <dc:creator>Juridica6</dc:creator>
  <dc:description/>
  <cp:keywords/>
  <dc:language>en-US</dc:language>
  <cp:lastModifiedBy>MFernandez</cp:lastModifiedBy>
  <cp:lastPrinted>2011-04-04T11:30:00Z</cp:lastPrinted>
  <dcterms:modified xsi:type="dcterms:W3CDTF">2011-07-13T20:37:00Z</dcterms:modified>
  <cp:revision>134</cp:revision>
  <dc:subject/>
  <dc:title>Armenia, </dc:title>
</cp:coreProperties>
</file>