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8 de Julio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8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a </w:t>
      </w:r>
      <w:r>
        <w:rPr>
          <w:b/>
          <w:sz w:val="22"/>
          <w:szCs w:val="22"/>
        </w:rPr>
        <w:t xml:space="preserve">ROSARIO WALTEROS MOYA </w:t>
      </w:r>
      <w:r>
        <w:rPr>
          <w:sz w:val="22"/>
          <w:szCs w:val="22"/>
        </w:rPr>
        <w:t xml:space="preserve">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modifica una liquidación por concepto de  Pago de la Prima de Servicios y de la Bonificación por Servicios Prestados correspondientes a la ex funcionaria  relacionada en el Acta No. 009  de abril 11 de 2011 señora MARTHA INES VALENCIA LOAIZA,   que prestó sus  servicios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a ROSARIO WALTEROS MOYA Secretaria Privada (E) y Presidente del Comité de Concili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mas a tratar: Atendiendo directrices de la Secretaria de Asuntos Administrativos – Dirección de Talento Humano-, se modifica la liquidación contenida en el Actas Nos. 009   de abril 11 de 2011, por concepto de pago de la Prima de Servicios y de la Bonificación por Servicios Prestados a la Ex funcionaria señora MARTHA INES VALENCIA LOAIZA del Nivel Central de la Gobernación del Quindío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Acta No. 009 de abril 11 de 2011 se modifica la liquidación de la señora: MARTHA INES VALENCIA LOAIZA así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100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LENCIA LOAIZA MARTHA I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4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2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6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2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94,8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100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LOAIZA MARTH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21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5,8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08,8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,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0,7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22,0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100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LOAIZA MARTH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1,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7,4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7,6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4,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04,0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100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LOAIZA MARTH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3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6,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5,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2,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8,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025,1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1002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LOAIZA MARTHA IN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3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0,2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2,7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,5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,2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65,7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100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LENCIA LOAIZA MARTH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47,4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8,9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1,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3,9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,0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45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362,886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RIO WALTEROS MOY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;Candara"/>
          <w:i w:val="false"/>
          <w:i w:val="false"/>
        </w:rPr>
      </w:pPr>
      <w:r>
        <w:rPr>
          <w:rFonts w:eastAsia="Albertus;Candara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;Candara" w:hAnsi="Albertus;Candara" w:cs="Albertus;Candara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;Candara" w:hAnsi="Albertus;Candara" w:cs="Albertus;Candara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4:00Z</dcterms:created>
  <dc:creator>Juridica6</dc:creator>
  <dc:description/>
  <cp:keywords/>
  <dc:language>en-US</dc:language>
  <cp:lastModifiedBy>MFernandez</cp:lastModifiedBy>
  <cp:lastPrinted>2011-04-04T11:30:00Z</cp:lastPrinted>
  <dcterms:modified xsi:type="dcterms:W3CDTF">2011-07-11T13:57:00Z</dcterms:modified>
  <cp:revision>4</cp:revision>
  <dc:subject/>
  <dc:title>Armenia, </dc:title>
</cp:coreProperties>
</file>