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20</w:t>
      </w:r>
    </w:p>
    <w:p>
      <w:pPr>
        <w:pStyle w:val="Normal"/>
        <w:rPr>
          <w:b/>
          <w:b/>
          <w:bCs/>
          <w:sz w:val="22"/>
          <w:szCs w:val="22"/>
        </w:rPr>
      </w:pPr>
      <w:r>
        <w:rPr>
          <w:b/>
          <w:bCs/>
          <w:sz w:val="22"/>
          <w:szCs w:val="22"/>
        </w:rPr>
      </w:r>
    </w:p>
    <w:p>
      <w:pPr>
        <w:pStyle w:val="Normal"/>
        <w:rPr/>
      </w:pPr>
      <w:r>
        <w:rPr/>
      </w:r>
    </w:p>
    <w:p>
      <w:pPr>
        <w:pStyle w:val="Heading6"/>
        <w:rPr/>
      </w:pPr>
      <w:r>
        <w:rPr>
          <w:b/>
          <w:bCs/>
          <w:sz w:val="22"/>
          <w:szCs w:val="22"/>
        </w:rPr>
        <w:t xml:space="preserve">Fecha: </w:t>
        <w:tab/>
      </w:r>
      <w:r>
        <w:rPr>
          <w:sz w:val="22"/>
          <w:szCs w:val="22"/>
        </w:rPr>
        <w:tab/>
      </w:r>
      <w:r>
        <w:rPr>
          <w:color w:val="000000"/>
          <w:sz w:val="22"/>
          <w:szCs w:val="22"/>
        </w:rPr>
        <w:t>21 de Junio de 2011</w:t>
      </w:r>
    </w:p>
    <w:p>
      <w:pPr>
        <w:pStyle w:val="Heading6"/>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6"/>
        <w:rPr/>
      </w:pPr>
      <w:r>
        <w:rPr>
          <w:b/>
          <w:bCs/>
          <w:sz w:val="22"/>
          <w:szCs w:val="22"/>
        </w:rPr>
        <w:t xml:space="preserve">Hora: </w:t>
        <w:tab/>
        <w:t xml:space="preserve"> </w:t>
        <w:tab/>
        <w:tab/>
      </w:r>
      <w:r>
        <w:rPr>
          <w:bCs/>
          <w:sz w:val="22"/>
          <w:szCs w:val="22"/>
        </w:rPr>
        <w:t>7:30</w:t>
      </w:r>
      <w:r>
        <w:rPr>
          <w:sz w:val="22"/>
          <w:szCs w:val="22"/>
        </w:rPr>
        <w:t xml:space="preserve"> A.M.</w:t>
      </w:r>
      <w:r>
        <w:rPr>
          <w:b/>
          <w:bCs/>
          <w:sz w:val="22"/>
          <w:szCs w:val="22"/>
        </w:rPr>
        <w:t xml:space="preserve"> </w:t>
      </w:r>
    </w:p>
    <w:p>
      <w:pPr>
        <w:pStyle w:val="Heading6"/>
        <w:rPr>
          <w:b/>
          <w:b/>
          <w:bCs/>
          <w:sz w:val="22"/>
          <w:szCs w:val="22"/>
        </w:rPr>
      </w:pPr>
      <w:r>
        <w:rPr>
          <w:b/>
          <w:bCs/>
          <w:sz w:val="22"/>
          <w:szCs w:val="22"/>
        </w:rPr>
      </w:r>
    </w:p>
    <w:p>
      <w:pPr>
        <w:pStyle w:val="Normal"/>
        <w:rPr>
          <w:b/>
          <w:b/>
          <w:bCs/>
          <w:sz w:val="22"/>
          <w:szCs w:val="22"/>
        </w:rPr>
      </w:pPr>
      <w:r>
        <w:rPr>
          <w:b/>
          <w:bCs/>
          <w:sz w:val="22"/>
          <w:szCs w:val="22"/>
        </w:rPr>
      </w:r>
    </w:p>
    <w:p>
      <w:pPr>
        <w:pStyle w:val="Heading6"/>
        <w:rPr/>
      </w:pPr>
      <w:r>
        <w:rPr>
          <w:b/>
          <w:bCs/>
          <w:sz w:val="22"/>
          <w:szCs w:val="22"/>
        </w:rPr>
        <w:t xml:space="preserve">ASISTENTES:           </w:t>
      </w:r>
      <w:r>
        <w:rPr>
          <w:sz w:val="22"/>
          <w:szCs w:val="22"/>
        </w:rPr>
        <w:t xml:space="preserve">Doctor </w:t>
      </w:r>
      <w:r>
        <w:rPr>
          <w:b/>
          <w:sz w:val="22"/>
          <w:szCs w:val="22"/>
        </w:rPr>
        <w:t xml:space="preserve">JOSE J. DOMÍNGUEZ GIRALDO </w:t>
      </w:r>
      <w:r>
        <w:rPr>
          <w:sz w:val="22"/>
          <w:szCs w:val="22"/>
        </w:rPr>
        <w:t xml:space="preserve"> </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RAFAEL LOPEZ HOYOS</w:t>
      </w:r>
      <w:r>
        <w:rPr>
          <w:rFonts w:cs="Arial" w:ascii="Arial" w:hAnsi="Arial"/>
          <w:sz w:val="22"/>
          <w:szCs w:val="22"/>
        </w:rPr>
        <w:t xml:space="preserve"> </w:t>
      </w:r>
      <w:r>
        <w:rPr>
          <w:rFonts w:cs="Arial" w:ascii="Arial" w:hAnsi="Arial"/>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ing6"/>
        <w:ind w:left="1416" w:firstLine="708"/>
        <w:rPr>
          <w:b/>
          <w:b/>
          <w:bCs/>
          <w:sz w:val="22"/>
          <w:szCs w:val="22"/>
        </w:rPr>
      </w:pPr>
      <w:r>
        <w:rPr>
          <w:sz w:val="22"/>
          <w:szCs w:val="22"/>
        </w:rPr>
        <w:t xml:space="preserve">Doctor </w:t>
      </w:r>
      <w:r>
        <w:rPr>
          <w:b/>
          <w:bCs/>
          <w:sz w:val="22"/>
          <w:szCs w:val="22"/>
        </w:rPr>
        <w:t>JUAN MANUEL VALENCIA ARIAS</w:t>
      </w:r>
      <w:r>
        <w:rPr>
          <w:sz w:val="22"/>
          <w:szCs w:val="22"/>
        </w:rPr>
        <w:tab/>
        <w:tab/>
        <w:tab/>
      </w:r>
    </w:p>
    <w:p>
      <w:pPr>
        <w:pStyle w:val="Heading6"/>
        <w:ind w:left="1416" w:firstLine="708"/>
        <w:rPr>
          <w:sz w:val="22"/>
          <w:szCs w:val="22"/>
        </w:rPr>
      </w:pPr>
      <w:r>
        <w:rPr>
          <w:sz w:val="22"/>
          <w:szCs w:val="22"/>
        </w:rPr>
        <w:t>Secretario de Infraestructur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MARIA VICTORIA GIRALDO LONDOÑO</w:t>
      </w:r>
    </w:p>
    <w:p>
      <w:pPr>
        <w:pStyle w:val="Header"/>
        <w:tabs>
          <w:tab w:val="clear" w:pos="4252"/>
          <w:tab w:val="clear" w:pos="8504"/>
        </w:tabs>
        <w:rPr/>
      </w:pPr>
      <w:r>
        <w:rPr>
          <w:rFonts w:cs="Arial" w:ascii="Arial" w:hAnsi="Arial"/>
          <w:b/>
          <w:bCs/>
          <w:sz w:val="22"/>
          <w:szCs w:val="22"/>
        </w:rPr>
        <w:tab/>
        <w:tab/>
        <w:tab/>
      </w:r>
      <w:r>
        <w:rPr>
          <w:rFonts w:cs="Arial" w:ascii="Arial" w:hAnsi="Arial"/>
          <w:sz w:val="22"/>
          <w:szCs w:val="22"/>
        </w:rPr>
        <w:t>Secretaria de Haciend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sz w:val="22"/>
          <w:szCs w:val="22"/>
        </w:rPr>
        <w:t>LUZ ADRIANA GOMEZ OCAMPO</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Secretaria Jurídica</w:t>
      </w:r>
      <w:r>
        <w:rPr>
          <w:rFonts w:cs="Arial" w:ascii="Arial" w:hAnsi="Arial"/>
          <w:b/>
          <w:sz w:val="22"/>
          <w:szCs w:val="22"/>
        </w:rPr>
        <w:t xml:space="preserve"> </w:t>
      </w:r>
    </w:p>
    <w:p>
      <w:pPr>
        <w:pStyle w:val="Header"/>
        <w:tabs>
          <w:tab w:val="clear" w:pos="4252"/>
          <w:tab w:val="clear" w:pos="8504"/>
        </w:tabs>
        <w:rPr/>
      </w:pPr>
      <w:r>
        <w:rPr>
          <w:rFonts w:cs="Arial" w:ascii="Arial" w:hAnsi="Arial"/>
          <w:b/>
          <w:sz w:val="22"/>
          <w:szCs w:val="22"/>
        </w:rPr>
        <w:tab/>
        <w:tab/>
        <w:tab/>
      </w:r>
      <w:r>
        <w:rPr>
          <w:rFonts w:cs="Arial" w:ascii="Arial" w:hAnsi="Arial"/>
          <w:bCs/>
          <w:sz w:val="22"/>
          <w:szCs w:val="22"/>
        </w:rPr>
        <w:t>D</w:t>
      </w:r>
      <w:r>
        <w:rPr>
          <w:rFonts w:cs="Arial" w:ascii="Arial" w:hAnsi="Arial"/>
          <w:sz w:val="22"/>
          <w:szCs w:val="22"/>
        </w:rPr>
        <w:t xml:space="preserve">octora </w:t>
      </w:r>
      <w:r>
        <w:rPr>
          <w:rFonts w:cs="Arial" w:ascii="Arial" w:hAnsi="Arial"/>
          <w:b/>
          <w:bCs/>
          <w:sz w:val="22"/>
          <w:szCs w:val="22"/>
        </w:rPr>
        <w:t>YUDI FRANCES RAMÍREZ GIRALDO</w:t>
      </w:r>
    </w:p>
    <w:p>
      <w:pPr>
        <w:pStyle w:val="Heading6"/>
        <w:rPr/>
      </w:pPr>
      <w:r>
        <w:rPr>
          <w:rFonts w:eastAsia="Arial"/>
          <w:b/>
          <w:bCs/>
          <w:sz w:val="22"/>
          <w:szCs w:val="22"/>
        </w:rPr>
        <w:t xml:space="preserve">                    </w:t>
      </w:r>
      <w:r>
        <w:rPr>
          <w:rFonts w:eastAsia="Arial"/>
          <w:bCs/>
          <w:sz w:val="22"/>
          <w:szCs w:val="22"/>
        </w:rPr>
        <w:t xml:space="preserve">    </w:t>
      </w:r>
      <w:r>
        <w:rPr>
          <w:bCs/>
          <w:sz w:val="22"/>
          <w:szCs w:val="22"/>
        </w:rPr>
        <w:tab/>
      </w:r>
      <w:r>
        <w:rPr>
          <w:sz w:val="22"/>
          <w:szCs w:val="22"/>
        </w:rPr>
        <w:t>Secretaria Técnica Comité de Conciliació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RDEN DEL DIA</w:t>
      </w:r>
    </w:p>
    <w:p>
      <w:pPr>
        <w:pStyle w:val="Normal"/>
        <w:jc w:val="center"/>
        <w:rPr>
          <w:rFonts w:ascii="Arial" w:hAnsi="Arial" w:cs="Arial"/>
          <w:b/>
          <w:b/>
          <w:bCs/>
          <w:sz w:val="22"/>
          <w:szCs w:val="22"/>
        </w:rPr>
      </w:pPr>
      <w:r>
        <w:rPr>
          <w:rFonts w:cs="Arial" w:ascii="Arial" w:hAnsi="Arial"/>
          <w:b/>
          <w:bCs/>
          <w:sz w:val="22"/>
          <w:szCs w:val="22"/>
        </w:rPr>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Textoindependiente2"/>
        <w:rPr>
          <w:rFonts w:ascii="Arial" w:hAnsi="Arial" w:cs="Arial"/>
          <w:b w:val="false"/>
          <w:b w:val="false"/>
          <w:bCs w:val="false"/>
          <w:sz w:val="22"/>
          <w:szCs w:val="22"/>
        </w:rPr>
      </w:pPr>
      <w:r>
        <w:rPr>
          <w:rFonts w:cs="Arial" w:ascii="Arial" w:hAnsi="Arial"/>
          <w:b w:val="false"/>
          <w:bCs w:val="false"/>
          <w:sz w:val="22"/>
          <w:szCs w:val="22"/>
        </w:rPr>
      </w:r>
    </w:p>
    <w:p>
      <w:pPr>
        <w:pStyle w:val="Normal"/>
        <w:ind w:left="720" w:hanging="0"/>
        <w:jc w:val="both"/>
        <w:rPr/>
      </w:pPr>
      <w:r>
        <w:rPr>
          <w:rFonts w:cs="Arial" w:ascii="Arial" w:hAnsi="Arial"/>
          <w:sz w:val="22"/>
          <w:szCs w:val="22"/>
        </w:rPr>
        <w:t>Se modifican unas liquidaciones por concepto de  Pago de la Prima de Servicios y de la Bonificación por Servicios Prestados correspondientes a funcionarios y ex funcionarios  relacionados en las Actas Nos. 008 del 7 de abril de 2011, 009   de abril 11 de 2011, 012 del 3 de mayo de 2011, 014 del 17 de mayo de 2011, 017 de 7 de junio de 2011,  que prestan o han prestado sus  servicios al Nivel Central de la Gobernación del Quindío.</w:t>
      </w:r>
    </w:p>
    <w:p>
      <w:pPr>
        <w:pStyle w:val="Prrafodelista"/>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rPr>
      </w:pPr>
      <w:r>
        <w:rPr>
          <w:rFonts w:cs="Arial" w:ascii="Arial" w:hAnsi="Arial"/>
          <w:sz w:val="22"/>
          <w:szCs w:val="22"/>
        </w:rPr>
        <w:t>3- Proposiciones y v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rPr>
        <w:t xml:space="preserve">Se verifica que existe Quórum para deliberar y decidir; preside la reunión el Doctor JOSE J. DOMINGUEZ GIRALDO Secretario Privado y Presidente del Comité de Conciliac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emas a tratar: Atendiendo directrices de la Secretaria de Asuntos Administrativos – Dirección de Talento Humano-, se modifican las liquidaciones contenidas en actas Nos. 008 del 7 de abril de 2011, 009   de abril 11 de 2011, 012 del 3 de mayo de 2011, 014 del 17 de mayo de 2011, 017 de 7 de junio de 2011 por concepto de pago de la Prima de Servicios y de la Bonificación por Servicios Prestados a Funcionarios o Ex funcionarios del Nivel Central de la Gobernación del Quindío.  </w:t>
      </w:r>
    </w:p>
    <w:p>
      <w:pPr>
        <w:pStyle w:val="Prrafodelista"/>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t>En el acta 008 del 7 de abril de 2011 se modifica la liquidación del señor JULIO CESAR LOPEZ ESPINOSA.</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t xml:space="preserve">En  el Acta No. 009 de abril 11 de 2011 se modifican las liquidaciones de los señores: LUZ MARINA POSADA LONDOÑO, DORIAN STELLA FERNANDEZ LOPEZ, ALBA JULITH LOPEZ SANCHEZ, ROSARIO WALTEROS MOYA, JOSE GUSTAVO ARISTIZABAL SALEG, LUIS FERNANDO ECHEVERRY, OLGA MIRIAM BUITRAGO RAMIREZ, MARIA NELLY APONTE VALENCIA, RAMON HERNANA GALINDO PARRA, CAROLINA HERNANDEZ ZAPATA, FERNANDO CARDONA HERNANDEZ, OSBALDO MORALES ROBI, JAVIER RAMIREZ MEJIA, LORENA MIRA GONZALEZ, MARIA HELENA ECHEVERRY GOMEZ, RUBY GUIOMAR OYOLA, JUAN CARLOS MARQUEZ GARCIA.   </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pPr>
      <w:r>
        <w:rPr>
          <w:rFonts w:cs="Arial" w:ascii="Arial" w:hAnsi="Arial"/>
          <w:sz w:val="22"/>
          <w:szCs w:val="22"/>
        </w:rPr>
        <w:t xml:space="preserve">En el acta 014 del 17 de mayo de 2011 se modifican las liquidaciones de los señores: JULIANA MARIA GUTIERREZ, ANDERSON ORLAY OSPINA GARCIA, JUAN CARLOS QUIÑONEZ, MARIA ZULENY CASTRILLON.    </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t xml:space="preserve">En acta  017 de 7 de junio de 2011 se modifica la liquidación del señor: HUGO HERNAN HERRERA GONZALEZ.    </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pPr>
      <w:r>
        <w:rPr>
          <w:rFonts w:cs="Arial" w:ascii="Arial" w:hAnsi="Arial"/>
          <w:sz w:val="22"/>
          <w:szCs w:val="22"/>
        </w:rPr>
        <w:t xml:space="preserve">A continuación  se relacionan  las modificaciones antes referidas, así:         </w:t>
      </w:r>
    </w:p>
    <w:p>
      <w:pPr>
        <w:pStyle w:val="Prrafodelista"/>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1080"/>
        <w:gridCol w:w="4140"/>
        <w:gridCol w:w="1080"/>
        <w:gridCol w:w="1080"/>
        <w:gridCol w:w="1080"/>
        <w:gridCol w:w="108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41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8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7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6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3126855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POSADA LONDOÑO LUZ MARI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93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89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75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423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FERNÁNDEZ LOPEZ DORIAN STELL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26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9489966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PEZ SÁNCHEZ ALBA JULIETH</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03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96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932681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WALTEROS MOYA ROSARI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1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4,03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2942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RISTIZABAL SALEG JOSE GUSTAV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033,94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960,44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38847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ECHEVERRY LUIS FERNAND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7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050,6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501809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ITRAGO RAMIREZ OLGA MYRIAN</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586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PONTE VALENCIA MARIA NELLY</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6,67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343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GALINDO PARRA RAMON HERNAN</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03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760416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 ZAPATA CAROLI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980578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DONA HERNANDEZ FERNAND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942119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CHEZ S. LEONARDO ROBERT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03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2753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ORALES ROBI OSBALD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1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40685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AMIREZ MEJIA JAVIER</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6,80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6,67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1205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IRA GONZALEZ LORE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70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67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542169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ALVO JIMENEZ GILBERT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1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4,03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5564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URT ESCOBAR ROBERTO JAIR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518,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481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LONDOÑO PELAEZ TOMAS JOS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26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5817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LOPEZ ESPINOSA JULIO CESAR</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450,72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7,304,63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6,784,08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8900632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 xml:space="preserve">HERRERA GONZALEZ HUGO HERNAN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1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4,03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74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54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5298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CAMPO QUIÑONEZ. JUAN CARLOS</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03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202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ECHEVERRI GOMEZ MARIA ELE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8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438,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75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282478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OYOLA MARQUEZ RUBY GUIOMAR</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2849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ASTRILLON LOPEZ MARIA ZULENI</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51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5040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GUTIERREZ HERRERA  JULIANA  MAR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03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37822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OSPINA GARCIA ANDERSON ORLAY</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8900251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MARQUEZ GARCÍA JUAN CARLOS</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03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5040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GUTIERREZ HERRERA JULIANA MARÍ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37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1080"/>
        <w:gridCol w:w="3060"/>
        <w:gridCol w:w="900"/>
        <w:gridCol w:w="1080"/>
        <w:gridCol w:w="900"/>
        <w:gridCol w:w="900"/>
        <w:gridCol w:w="900"/>
        <w:gridCol w:w="900"/>
        <w:gridCol w:w="90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10</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10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1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1268553</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OSADA LONDOÑO LUZ MARI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6,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1,5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22,35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3,3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6,1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79,491</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423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ÁNDEZ LOPEZ DORIAN STELL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03,17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29,22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20,1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38,4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99,8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9489966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SÁNCHEZ ALBA JULIETH</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5,39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57,1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5,0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5,4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76,75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932681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WALTEROS MOYA ROSARI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06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73,57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6,15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3,33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35,72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942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ISTIZABAL SALEG JOSE GUSTAV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1,5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70,58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9,13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7,39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8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09,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847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ECHEVERRY LUIS FERNAND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36,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2,98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79,77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0,73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9,1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18,61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9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UITRAGO RAMIREZ OLGA MYRIAN</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03,28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30,53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20,22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38,57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8,6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30,09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86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PONTE VALENCIA MARIA NELL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43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ALINDO PARRA RAMON HERNAN</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5,39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57,1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5,0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5,4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76,75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760416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HERNANDEZ ZAPATA CAROLI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5,39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57,1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5,0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5,4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76,75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80578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ARDONA HERNANDEZ FERNAND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5,39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57,1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5,0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5,4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76,75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942119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SANCHEZ S. LEONARDO ROBER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5,39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57,1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5,0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5,4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76,75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753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RALES ROBI OSBALD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76,98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84,6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0,07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5,07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65,013</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685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MEJIA JAVIER</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49,71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96,61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78,8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0,4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84,881</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205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IRA GONZALEZ LORE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96,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9,97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02,97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2,47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6,0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288,18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542169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NTALVO JIMENEZ GILBER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91,9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63,9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4,58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9,96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5,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034,774</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564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ETANCOURT ESCOBAR ROBERTO JAIR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4813</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NDOÑO PELAEZ TOMAS JOSE</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817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ESPINOSA JULIO CESAR</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605,753</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45,86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42,67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91,3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40,63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328,292</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632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HERRERA GONZALEZ HUGO HERNAN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57,05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84,6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0,14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4,3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2,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418,30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98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CAMPO QUIÑONEZ. JUAN CARLO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1,58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71,4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9,2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7,47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10,126</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02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ECHEVERRI GOMEZ MARIA ELE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70,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16,74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30,53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34,81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4,37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337,452</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282478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YOLA MARQUEZ RUBY GUIOMAR</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5,39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57,1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5,0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5,4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76,75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849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ASTRILLON LOPEZ MARIA ZULENI</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7,2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9,1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1,99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7,15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81,09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040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UTIERREZ HERRERA  JULIANA  MAR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5,39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57,1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5,0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5,4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76,75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37822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SPINA GARCIA ANDERSON ORLA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5,39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57,1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5,0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5,4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76,75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251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MARQUEZ GARCÍA JUAN CARLO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3,55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35,20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3,0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3,27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48,55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040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UTIERREZ HERRERA JULIANA MARÍ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3,81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14,4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4,97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7,05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8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060,511</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1080"/>
        <w:gridCol w:w="3060"/>
        <w:gridCol w:w="900"/>
        <w:gridCol w:w="1080"/>
        <w:gridCol w:w="900"/>
        <w:gridCol w:w="900"/>
        <w:gridCol w:w="900"/>
        <w:gridCol w:w="900"/>
        <w:gridCol w:w="90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9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09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1268553</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OSADA LONDOÑO LUZ MARI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62,9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8,76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02,2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0,3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2,85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36,623</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423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ÁNDEZ LOPEZ DORIAN STEL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93,1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6,9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49,75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8,3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0,67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088,74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9489966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SÁNCHEZ ALBA JULIETH</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9,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57,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6,9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5,03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78,101</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932681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WALTEROS MOYA ROS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10,8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5,3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33,07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9,93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46,59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47,37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942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ISTIZABAL SALEG JOSE GUSTAV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6,97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9,49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56,98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6,95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5,03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78,04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847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ECHEVERRY LUIS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25,30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2,95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0,20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9,03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5,6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13,12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9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UITRAGO RAMIREZ OLGA MYRI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86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PONTE VALENCIA MARIA NELL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335,2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42,1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70,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7,27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36,2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6,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347,13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43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ALINDO PARRA RAMON HERN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9,75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60,08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7,23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5,34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82,05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760416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HERNANDEZ ZAPATA CAROL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80578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ARDONA HERNANDEZ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942119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SANCHEZ S. LEONARDO RO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9,75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60,08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7,23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5,34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82,05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753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RALES ROBI OSBAL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685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MEJIA JAVI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335,2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6,7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4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6,49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8,7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493,414</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205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IRA GONZALEZ LOR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5,2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2,49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84,76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2,7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3,76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68,933</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542169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NTALVO JIMENEZ GI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10,8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5,3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33,07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9,93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46,59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47,37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564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ETANCOURT ESCOBAR ROBERTO JAI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4813</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NDOÑO PELAEZ TOMAS JOSE</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34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72,08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61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17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05,753</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817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ESPINOSA JULIO CESA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56,62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5,16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65,3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79,7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28,07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164,992</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632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HERRERA GONZALEZ HUGO HERNAN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10,8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5,3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33,07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9,93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46,59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47,37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98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CAMPO QUIÑONEZ.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6,1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7,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3,34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1,12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26,77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02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ECHEVERRI GOMEZ MARIA E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53,3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8,61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90,10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3,50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09,6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50,311</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282478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YOLA MARQUEZ RUBY GUIOMA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849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ASTRILLON LOPEZ MARIA ZULEN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040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UTIERREZ HERRERA  JULIAN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9,75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60,08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7,23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5,34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82,05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37822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SPINA GARCIA ANDERSON ORLA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251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MARQUEZ GARCÍA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6,1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7,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3,34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1,12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26,77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040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UTIERREZ HERRERA JULIANA MARÍ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1,6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0,81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28,1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9,2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8,3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52,267</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1080"/>
        <w:gridCol w:w="3060"/>
        <w:gridCol w:w="900"/>
        <w:gridCol w:w="1080"/>
        <w:gridCol w:w="900"/>
        <w:gridCol w:w="900"/>
        <w:gridCol w:w="900"/>
        <w:gridCol w:w="900"/>
        <w:gridCol w:w="90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8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8</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1268553</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OSADA LONDOÑO LUZ MAR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3,29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79,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9,39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6,0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28,52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423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ÁNDEZ LOPEZ DORIAN STEL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9489966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SÁNCHEZ ALBA JULIETH</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3,3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00,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9,44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6,06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29,17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932681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WALTEROS MOYA ROS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942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ISTIZABAL SALEG JOSE GUSTAV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0,22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0,03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0,2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6,70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3,93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32,38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847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ECHEVERRY LUIS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9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UITRAGO RAMIREZ OLGA MYRI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86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PONTE VALENCIA MARIA NELL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43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ALINDO PARRA RAMON HERN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760416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HERNANDEZ ZAPATA CAROL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80578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ARDONA HERNANDEZ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942119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SANCHEZ S. LEONARDO RO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753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RALES ROBI OSBAL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685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MEJIA JAVI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205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IRA GONZALEZ LOR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542169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NTALVO JIMENEZ GI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564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ETANCOURT ESCOBAR ROBERTO JAI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6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79,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4,26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7,1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6,95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4813</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NDOÑO PELAEZ TOMAS JOSE</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817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ESPINOSA JULIO CESA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1,33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96,0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3,1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5,87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56,341</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632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HERRERA GONZALEZ HUGO HERNAN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10,4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4,3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81,2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7,1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1,9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23,61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98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CAMPO QUIÑONEZ.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02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ECHEVERRI GOMEZ MARIA E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15,6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8,87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30,8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9,6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1,24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84,33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282478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YOLA MARQUEZ RUBY GUIOMA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849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ASTRILLON LOPEZ MARIA ZULEN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040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UTIERREZ H. JULIAN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37822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SPINA GARCIA ANDERSON ORLA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251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MARQUEZ GARCÍA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040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UTIERREZ HERRERA JULIANA MARÍ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bl>
    <w:p>
      <w:pPr>
        <w:pStyle w:val="Normal"/>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984"/>
        <w:gridCol w:w="3541"/>
        <w:gridCol w:w="983"/>
        <w:gridCol w:w="1180"/>
        <w:gridCol w:w="983"/>
        <w:gridCol w:w="983"/>
        <w:gridCol w:w="983"/>
        <w:gridCol w:w="983"/>
      </w:tblGrid>
      <w:tr>
        <w:trPr>
          <w:trHeight w:val="690" w:hRule="atLeast"/>
        </w:trPr>
        <w:tc>
          <w:tcPr>
            <w:tcW w:w="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5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7</w:t>
            </w:r>
          </w:p>
        </w:tc>
        <w:tc>
          <w:tcPr>
            <w:tcW w:w="11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7</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86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PONTE VALENCIA MARIA NELLY</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4238</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ÁNDEZ LOPEZ DORIAN STELL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9489966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SÁNCHEZ ALBA JULIETH</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932681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WALTEROS MOYA ROSARI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942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ISTIZABAL SALEG JOSE GUSTAV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847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ECHEVERRY LUIS FERNAND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9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UITRAGO RAMIREZ OLGA MYRIAN</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86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PONTE VALENCIA MARIA NELLY</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43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ALINDO PARRA RAMON HERNAN</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7604164</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HERNANDEZ ZAPATA CAROLI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805780</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ARDONA HERNANDEZ FERNAND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942119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SANCHEZ S. LEONARDO ROBERT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7530</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RALES ROBI OSBALD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685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MEJIA JAVIER</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2050</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IRA GONZALEZ LORE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542169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NTALVO JIMENEZ GILBERT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5640</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ETANCOURT ESCOBAR ROBERTO JAIR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4813</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NDOÑO PELAEZ TOMAS JOSE</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8178</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ESPINOSA JULIO CESAR</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632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 xml:space="preserve">HERRERA GONZALEZ HUGO HERNAN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39,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3,30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1,91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1,24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54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90,719</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98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CAMPO QUIÑONEZ JUAN CARLO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024</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ECHEVERRI GOMEZ MARIA ELE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2824780</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YOLA MARQUEZ RUBY GUIOMAR</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22"/>
              </w:rPr>
            </w:pPr>
            <w:r>
              <w:rPr>
                <w:rFonts w:cs="Arial" w:ascii="Arial" w:hAnsi="Arial"/>
                <w:color w:val="000000"/>
                <w:sz w:val="14"/>
                <w:szCs w:val="22"/>
              </w:rPr>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849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ASTRILLON LOPEZ MARIA ZULENI</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040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UTIERREZ HERRERA  JULIANA  MAR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37822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SPINA GARCIA ANDERSON ORLAY</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251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MARQUEZ GARCÍA JUAN CARLO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040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UTIERREZ HERRERA JULIANA MARÍ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1080"/>
        <w:gridCol w:w="2880"/>
        <w:gridCol w:w="900"/>
        <w:gridCol w:w="1080"/>
        <w:gridCol w:w="900"/>
        <w:gridCol w:w="900"/>
        <w:gridCol w:w="900"/>
        <w:gridCol w:w="90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0CEDULA</w:t>
            </w:r>
          </w:p>
        </w:tc>
        <w:tc>
          <w:tcPr>
            <w:tcW w:w="28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6</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GRAN</w:t>
            </w:r>
          </w:p>
          <w:p>
            <w:pPr>
              <w:pStyle w:val="Normal"/>
              <w:jc w:val="center"/>
              <w:rPr>
                <w:rFonts w:ascii="Arial" w:hAnsi="Arial" w:cs="Arial"/>
                <w:b/>
                <w:b/>
                <w:bCs/>
                <w:sz w:val="12"/>
                <w:szCs w:val="12"/>
              </w:rPr>
            </w:pPr>
            <w:r>
              <w:rPr>
                <w:rFonts w:cs="Arial" w:ascii="Arial" w:hAnsi="Arial"/>
                <w:b/>
                <w:bCs/>
                <w:color w:val="000000"/>
                <w:sz w:val="18"/>
                <w:szCs w:val="12"/>
              </w:rPr>
              <w:t>TOTAL</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31268553</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POSADA LONDOÑO LUZ MAR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lang w:val="en-US"/>
              </w:rPr>
            </w:pPr>
            <w:r>
              <w:rPr>
                <w:rFonts w:cs="Arial" w:ascii="Arial" w:hAnsi="Arial"/>
                <w:color w:val="000000"/>
                <w:sz w:val="16"/>
                <w:szCs w:val="22"/>
                <w:lang w:val="en-US"/>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444,644</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4238</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FERNÁNDEZ L. DORIAN STEL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188,53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94899665</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LOPEZ SÁNCHEZ ALBA JULIETH</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284,03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9326811</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WALTEROS MOYA ROS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9,183,096</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29421</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RISTIZABAL S. JOSE GUSTAV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019,436</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388471</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ECHEVERRY LUIS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lang w:val="en-US"/>
              </w:rPr>
            </w:pPr>
            <w:r>
              <w:rPr>
                <w:rFonts w:cs="Arial" w:ascii="Arial" w:hAnsi="Arial"/>
                <w:color w:val="000000"/>
                <w:sz w:val="16"/>
                <w:szCs w:val="22"/>
                <w:lang w:val="en-US"/>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lang w:val="en-US"/>
              </w:rPr>
            </w:pPr>
            <w:r>
              <w:rPr>
                <w:rFonts w:cs="Arial" w:ascii="Arial" w:hAnsi="Arial"/>
                <w:color w:val="000000"/>
                <w:sz w:val="16"/>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lang w:val="en-US"/>
              </w:rPr>
            </w:pPr>
            <w:r>
              <w:rPr>
                <w:rFonts w:cs="Arial" w:ascii="Arial" w:hAnsi="Arial"/>
                <w:color w:val="000000"/>
                <w:sz w:val="16"/>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lang w:val="en-US"/>
              </w:rPr>
            </w:pPr>
            <w:r>
              <w:rPr>
                <w:rFonts w:cs="Arial" w:ascii="Arial" w:hAnsi="Arial"/>
                <w:color w:val="000000"/>
                <w:sz w:val="16"/>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lang w:val="en-US"/>
              </w:rPr>
            </w:pPr>
            <w:r>
              <w:rPr>
                <w:rFonts w:cs="Arial" w:ascii="Arial" w:hAnsi="Arial"/>
                <w:color w:val="000000"/>
                <w:sz w:val="16"/>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lang w:val="en-US"/>
              </w:rPr>
            </w:pPr>
            <w:r>
              <w:rPr>
                <w:rFonts w:cs="Arial" w:ascii="Arial" w:hAnsi="Arial"/>
                <w:color w:val="000000"/>
                <w:sz w:val="16"/>
                <w:szCs w:val="22"/>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lang w:val="en-US"/>
              </w:rPr>
            </w:pPr>
            <w:r>
              <w:rPr>
                <w:rFonts w:cs="Arial" w:ascii="Arial" w:hAnsi="Arial"/>
                <w:b/>
                <w:bCs/>
                <w:color w:val="000000"/>
                <w:sz w:val="16"/>
                <w:szCs w:val="22"/>
                <w:lang w:val="en-US"/>
              </w:rPr>
              <w:t>2,531,73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lang w:val="en-US"/>
              </w:rPr>
            </w:pPr>
            <w:r>
              <w:rPr>
                <w:rFonts w:cs="Arial" w:ascii="Arial" w:hAnsi="Arial"/>
                <w:color w:val="000000"/>
                <w:sz w:val="16"/>
                <w:szCs w:val="22"/>
                <w:lang w:val="en-US"/>
              </w:rPr>
              <w:t>25018092</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rPr>
            </w:pPr>
            <w:r>
              <w:rPr>
                <w:rFonts w:cs="Arial" w:ascii="Arial" w:hAnsi="Arial"/>
                <w:color w:val="000000"/>
                <w:sz w:val="16"/>
                <w:szCs w:val="22"/>
                <w:lang w:val="en-US"/>
              </w:rPr>
              <w:t>BUITRAGO R. OLGA MYRI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3,130,09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5867</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PONTE VALENCIA MARIA NELL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8,347,13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3437</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GALINDO PARRA RAMON HERN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3,158,81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7604164</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HERNÁNDEZ ZAPATA CAROL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1,776,75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9805780</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ARDONA H.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1,776,75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9421192</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SANCHEZ S. LEONARDO RO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3,158,81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27530</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ORALES ROBI OSBAL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265,013</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406852</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AMIREZ MEJIA JAVI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10,878,294</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12050</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IRA GONZALEZ LOR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157,121</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5421691</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ONTALVO JIMENEZ GI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10,582,14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55640</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rPr>
            </w:pPr>
            <w:r>
              <w:rPr>
                <w:rFonts w:cs="Arial" w:ascii="Arial" w:hAnsi="Arial"/>
                <w:color w:val="000000"/>
                <w:sz w:val="16"/>
                <w:szCs w:val="22"/>
                <w:lang w:val="en-US"/>
              </w:rPr>
              <w:t>BETANCOURT E. ROBERTO JAI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86,95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4813</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LONDOÑO PELAEZ TOMAS JOSE</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05,753</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58178</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LOPEZ ESPINOSA JULIO CESA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18,649,626</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89006321</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 xml:space="preserve">HERRERA G. HUGO HERNAN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12,780,01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52986</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OCAMPO Q.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2,736,901</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2024</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ECHEVERRI GOMEZ MARIA E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8,072,093</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2824780</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OYOLA MARQUEZ RUBY GUIOMA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1,776,75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28492</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ASTRILLON LOPEZ MARIA ZULEN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881,09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50409</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GUTIERREZ H. JULIAN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3,158,81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378225</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OSPINA G. ANDERSON ORLA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1,776,75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89002512</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MARQUEZ GARCÍA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3,075,332</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50409</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GUTIERREZ H. JULIANA MARÍ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3,612,778</w:t>
            </w:r>
          </w:p>
        </w:tc>
      </w:tr>
    </w:tbl>
    <w:p>
      <w:pPr>
        <w:pStyle w:val="WWTextoindependiente2"/>
        <w:rPr>
          <w:rFonts w:cs="Arial"/>
          <w:sz w:val="22"/>
          <w:szCs w:val="22"/>
          <w:lang w:val="es-ES"/>
        </w:rPr>
      </w:pPr>
      <w:r>
        <w:rPr>
          <w:rFonts w:cs="Arial"/>
          <w:sz w:val="22"/>
          <w:szCs w:val="22"/>
          <w:lang w:val="es-ES"/>
        </w:rPr>
      </w:r>
    </w:p>
    <w:p>
      <w:pPr>
        <w:pStyle w:val="WWTextoindependiente2"/>
        <w:rPr/>
      </w:pPr>
      <w:r>
        <w:rPr>
          <w:rFonts w:eastAsia="Arial" w:cs="Arial"/>
          <w:sz w:val="22"/>
          <w:szCs w:val="22"/>
          <w:lang w:val="es-ES"/>
        </w:rPr>
        <w:t xml:space="preserve">  </w:t>
      </w: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JOSÉ J. DOMÍNGUEZ GIRALDO </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rPr>
          <w:rFonts w:ascii="Arial" w:hAnsi="Arial" w:cs="Arial"/>
          <w:bCs/>
          <w:sz w:val="16"/>
          <w:szCs w:val="16"/>
        </w:rPr>
      </w:pPr>
      <w:r>
        <w:rPr>
          <w:rFonts w:cs="Arial" w:ascii="Arial" w:hAnsi="Arial"/>
          <w:bCs/>
          <w:sz w:val="16"/>
          <w:szCs w:val="16"/>
        </w:rPr>
        <w:t>Elaboro: Dra. Yudi Francés Ramírez Giraldo</w:t>
      </w:r>
    </w:p>
    <w:p>
      <w:pPr>
        <w:pStyle w:val="Heading7"/>
        <w:rPr>
          <w:rFonts w:eastAsia="Albertus"/>
          <w:i w:val="false"/>
          <w:i w:val="false"/>
        </w:rPr>
      </w:pPr>
      <w:r>
        <w:rPr>
          <w:rFonts w:eastAsia="Albertus"/>
          <w:i w:val="false"/>
        </w:rPr>
        <w:t xml:space="preserve"> </w:t>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s-ES_tradn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2"/>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3">
    <w:name w:val="WW8Num22z3"/>
    <w:qFormat/>
    <w:rPr>
      <w:sz w:val="24"/>
    </w:rPr>
  </w:style>
  <w:style w:type="character" w:styleId="WW8Num23z0">
    <w:name w:val="WW8Num23z0"/>
    <w:qFormat/>
    <w:rPr>
      <w:rFonts w:ascii="Times New Roman" w:hAnsi="Times New Roman" w:cs="Times New Roman"/>
    </w:rPr>
  </w:style>
  <w:style w:type="character" w:styleId="WW8Num24z0">
    <w:name w:val="WW8Num24z0"/>
    <w:qFormat/>
    <w:rPr>
      <w:i w:val="false"/>
      <w:sz w:val="22"/>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b/>
      <w:bCs/>
      <w:sz w:val="22"/>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red1">
    <w:name w:val="texto_red1"/>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ection1">
    <w:name w:val="section1"/>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33"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24:00Z</dcterms:created>
  <dc:creator>Juridica6</dc:creator>
  <dc:description/>
  <cp:keywords/>
  <dc:language>en-US</dc:language>
  <cp:lastModifiedBy>Juridic1</cp:lastModifiedBy>
  <cp:lastPrinted>2011-04-04T11:30:00Z</cp:lastPrinted>
  <dcterms:modified xsi:type="dcterms:W3CDTF">2011-07-06T23:36:00Z</dcterms:modified>
  <cp:revision>46</cp:revision>
  <dc:subject/>
  <dc:title>Armenia, </dc:title>
</cp:coreProperties>
</file>