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18</w:t>
      </w:r>
    </w:p>
    <w:p>
      <w:pPr>
        <w:pStyle w:val="Normal"/>
        <w:rPr>
          <w:b/>
          <w:b/>
          <w:bCs/>
          <w:sz w:val="22"/>
          <w:szCs w:val="22"/>
        </w:rPr>
      </w:pPr>
      <w:r>
        <w:rPr>
          <w:b/>
          <w:bCs/>
          <w:sz w:val="22"/>
          <w:szCs w:val="22"/>
        </w:rPr>
      </w:r>
    </w:p>
    <w:p>
      <w:pPr>
        <w:pStyle w:val="Normal"/>
        <w:rPr/>
      </w:pPr>
      <w:r>
        <w:rPr/>
      </w:r>
    </w:p>
    <w:p>
      <w:pPr>
        <w:pStyle w:val="Heading6"/>
        <w:rPr>
          <w:sz w:val="22"/>
          <w:szCs w:val="22"/>
        </w:rPr>
      </w:pPr>
      <w:r>
        <w:rPr>
          <w:b/>
          <w:bCs/>
          <w:sz w:val="22"/>
          <w:szCs w:val="22"/>
        </w:rPr>
        <w:t xml:space="preserve">Fecha: </w:t>
        <w:tab/>
      </w:r>
      <w:r>
        <w:rPr>
          <w:sz w:val="22"/>
          <w:szCs w:val="22"/>
        </w:rPr>
        <w:tab/>
        <w:t>14 de junio  de 2011</w:t>
      </w:r>
    </w:p>
    <w:p>
      <w:pPr>
        <w:pStyle w:val="Heading6"/>
        <w:rPr>
          <w:b/>
          <w:b/>
          <w:bCs/>
          <w:sz w:val="22"/>
          <w:szCs w:val="22"/>
        </w:rPr>
      </w:pPr>
      <w:r>
        <w:rPr>
          <w:b/>
          <w:bCs/>
          <w:sz w:val="22"/>
          <w:szCs w:val="22"/>
        </w:rPr>
      </w:r>
    </w:p>
    <w:p>
      <w:pPr>
        <w:pStyle w:val="Heading6"/>
        <w:rPr/>
      </w:pPr>
      <w:r>
        <w:rPr>
          <w:b/>
          <w:bCs/>
          <w:sz w:val="22"/>
          <w:szCs w:val="22"/>
        </w:rPr>
        <w:t xml:space="preserve">Hora: </w:t>
      </w:r>
      <w:r>
        <w:rPr>
          <w:bCs/>
          <w:sz w:val="22"/>
          <w:szCs w:val="22"/>
        </w:rPr>
        <w:tab/>
        <w:t xml:space="preserve"> </w:t>
        <w:tab/>
        <w:tab/>
        <w:t>7:30 A.M</w:t>
      </w:r>
      <w:r>
        <w:rPr>
          <w:b/>
          <w:bCs/>
          <w:sz w:val="22"/>
          <w:szCs w:val="22"/>
        </w:rPr>
        <w:t xml:space="preserve"> </w:t>
      </w:r>
    </w:p>
    <w:p>
      <w:pPr>
        <w:pStyle w:val="Heading6"/>
        <w:rPr>
          <w:b/>
          <w:b/>
          <w:bCs/>
          <w:sz w:val="22"/>
          <w:szCs w:val="22"/>
        </w:rPr>
      </w:pPr>
      <w:r>
        <w:rPr>
          <w:b/>
          <w:bCs/>
          <w:sz w:val="22"/>
          <w:szCs w:val="22"/>
        </w:rPr>
      </w:r>
    </w:p>
    <w:p>
      <w:pPr>
        <w:pStyle w:val="Heading6"/>
        <w:rPr>
          <w:sz w:val="22"/>
          <w:szCs w:val="22"/>
        </w:rPr>
      </w:pPr>
      <w:r>
        <w:rPr>
          <w:b/>
          <w:bCs/>
          <w:sz w:val="22"/>
          <w:szCs w:val="22"/>
        </w:rPr>
        <w:t xml:space="preserve">ASISTENTES:          </w:t>
      </w:r>
      <w:r>
        <w:rPr>
          <w:sz w:val="22"/>
          <w:szCs w:val="22"/>
        </w:rPr>
        <w:t xml:space="preserve">Doctor </w:t>
      </w:r>
      <w:r>
        <w:rPr>
          <w:b/>
          <w:sz w:val="22"/>
          <w:szCs w:val="22"/>
        </w:rPr>
        <w:t xml:space="preserve">JOSE J. DOMINGUEZ GIRALDO </w:t>
      </w:r>
      <w:r>
        <w:rPr>
          <w:sz w:val="22"/>
          <w:szCs w:val="22"/>
        </w:rPr>
        <w:t xml:space="preserve"> </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RAFAEL LOPEZ HOYOS</w:t>
      </w:r>
      <w:r>
        <w:rPr>
          <w:rFonts w:cs="Arial" w:ascii="Arial" w:hAnsi="Arial"/>
          <w:sz w:val="22"/>
          <w:szCs w:val="22"/>
        </w:rPr>
        <w:t xml:space="preserve"> </w:t>
      </w:r>
      <w:r>
        <w:rPr>
          <w:rFonts w:cs="Arial" w:ascii="Arial" w:hAnsi="Arial"/>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ing6"/>
        <w:ind w:left="1416" w:firstLine="708"/>
        <w:rPr>
          <w:b/>
          <w:b/>
          <w:bCs/>
          <w:sz w:val="22"/>
          <w:szCs w:val="22"/>
        </w:rPr>
      </w:pPr>
      <w:r>
        <w:rPr>
          <w:sz w:val="22"/>
          <w:szCs w:val="22"/>
        </w:rPr>
        <w:t xml:space="preserve">Doctor </w:t>
      </w:r>
      <w:r>
        <w:rPr>
          <w:b/>
          <w:bCs/>
          <w:sz w:val="22"/>
          <w:szCs w:val="22"/>
        </w:rPr>
        <w:t>JUAN MANUEL VALENCIA ARIAS</w:t>
      </w:r>
      <w:r>
        <w:rPr>
          <w:sz w:val="22"/>
          <w:szCs w:val="22"/>
        </w:rPr>
        <w:tab/>
        <w:tab/>
        <w:tab/>
      </w:r>
    </w:p>
    <w:p>
      <w:pPr>
        <w:pStyle w:val="Heading6"/>
        <w:ind w:left="1416" w:firstLine="708"/>
        <w:rPr>
          <w:sz w:val="22"/>
          <w:szCs w:val="22"/>
        </w:rPr>
      </w:pPr>
      <w:r>
        <w:rPr>
          <w:sz w:val="22"/>
          <w:szCs w:val="22"/>
        </w:rPr>
        <w:t>Secretario de Infraestructur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MARIA VICTORIA GIRALDO LONDOÑO</w:t>
      </w:r>
    </w:p>
    <w:p>
      <w:pPr>
        <w:pStyle w:val="Header"/>
        <w:tabs>
          <w:tab w:val="clear" w:pos="4252"/>
          <w:tab w:val="clear" w:pos="8504"/>
        </w:tabs>
        <w:rPr>
          <w:rFonts w:ascii="Arial" w:hAnsi="Arial" w:cs="Arial"/>
          <w:sz w:val="22"/>
          <w:szCs w:val="22"/>
        </w:rPr>
      </w:pPr>
      <w:r>
        <w:rPr>
          <w:rFonts w:cs="Arial" w:ascii="Arial" w:hAnsi="Arial"/>
          <w:b/>
          <w:bCs/>
          <w:sz w:val="22"/>
          <w:szCs w:val="22"/>
        </w:rPr>
        <w:tab/>
        <w:tab/>
        <w:tab/>
      </w:r>
      <w:r>
        <w:rPr>
          <w:rFonts w:cs="Arial" w:ascii="Arial" w:hAnsi="Arial"/>
          <w:sz w:val="22"/>
          <w:szCs w:val="22"/>
        </w:rPr>
        <w:t>Secretaria de Haciend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sz w:val="22"/>
          <w:szCs w:val="22"/>
        </w:rPr>
        <w:t>LUZ ADRIANA GOMEZ OCAMPO</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Secretaria Jurídica</w:t>
      </w:r>
      <w:r>
        <w:rPr>
          <w:rFonts w:cs="Arial" w:ascii="Arial" w:hAnsi="Arial"/>
          <w:b/>
          <w:sz w:val="22"/>
          <w:szCs w:val="22"/>
        </w:rPr>
        <w:t xml:space="preserve"> </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 xml:space="preserve">Doctora </w:t>
      </w:r>
      <w:r>
        <w:rPr>
          <w:rFonts w:cs="Arial" w:ascii="Arial" w:hAnsi="Arial"/>
          <w:b/>
          <w:sz w:val="22"/>
          <w:szCs w:val="22"/>
        </w:rPr>
        <w:t xml:space="preserve">OLGA LUCIA ZULUAGA ALZATE </w:t>
      </w:r>
    </w:p>
    <w:p>
      <w:pPr>
        <w:pStyle w:val="Header"/>
        <w:tabs>
          <w:tab w:val="clear" w:pos="4252"/>
          <w:tab w:val="clear" w:pos="8504"/>
        </w:tabs>
        <w:rPr>
          <w:rFonts w:ascii="Arial" w:hAnsi="Arial" w:cs="Arial"/>
          <w:sz w:val="22"/>
          <w:szCs w:val="22"/>
        </w:rPr>
      </w:pPr>
      <w:r>
        <w:rPr>
          <w:rFonts w:cs="Arial" w:ascii="Arial" w:hAnsi="Arial"/>
          <w:b/>
          <w:sz w:val="22"/>
          <w:szCs w:val="22"/>
        </w:rPr>
        <w:tab/>
        <w:tab/>
        <w:tab/>
      </w:r>
      <w:r>
        <w:rPr>
          <w:rFonts w:cs="Arial" w:ascii="Arial" w:hAnsi="Arial"/>
          <w:sz w:val="22"/>
          <w:szCs w:val="22"/>
        </w:rPr>
        <w:t xml:space="preserve">Asesora oficina Control Interno </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YUDI FRANCES RAMÍREZ GIRALDO</w:t>
      </w:r>
    </w:p>
    <w:p>
      <w:pPr>
        <w:pStyle w:val="Heading6"/>
        <w:rPr>
          <w:sz w:val="22"/>
          <w:szCs w:val="22"/>
        </w:rPr>
      </w:pPr>
      <w:r>
        <w:rPr>
          <w:rFonts w:eastAsia="Arial"/>
          <w:b/>
          <w:bCs/>
          <w:sz w:val="22"/>
          <w:szCs w:val="22"/>
        </w:rPr>
        <w:t xml:space="preserve">                    </w:t>
      </w:r>
      <w:r>
        <w:rPr>
          <w:rFonts w:eastAsia="Arial"/>
          <w:bCs/>
          <w:sz w:val="22"/>
          <w:szCs w:val="22"/>
        </w:rPr>
        <w:t xml:space="preserve">    </w:t>
      </w:r>
      <w:r>
        <w:rPr>
          <w:bCs/>
          <w:sz w:val="22"/>
          <w:szCs w:val="22"/>
        </w:rPr>
        <w:tab/>
      </w:r>
      <w:r>
        <w:rPr>
          <w:sz w:val="22"/>
          <w:szCs w:val="22"/>
        </w:rPr>
        <w:t>Secretaria Técnica Comité de Concili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ORDEN DEL DI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lang w:val="es-CO"/>
        </w:rPr>
      </w:pPr>
      <w:r>
        <w:rPr>
          <w:rFonts w:cs="Arial" w:ascii="Arial" w:hAnsi="Arial"/>
          <w:sz w:val="22"/>
          <w:szCs w:val="22"/>
        </w:rPr>
        <w:t xml:space="preserve">Mediante oficios allegados  a la Secretaría de Educación Departamental, por parte de la Doctora LAURA MARCELA LOPEZ QUINTERO, solicita a la Procuraduría 13 Judicial Delegada para asuntos Administrativos,  fijación de audiencia de conciliación prejudicial cuyo objeto está relacionado con el reconocimiento y pago de la prima de servicios, bonificación por servicios prestación, bonificación por recreación, y la prima por antigüedad desde al año 2005, de Docentes adscritos a la planta de personal del Departamento del Quindío. </w:t>
      </w:r>
      <w:bookmarkStart w:id="0" w:name="70"/>
    </w:p>
    <w:p>
      <w:pPr>
        <w:pStyle w:val="Normal"/>
        <w:rPr>
          <w:rFonts w:ascii="Arial" w:hAnsi="Arial" w:cs="Arial"/>
          <w:iCs/>
          <w:sz w:val="22"/>
          <w:szCs w:val="22"/>
          <w:lang w:val="es-ES_tradnl"/>
        </w:rPr>
      </w:pPr>
      <w:r>
        <w:rPr>
          <w:rFonts w:cs="Arial" w:ascii="Arial" w:hAnsi="Arial"/>
          <w:iCs/>
          <w:sz w:val="22"/>
          <w:szCs w:val="22"/>
          <w:lang w:val="es-ES_tradnl"/>
        </w:rPr>
      </w:r>
      <w:bookmarkEnd w:id="0"/>
    </w:p>
    <w:p>
      <w:pPr>
        <w:pStyle w:val="Normal"/>
        <w:ind w:firstLine="708"/>
        <w:jc w:val="both"/>
        <w:rPr>
          <w:rFonts w:ascii="Arial" w:hAnsi="Arial" w:cs="Arial"/>
          <w:sz w:val="22"/>
          <w:szCs w:val="22"/>
        </w:rPr>
      </w:pPr>
      <w:r>
        <w:rPr>
          <w:rFonts w:cs="Arial" w:ascii="Arial" w:hAnsi="Arial"/>
          <w:sz w:val="22"/>
          <w:szCs w:val="22"/>
        </w:rPr>
        <w:t>3- Proposiciones y v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e verifica que existe Quórum para deliberar y decidir.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reside la Reunión el  Doctor  JOSE J. DOMINGUEZ GIRALDO Presidente del Comité de Conciliación y Secretario Privado de la Gobernación del Quindío. </w:t>
      </w:r>
    </w:p>
    <w:p>
      <w:pPr>
        <w:pStyle w:val="Textoindependiente2"/>
        <w:ind w:firstLine="708"/>
        <w:rPr>
          <w:rFonts w:ascii="Arial" w:hAnsi="Arial" w:cs="Arial"/>
          <w:sz w:val="22"/>
          <w:szCs w:val="22"/>
        </w:rPr>
      </w:pPr>
      <w:r>
        <w:rPr>
          <w:rFonts w:cs="Arial" w:ascii="Arial" w:hAnsi="Arial"/>
          <w:sz w:val="22"/>
          <w:szCs w:val="22"/>
        </w:rPr>
      </w:r>
    </w:p>
    <w:p>
      <w:pPr>
        <w:pStyle w:val="Textoindependiente2"/>
        <w:numPr>
          <w:ilvl w:val="0"/>
          <w:numId w:val="7"/>
        </w:numPr>
        <w:rPr/>
      </w:pPr>
      <w:r>
        <w:rPr>
          <w:rFonts w:cs="Arial" w:ascii="Arial" w:hAnsi="Arial"/>
          <w:b w:val="false"/>
          <w:bCs w:val="false"/>
          <w:szCs w:val="22"/>
        </w:rPr>
        <w:t>Desarrollo temas a tratar:</w:t>
      </w:r>
    </w:p>
    <w:p>
      <w:pPr>
        <w:pStyle w:val="Textoindependiente2"/>
        <w:rPr>
          <w:rFonts w:ascii="Arial" w:hAnsi="Arial" w:cs="Arial"/>
          <w:b w:val="false"/>
          <w:b w:val="false"/>
          <w:bCs w:val="false"/>
          <w:szCs w:val="22"/>
        </w:rPr>
      </w:pPr>
      <w:r>
        <w:rPr>
          <w:rFonts w:cs="Arial" w:ascii="Arial" w:hAnsi="Arial"/>
          <w:b w:val="false"/>
          <w:bCs w:val="false"/>
          <w:szCs w:val="22"/>
        </w:rPr>
      </w:r>
    </w:p>
    <w:p>
      <w:pPr>
        <w:pStyle w:val="Normal"/>
        <w:jc w:val="both"/>
        <w:rPr>
          <w:rFonts w:ascii="Arial" w:hAnsi="Arial" w:cs="Arial"/>
          <w:sz w:val="22"/>
          <w:szCs w:val="22"/>
          <w:lang w:val="es-CO"/>
        </w:rPr>
      </w:pPr>
      <w:r>
        <w:rPr>
          <w:rFonts w:cs="Arial" w:ascii="Arial" w:hAnsi="Arial"/>
          <w:sz w:val="22"/>
          <w:szCs w:val="22"/>
        </w:rPr>
        <w:t xml:space="preserve">a-Mediante oficios allegados  a la Secretaría de Educación Departamental, por parte de la Doctora LAURA MARCELA LOPEZ QUINTERO, solicita a la Procuraduría 13 Judicial Delegada para asuntos Administrativos,  fijación de audiencia de conciliación prejudicial cuyo objeto está relacionado con el reconocimiento y pago de la prima de servicios, bonificación por servicios prestados, bonificación por recreación, y la prima por antigüedad desde al año 2005, de Docentes adscritos a la planta de personal del Departamento del Quindí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En virtud de lo anterior y a fin de atender la invitación, considera pertinente la Secretaría de Educación hacer algunas precisiones a su Despacho, para de igual manera recibir orientaciones que serán la base de la concili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Desde el mes de  julio del 2008 la Secretaría de Educación viene atendiendo derechos de petición de docentes a través de Apoderados, quienes solicitan el reconocimiento y pago de los conceptos antes descritos.</w:t>
      </w:r>
    </w:p>
    <w:p>
      <w:pPr>
        <w:pStyle w:val="Prrafodelista"/>
        <w:ind w:left="644" w:hanging="0"/>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Con el fin de acudir a la vía judicial administrativa todos estos peticionarios están agotando la etapa de conciliación prejudicial como requisito para acudir a la misma.</w:t>
      </w:r>
    </w:p>
    <w:p>
      <w:pPr>
        <w:pStyle w:val="Prrafodelista"/>
        <w:rPr>
          <w:rFonts w:ascii="Arial" w:hAnsi="Arial" w:cs="Arial"/>
          <w:sz w:val="22"/>
          <w:szCs w:val="22"/>
        </w:rPr>
      </w:pPr>
      <w:r>
        <w:rPr>
          <w:rFonts w:cs="Arial" w:ascii="Arial" w:hAnsi="Arial"/>
          <w:sz w:val="22"/>
          <w:szCs w:val="22"/>
        </w:rPr>
      </w:r>
    </w:p>
    <w:p>
      <w:pPr>
        <w:pStyle w:val="Prrafodelista"/>
        <w:ind w:left="644" w:hanging="0"/>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A la fecha  allegaron doscientos veinticuatro  (224) solicitudes de conciliación, los cuales se relacionan a continuación. </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contextualSpacing/>
        <w:jc w:val="both"/>
        <w:rPr>
          <w:rFonts w:ascii="Arial" w:hAnsi="Arial" w:cs="Arial"/>
          <w:sz w:val="22"/>
          <w:szCs w:val="22"/>
        </w:rPr>
      </w:pPr>
      <w:r>
        <w:rPr>
          <w:rFonts w:cs="Arial" w:ascii="Arial" w:hAnsi="Arial"/>
          <w:sz w:val="22"/>
          <w:szCs w:val="22"/>
        </w:rPr>
      </w:r>
    </w:p>
    <w:tbl>
      <w:tblPr>
        <w:tblW w:w="5676" w:type="dxa"/>
        <w:jc w:val="left"/>
        <w:tblInd w:w="-20" w:type="dxa"/>
        <w:tblLayout w:type="fixed"/>
        <w:tblCellMar>
          <w:top w:w="0" w:type="dxa"/>
          <w:left w:w="70" w:type="dxa"/>
          <w:bottom w:w="0" w:type="dxa"/>
          <w:right w:w="70" w:type="dxa"/>
        </w:tblCellMar>
      </w:tblPr>
      <w:tblGrid>
        <w:gridCol w:w="1200"/>
        <w:gridCol w:w="4476"/>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EL ERNESTO GIRALDO ALVAR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ELAIDA AMPARO JARAMILLO CARDON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IANA PATRICIA NARANJO RAMIR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IELA PORRAS CARDON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A ALICIA RESTREPO RAMIR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A LUCIA BOCANEGRA T</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A LUCIA GIL RONCANCI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A LUCIA OSRIO HINCAPIE</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ERTO GONZALEZ PINZ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EXANDRO TABARES CARDENA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VARO GOMEZ GONZAL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VARO HERNANDO CAMARGO BONILL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VARO RENDON MONROY</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ANDA ECHEVERRUIDE SAAVEDR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MANDA LUCIA TABORDA VALENCI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MANDA PARRAS PORRAS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 MARIA ECHEVERRY CIR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 OLIVA OSORIO MEL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 SILVA RAMIREZ CASTR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NDRES FELIPE HINCAPI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GELA ROSA MAYA GAVIRI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GELICA LUCIA VILLAN PARR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DINELLY MARIN CASTRILL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MER DUQUE GUZMA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LARMINA BURGO HERNAND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NIGNO QUITIAN ARIZ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RNARDO CARDONA MARI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ETTY PATIÑO CEBALLOS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NCA INES LOPEZ REND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NCA OLIVA TORRES TREJO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LOS ALBERTO ARISTIZABAL ECHEVARRY</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LOS ALBERTO VICTORIA MARMOLEJ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LOS ARTURO ESCOBAR BONILL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LOS FERNEY SANABRIA SANCH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MEN ERMITIA RINC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CILIA RENGIF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AR AUGUSTO CARMONA ARIA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AUDIA MILENA TORRES SERN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ANA ELVIRA HERRERA ARIA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ANA MARIA PINILL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ANA MARIA SALAZAR MOSQUER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ANA PATRIACIA NAVARRET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ANA XIMENA VELASQUEZ ROJA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EGO FERNANDO GONZALEZ CASTR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RA MARIN GRANAD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RA SAAVEDR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RALBA MARIN QUICEN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DITH SORAYA GALINDO PORRA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LKIN LEONARDO MARULANDA MEJI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VELIO ESCARRAGA LOP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CEDITH ACEVEDO BUITRAG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RANCISCO JAVIER DIAZ SEPULVED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K YORMAN BARRIO GOZAL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BRIEL JOES GOMEZ ROMER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ARDO BURGOS CAMEL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MAN RINCON CASTILL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LBERTO GIL GARCI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LBERTO RINC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LADYS DEL CARMEN LANCHERO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LORIA COLMENARES BUITARGO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ORIA ELISABETH ZAPAT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ORIA INES ACEVEDO GIL</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LORIA INES RESTREPO SIERR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ORIA INES RODRIGUEZ QUINTER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ORIA MARIA HERRERA ARBELA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CIELA BOTERO CORT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EGORIO BLANDON HANA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STAVO ADOLFO AGUDELO MARTIN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STAVO ADOLFO BERMUD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STAVO JAIRO LOAIZA FRANC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USTAVO ZAMUDIO BARBOS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CTOR OSORIO LEON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GO HERNAN RAVE NIETO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MBERTO CASTRILLON ORTI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ES CIFUENTES NARANJ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ABEL CRISTINA VALENCIA ARBELA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RAEL VEGA GARCI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IME GUEVARA GUEVAR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IR DE JESUS BOBADILLA PADILL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IRO AUGUSTO IDARRAGA LOP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IRO CARMONA ALZATE</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AIRO RAMIREZ RIOS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IRO VARGAS GONZAL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ANETH CRISTINA OSPIN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AVIER CRISALES MEJI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VIER RODRIGUEZ VEL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NNIFER DUQUE TORRE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SUS ALBERTO CORTES GIRALDO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RGE ELIECER ESCOBAR</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SE ALBERTO PELAEZ ORREG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SE HUMBERTO TRIVIÑO GONZAL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SE JAVIER CASTRILLON SANCH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SE OCTAVIO TRIVIÑ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OSE REINEL RAMIREZ MARULAND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SE WILLIAM SALAZAR ZAPAT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AN CARLOS BUCURU LOP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UAN PABLO GUERRERO AGUDELO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LIA ROSA USAMA BARRAGA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LIAN HURTADO RAMIR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ULIO CESAR MARTINEZ MARIN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DY LORENA ORTIZ ORTI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ONOR SUAREZ CIFUENTE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GIA MOLAN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LIA GARCIA TOR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LIA LUCIA POVEDA FORER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LIANA FLORES RODRIGUEZ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A MARIA OLIVEROS ARISTIZABAL</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DA LICIA TABORDA RUI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CELLY SUAREZ ARIA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CERO RIAÑO PINZ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CILA PADILLA DE VALENCI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IS ALBERTO VALENCIA CARDON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IS ALFREDO PALACIO CIFUENTE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IS ANTONIO CAMPOS PALACIO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IS EDUARDO BORBON PALACI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IS GERARDO ZULUAGA MUÑO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IS GOZAGA MEJIA DOMINGU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IS HERNANDO MARIN GRANAD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IS ORLANDO MUÑOZ PER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ISA FERNANDA MUÑOZ CARVAJAL</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 ADRIANA AGUDELO GALLEG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 AMALIA RUIZ SANCH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 ANGELA BELALCAZAR ESCOBAR</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 DARY LOPEZ PER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 ELENA CAÑAS PER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 ELENA PEÑA TELL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Z ENEDIER TRIANA SAVEDR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 ENID GUEVARA AGUIRRE</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 ENITH GIRALD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 JANET LOPEZ LOP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Z MARIN GONZALEZ ORDOÑEZ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 MARINA MARTINEZ CONTENT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 MARINA RIAÑO CAPER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 MARINA SICACHA CARREÑ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 MARINA VEGA VEG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 MARY CRUZ LONDOÑ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 STELLA CORTES PAV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Z VIONET GRISALES MARIN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ZMILA PEÑUELA LONDOÑ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UEL DE JESUS CARDONA TRUJILL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COS VINICIO FERNAND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GOTH JARAMILLO RESTREP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IA AMPARO LONDOÑO GUTIERREZ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DEL CARMEN GRANADA GOM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DEL PILAR ALZATE GOM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DEL ROSARIO TORRES TREJO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DELIA ARBOLEDA DE MOLIN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DIELA VARGAS JIMEN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IA ELENA GOMEZ BONILL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EUNENCY ARREDONDO HERNAND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IA GRACIELA GIL MONTOY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INES SANCHEZ JUMEN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JARAMILLO RAMIR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IA NIDIA HERRERA CARDON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TERESA CRUZ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TERESA VARGAS VARGA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VICTORIA HERNANDEZ GARZO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BEL AGUIRRE CORTE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BEL GALLEGO VER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EN ROCIO MARUIEL MARTIN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O CASTAÑEDA RIO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O FRANCO GONZAL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TZA LONDOÑO LOPER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THA CECILIA GARCIA RODRIGU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THA CIELO GOMEZ ANDRADE</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THA ELENA MEDINA VILL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THA EUGENIA SERNA TABARE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THA GLADYS MUÑOZ OSPIN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THA ISABEL QUINTERO CASTR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THA ISABEL SALAZAR ROMERO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THA LILIANA GOMEZ GONZAL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THA LILIANA HERRERA CARDON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THA LUCIA MORENO ARCIL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THA LUCIA TOVAR SANTO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Y LUZ MENDOZA PULGARI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ILDE RUIZ TEJAD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RCEDE OCAMPO BONILL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ILDRED AGUIRRE FAJARDO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IAM BOTERO SANCH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IAM ESTER CASTAÑEDA CORRE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IAM SANCHEZ SANCH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IAM VILLEGAS DE GOM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IAM ZENAIDA BAUTIST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ICA MARIA NIÑO CESPEDE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NCY ENITH ARDILA ANGUL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ELIDA GIRALDO OCAMPO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LLY GUERRERO GUERRER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LSON HERNANDO ROJAS GALEAN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DIA RIOS LLANO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HORA CALDERON ZAMOR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HORA RODRIGUEZ FAJARD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A ELSA BATANCOURT BANIT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UBIA ECHEVERRY HERNAND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CTAVIO ACEVEDO ARISTIZABAL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TAVIO MARIN JIMEN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LGA LUCIA MEJIA GIRALDO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LGA MARIA CORREA LONDOÑ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MAR COBO GRISALE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FELLY FLORES RAMIR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RLANDO ARBOLEDA MUÑER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LANDO FERNANDEZ CAN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CAR ALIPIO CARVAJAL JER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CAR TULIO ARANGO GARCI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OLA ANDREA LUNA HERNAND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DRO ANTONIO RAMOS HENA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FAEL ANTONIO ZAPATA ARIA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CIO ARISTIZABAL BEDOY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SALBA MURCIA ARDIL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SAMIRA RAMOS RUI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BIDIA CARDONA DE RI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BIELA CARDONA GOME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BIELA PERDOMO PRIET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DENSINDIO ANTONIO LOPEZ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TH AGUILAR DE OSPIN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DRA CONTRERAS GUZMAN</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TURNINA CRUZ CASTR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ILVIA QUIROGA RUED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NIA GUTIERREZ PATIÑ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NIA VALLEJO GEREN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EZA INES SANCHEZ RESTREP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ITO JAIRO MUÑOZ LOAIZ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VIANA ANDREA SERNA SERN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YAMILE ANDRA CARDONA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OLANDA GOMEZ CADAVID</w:t>
            </w:r>
          </w:p>
        </w:tc>
      </w:tr>
    </w:tbl>
    <w:p>
      <w:pPr>
        <w:pStyle w:val="Prrafodelista"/>
        <w:spacing w:before="0" w:after="0"/>
        <w:contextualSpacing/>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rPr>
      </w:pPr>
      <w:r>
        <w:rPr>
          <w:rFonts w:cs="Arial" w:ascii="Arial" w:hAnsi="Arial"/>
          <w:i/>
        </w:rPr>
        <w:t>ANTECEDENTES</w:t>
      </w:r>
    </w:p>
    <w:p>
      <w:pPr>
        <w:pStyle w:val="NormalWeb"/>
        <w:rPr>
          <w:rFonts w:ascii="Arial" w:hAnsi="Arial" w:cs="Arial"/>
          <w:b/>
          <w:b/>
          <w:bCs/>
          <w:i/>
          <w:i/>
          <w:iCs/>
          <w:sz w:val="18"/>
          <w:szCs w:val="18"/>
          <w:lang w:val="es-CO"/>
        </w:rPr>
      </w:pPr>
      <w:r>
        <w:rPr>
          <w:rFonts w:cs="Arial" w:ascii="Arial" w:hAnsi="Arial"/>
          <w:sz w:val="18"/>
          <w:szCs w:val="18"/>
          <w:lang w:val="es-CO"/>
        </w:rPr>
        <w:t xml:space="preserve">1. El Decreto </w:t>
      </w:r>
      <w:r>
        <w:rPr>
          <w:rFonts w:cs="Arial" w:ascii="Arial" w:hAnsi="Arial"/>
          <w:bCs/>
          <w:i/>
          <w:iCs/>
          <w:sz w:val="18"/>
          <w:szCs w:val="18"/>
          <w:lang w:val="es-CO"/>
        </w:rPr>
        <w:t>Ley 1042 de 1978</w:t>
      </w:r>
    </w:p>
    <w:p>
      <w:pPr>
        <w:pStyle w:val="NormalWeb"/>
        <w:jc w:val="both"/>
        <w:rPr>
          <w:rFonts w:ascii="Arial" w:hAnsi="Arial" w:cs="Arial"/>
          <w:i/>
          <w:i/>
          <w:iCs/>
          <w:sz w:val="18"/>
          <w:szCs w:val="18"/>
          <w:lang w:val="es-CO"/>
        </w:rPr>
      </w:pPr>
      <w:r>
        <w:rPr>
          <w:rFonts w:cs="Arial" w:ascii="Arial" w:hAnsi="Arial"/>
          <w:i/>
          <w:iCs/>
          <w:sz w:val="18"/>
          <w:szCs w:val="18"/>
          <w:lang w:val="es-CO"/>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NormalWeb"/>
        <w:jc w:val="both"/>
        <w:rPr>
          <w:rFonts w:ascii="Arial" w:hAnsi="Arial" w:cs="Arial"/>
          <w:i/>
          <w:i/>
          <w:iCs/>
          <w:sz w:val="18"/>
          <w:szCs w:val="18"/>
          <w:lang w:val="es-CO"/>
        </w:rPr>
      </w:pPr>
      <w:r>
        <w:rPr>
          <w:rFonts w:cs="Arial" w:ascii="Arial" w:hAnsi="Arial"/>
          <w:i/>
          <w:iCs/>
          <w:sz w:val="18"/>
          <w:szCs w:val="18"/>
          <w:lang w:val="es-CO"/>
        </w:rPr>
        <w:t>..."Artículo 104. De las excepciones a la aplicación de este Decreto. Las normas del presente Decreto no se aplicarán a las siguientes personas, cuya remuneración se establecerá en otras disposiciones</w:t>
      </w:r>
    </w:p>
    <w:p>
      <w:pPr>
        <w:pStyle w:val="NormalWeb"/>
        <w:jc w:val="center"/>
        <w:rPr>
          <w:rFonts w:ascii="Arial" w:hAnsi="Arial" w:cs="Arial"/>
          <w:b/>
          <w:b/>
          <w:bCs/>
          <w:i/>
          <w:i/>
          <w:iCs/>
          <w:sz w:val="18"/>
          <w:szCs w:val="18"/>
          <w:u w:val="single"/>
          <w:lang w:val="es-CO"/>
        </w:rPr>
      </w:pPr>
      <w:r>
        <w:rPr>
          <w:rFonts w:cs="Arial" w:ascii="Arial" w:hAnsi="Arial"/>
          <w:b/>
          <w:bCs/>
          <w:i/>
          <w:iCs/>
          <w:sz w:val="18"/>
          <w:szCs w:val="18"/>
          <w:u w:val="single"/>
          <w:lang w:val="es-CO"/>
        </w:rPr>
        <w:t>……</w:t>
      </w:r>
      <w:r>
        <w:rPr>
          <w:rFonts w:cs="Arial" w:ascii="Arial" w:hAnsi="Arial"/>
          <w:b/>
          <w:bCs/>
          <w:i/>
          <w:iCs/>
          <w:sz w:val="18"/>
          <w:szCs w:val="18"/>
          <w:u w:val="single"/>
          <w:lang w:val="es-CO"/>
        </w:rPr>
        <w:t>"b) Al personal docente de los distintos organismos de la Rama Ejecutiva.</w:t>
      </w:r>
    </w:p>
    <w:p>
      <w:pPr>
        <w:pStyle w:val="NormalWeb"/>
        <w:jc w:val="both"/>
        <w:rPr>
          <w:rFonts w:ascii="Arial" w:hAnsi="Arial" w:cs="Arial"/>
          <w:sz w:val="22"/>
          <w:szCs w:val="22"/>
          <w:lang w:val="es-CO"/>
        </w:rPr>
      </w:pPr>
      <w:r>
        <w:rPr>
          <w:rFonts w:cs="Arial" w:ascii="Arial" w:hAnsi="Arial"/>
          <w:sz w:val="22"/>
          <w:szCs w:val="22"/>
          <w:lang w:val="es-CO"/>
        </w:rPr>
        <w:t>Efectivamente  este Decreto estipuló  un régimen especial que establece una regulación diferente para el gremio. Así lo verifican los artículos 2° y 115 de la Ley 115 de 1994. Por esa razón, asegura, "Las personas que ejercen la docencia en el sector oficial, en su condición de servidores públicos de régimen especial, se encuentran sometidas a los parámetros de organización fijados en la Ley General de la Educación y demás normas especiales, que han sido establecidas por el legislador para garantizar la eficiente prestación del servicio educativo estatal…"</w:t>
      </w:r>
    </w:p>
    <w:p>
      <w:pPr>
        <w:pStyle w:val="NormalWeb"/>
        <w:jc w:val="both"/>
        <w:rPr>
          <w:rFonts w:ascii="Arial" w:hAnsi="Arial" w:cs="Arial"/>
          <w:sz w:val="22"/>
          <w:szCs w:val="22"/>
          <w:lang w:val="es-CO"/>
        </w:rPr>
      </w:pPr>
      <w:r>
        <w:rPr>
          <w:rFonts w:cs="Arial" w:ascii="Arial" w:hAnsi="Arial"/>
          <w:sz w:val="22"/>
          <w:szCs w:val="22"/>
        </w:rPr>
        <w:t>Es de anotar que el literal b) del artículo 104 de Decreto 1042 de 1978 fue declarado exequible por la Corte constitucional Mediante la Sentencia C-566 de 1997</w:t>
      </w:r>
    </w:p>
    <w:p>
      <w:pPr>
        <w:pStyle w:val="Estilo3"/>
        <w:jc w:val="both"/>
        <w:rPr/>
      </w:pPr>
      <w:r>
        <w:rPr>
          <w:b w:val="false"/>
          <w:sz w:val="22"/>
          <w:szCs w:val="22"/>
          <w:lang w:val="es-CO"/>
        </w:rPr>
        <w:t>2. La Ley 91 de 1989 creó  el Fondo Nacional de Prestaciones Sociales del Magisterio, cuyo objetivo es efectuar el pago de las prestaciones sociales concernientes a pensiones de jubilación, cesantías e intereses a las cesantías, indemnizaciones por enfermedad profesional o accidentes de trabajo, entre otras, cuyos recursos son manejados por la Fiduciaria la FIDUPREVISORA.</w:t>
      </w:r>
    </w:p>
    <w:p>
      <w:pPr>
        <w:pStyle w:val="Estilo3"/>
        <w:jc w:val="both"/>
        <w:rPr>
          <w:b w:val="false"/>
          <w:b w:val="false"/>
          <w:sz w:val="22"/>
          <w:szCs w:val="22"/>
          <w:lang w:val="es-CO"/>
        </w:rPr>
      </w:pPr>
      <w:r>
        <w:rPr>
          <w:b w:val="false"/>
          <w:sz w:val="22"/>
          <w:szCs w:val="22"/>
          <w:lang w:val="es-CO"/>
        </w:rPr>
        <w:t>Los aportes patronales para cesantías del personal docente se liquidan sobre los factores de salario que forma parte de pago de los servicios personales de los docentes ( numeral 3º y 4º, del artículo 8º de la ley 91 de1989), modificado por la Ley 812 de 2003 y decreto reglamentario 2341 de 2003.</w:t>
      </w:r>
    </w:p>
    <w:p>
      <w:pPr>
        <w:pStyle w:val="Estilo3"/>
        <w:numPr>
          <w:ilvl w:val="0"/>
          <w:numId w:val="3"/>
        </w:numPr>
        <w:spacing w:before="280" w:after="0"/>
        <w:jc w:val="both"/>
        <w:rPr>
          <w:b w:val="false"/>
          <w:b w:val="false"/>
          <w:sz w:val="22"/>
          <w:szCs w:val="22"/>
          <w:lang w:val="es-CO"/>
        </w:rPr>
      </w:pPr>
      <w:r>
        <w:rPr>
          <w:b w:val="false"/>
          <w:sz w:val="22"/>
          <w:szCs w:val="22"/>
          <w:lang w:val="es-CO"/>
        </w:rPr>
        <w:t>Asignación básica mensual</w:t>
      </w:r>
    </w:p>
    <w:p>
      <w:pPr>
        <w:pStyle w:val="Estilo3"/>
        <w:numPr>
          <w:ilvl w:val="0"/>
          <w:numId w:val="3"/>
        </w:numPr>
        <w:spacing w:before="0" w:after="280"/>
        <w:jc w:val="both"/>
        <w:rPr>
          <w:b w:val="false"/>
          <w:b w:val="false"/>
          <w:sz w:val="22"/>
          <w:szCs w:val="22"/>
          <w:lang w:val="es-CO"/>
        </w:rPr>
      </w:pPr>
      <w:r>
        <w:rPr>
          <w:b w:val="false"/>
          <w:sz w:val="22"/>
          <w:szCs w:val="22"/>
          <w:lang w:val="es-CO"/>
        </w:rPr>
        <w:t>Sobresueldo</w:t>
      </w:r>
    </w:p>
    <w:p>
      <w:pPr>
        <w:pStyle w:val="Estilo3"/>
        <w:numPr>
          <w:ilvl w:val="0"/>
          <w:numId w:val="3"/>
        </w:numPr>
        <w:spacing w:before="0" w:after="280"/>
        <w:jc w:val="both"/>
        <w:rPr>
          <w:b w:val="false"/>
          <w:b w:val="false"/>
          <w:sz w:val="22"/>
          <w:szCs w:val="22"/>
          <w:lang w:val="es-CO"/>
        </w:rPr>
      </w:pPr>
      <w:r>
        <w:rPr>
          <w:b w:val="false"/>
          <w:sz w:val="22"/>
          <w:szCs w:val="22"/>
          <w:lang w:val="es-CO"/>
        </w:rPr>
        <w:t>Subsidio prima de alimentación</w:t>
      </w:r>
    </w:p>
    <w:p>
      <w:pPr>
        <w:pStyle w:val="Estilo3"/>
        <w:numPr>
          <w:ilvl w:val="0"/>
          <w:numId w:val="3"/>
        </w:numPr>
        <w:spacing w:before="0" w:after="280"/>
        <w:jc w:val="both"/>
        <w:rPr>
          <w:b w:val="false"/>
          <w:b w:val="false"/>
          <w:sz w:val="22"/>
          <w:szCs w:val="22"/>
          <w:lang w:val="es-CO"/>
        </w:rPr>
      </w:pPr>
      <w:r>
        <w:rPr>
          <w:b w:val="false"/>
          <w:sz w:val="22"/>
          <w:szCs w:val="22"/>
          <w:lang w:val="es-CO"/>
        </w:rPr>
        <w:t>Auxilio de transporte</w:t>
      </w:r>
    </w:p>
    <w:p>
      <w:pPr>
        <w:pStyle w:val="Estilo3"/>
        <w:numPr>
          <w:ilvl w:val="0"/>
          <w:numId w:val="3"/>
        </w:numPr>
        <w:spacing w:before="0" w:after="280"/>
        <w:jc w:val="both"/>
        <w:rPr>
          <w:b w:val="false"/>
          <w:b w:val="false"/>
          <w:sz w:val="22"/>
          <w:szCs w:val="22"/>
          <w:lang w:val="es-CO"/>
        </w:rPr>
      </w:pPr>
      <w:r>
        <w:rPr>
          <w:b w:val="false"/>
          <w:sz w:val="22"/>
          <w:szCs w:val="22"/>
          <w:lang w:val="es-CO"/>
        </w:rPr>
        <w:t>Auxilio de movilización</w:t>
      </w:r>
    </w:p>
    <w:p>
      <w:pPr>
        <w:pStyle w:val="Estilo3"/>
        <w:numPr>
          <w:ilvl w:val="0"/>
          <w:numId w:val="3"/>
        </w:numPr>
        <w:spacing w:before="0" w:after="280"/>
        <w:jc w:val="both"/>
        <w:rPr>
          <w:b w:val="false"/>
          <w:b w:val="false"/>
          <w:sz w:val="22"/>
          <w:szCs w:val="22"/>
          <w:lang w:val="es-CO"/>
        </w:rPr>
      </w:pPr>
      <w:r>
        <w:rPr>
          <w:b w:val="false"/>
          <w:sz w:val="22"/>
          <w:szCs w:val="22"/>
          <w:lang w:val="es-CO"/>
        </w:rPr>
        <w:t>Prima de vacaciones</w:t>
      </w:r>
    </w:p>
    <w:p>
      <w:pPr>
        <w:pStyle w:val="Estilo3"/>
        <w:numPr>
          <w:ilvl w:val="0"/>
          <w:numId w:val="3"/>
        </w:numPr>
        <w:spacing w:before="0" w:after="280"/>
        <w:jc w:val="both"/>
        <w:rPr>
          <w:b w:val="false"/>
          <w:b w:val="false"/>
          <w:sz w:val="22"/>
          <w:szCs w:val="22"/>
          <w:lang w:val="es-CO"/>
        </w:rPr>
      </w:pPr>
      <w:r>
        <w:rPr>
          <w:b w:val="false"/>
          <w:sz w:val="22"/>
          <w:szCs w:val="22"/>
          <w:lang w:val="es-CO"/>
        </w:rPr>
        <w:t>Primas extraordinarias</w:t>
      </w:r>
    </w:p>
    <w:p>
      <w:pPr>
        <w:pStyle w:val="Estilo3"/>
        <w:numPr>
          <w:ilvl w:val="0"/>
          <w:numId w:val="3"/>
        </w:numPr>
        <w:spacing w:before="0" w:after="280"/>
        <w:jc w:val="both"/>
        <w:rPr>
          <w:b w:val="false"/>
          <w:b w:val="false"/>
          <w:sz w:val="22"/>
          <w:szCs w:val="22"/>
          <w:lang w:val="es-CO"/>
        </w:rPr>
      </w:pPr>
      <w:r>
        <w:rPr>
          <w:b w:val="false"/>
          <w:sz w:val="22"/>
          <w:szCs w:val="22"/>
          <w:lang w:val="es-CO"/>
        </w:rPr>
        <w:t>Prima de navidad</w:t>
      </w:r>
    </w:p>
    <w:p>
      <w:pPr>
        <w:pStyle w:val="Estilo3"/>
        <w:numPr>
          <w:ilvl w:val="0"/>
          <w:numId w:val="3"/>
        </w:numPr>
        <w:spacing w:before="0" w:after="280"/>
        <w:jc w:val="both"/>
        <w:rPr>
          <w:b w:val="false"/>
          <w:b w:val="false"/>
          <w:sz w:val="22"/>
          <w:szCs w:val="22"/>
          <w:lang w:val="es-CO"/>
        </w:rPr>
      </w:pPr>
      <w:r>
        <w:rPr>
          <w:b w:val="false"/>
          <w:sz w:val="22"/>
          <w:szCs w:val="22"/>
          <w:lang w:val="es-CO"/>
        </w:rPr>
        <w:t>Horas extras.</w:t>
      </w:r>
    </w:p>
    <w:p>
      <w:pPr>
        <w:pStyle w:val="Normal"/>
        <w:jc w:val="both"/>
        <w:rPr>
          <w:rFonts w:ascii="Arial" w:hAnsi="Arial" w:cs="Arial"/>
          <w:color w:val="000000"/>
          <w:sz w:val="22"/>
          <w:szCs w:val="22"/>
          <w:lang w:val="es-CO"/>
        </w:rPr>
      </w:pPr>
      <w:r>
        <w:rPr>
          <w:rFonts w:cs="Arial" w:ascii="Arial" w:hAnsi="Arial"/>
          <w:bCs/>
          <w:sz w:val="22"/>
          <w:szCs w:val="22"/>
        </w:rPr>
        <w:t>3</w:t>
      </w:r>
      <w:r>
        <w:rPr>
          <w:rFonts w:cs="Arial" w:ascii="Arial" w:hAnsi="Arial"/>
          <w:b/>
          <w:bCs/>
          <w:sz w:val="22"/>
          <w:szCs w:val="22"/>
        </w:rPr>
        <w:t xml:space="preserve">. </w:t>
      </w:r>
      <w:r>
        <w:rPr>
          <w:rFonts w:cs="Arial" w:ascii="Arial" w:hAnsi="Arial"/>
          <w:color w:val="000000"/>
          <w:sz w:val="22"/>
          <w:szCs w:val="22"/>
        </w:rPr>
        <w:t xml:space="preserve">El régimen de remuneración y las escalas salariales de todos los docentes de los servicios educativos estatales, que en adelante tendrán carácter de servidores públicos de régimen especial, de los órdenes departamental, Distrital o municipal, se regirá por el Decreto-ley 2277 de 1979 y demás normas que lo modifiquen y adicionen, y para los docentes que ingresen a partir del año 2002, están regidos por el Decreto 1278 del 2002. Igualmente, sus reajustes salariales serán definidos de conformidad con la Ley 4a. de 1992.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ley 715 de 2001 artículo 38 inciso 3 preceptúa que a los docentes de los planteles educativos que se financien con recursos del Sistema General de Participaciones sólo se les podrá reconocer el régimen prestacional establecido por la ley o de  acuerdo con est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Respecto a los conceptos de prima de servicios,  prima de antigüedad, bonificación por servicios prestados y bonificación por recreación, siempre han estado regulados en el decreto de salarios que anualmente expide el Gobierno Nacional para el personal administrativo. Dichos conceptos no han estado estipulados ni regulados en los decretos de salario que expide el Gobierno Nacional para los docentes y directivos docentes, tanto del régimen 2277 como del 12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l reconocimiento y pago de la Prima de Servicio, Bonificación por Servicios Prestados, Bonificación por Recreación y la Prima de y/o incrementos por antigüedad, desde el año 2005 a la fecha,  es pertinente precis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pPr>
      <w:r>
        <w:rPr>
          <w:rFonts w:cs="Arial" w:ascii="Arial" w:hAnsi="Arial"/>
          <w:sz w:val="22"/>
          <w:szCs w:val="22"/>
        </w:rPr>
        <w:t>Prima de servicio: (artículos 58,59 y 60 del decreto1042 de1978) pago que tiene derecho  los empleados públicos de orden nacional, equivalente a 15 días de salario por el año completo de servicio o en forma proporcional, a razón de a una doceava parte por cada mes completo de labor y siempre que hubiere servido en el organismo por lo menos un semestre. El decreto 1042 de 1978, no es aplicable al personal docente, según lo establecido en el literal b) del artículo 104.</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pPr>
      <w:r>
        <w:rPr>
          <w:rFonts w:cs="Arial" w:ascii="Arial" w:hAnsi="Arial"/>
          <w:sz w:val="22"/>
          <w:szCs w:val="22"/>
        </w:rPr>
        <w:t xml:space="preserve">Bonificación por servicios prestados: Es el pago a que tiene derecho el personal administrativo de los establecimientos educativos públicos de los departamento, distritos y municipios certificados que se financien con recursos de la participación de educación del Sistema General de Participaciones por cada año continuo de servicios, de conformidad con lo establecido en el Decreto 451 de 1984 y el decreto de salarios vigente. </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Bonificación por recreación:  Pago al personal administrativo de los establecimientos públicos de los departamentos, distritos y municipios certificados que se financian con recursos de la participación de educación del Sistema General de participaciones, equivalente a dos (2) días de la asignación básica mensual que le corresponda en el momento de iniciar el disfrute del respectivo período vacacional. Esta bonificación no constituye factor de salario por ningún efecto legal. (decreto 451 de 1984 y decreto de salarios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Incremento por antigüedad: Según los artículos 49 y 47 del decreto 1978, se debe aplicar el incremento que indique el decreto de salarios vigentes al personal administrativo que tiene der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s importante determinar que en materia salarial y prestacional del Magisterio, el único legislador es el Congreso siendo reglamentadas  sus normas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Es importante destacar lo dicho por el Comité de Conciliación de la Gobernación del Quindío en Acta No. 004 de marzo 5 de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go de la Prima de Servicios y de la Bonificación por Servicios Prestados a los Empleados Públicos que prestan o han prestado su servicio al Nivel Central de la Gobernación del Quindío.</w:t>
      </w:r>
    </w:p>
    <w:p>
      <w:pPr>
        <w:pStyle w:val="Normal"/>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La Carta Política de Colombia contempla en sus  Artículos 150 Numeral 5, 19 literales e) y f); que corresponde al Congreso hacer las leyes y por medio de ellas conferir atribuciones especiales a las Asambleas Departamentales, dictar las normas generales y señalar en ellas los objetivos y criterios a los cuales debe sujetarse el Gobierno para fijar el régimen  salarial y prestacional de los empleados públicos, de los miembros del Congreso Nacional y de  la Fuerza Pública; regular el régimen de prestaciones mínimas de los trabajadores oficiales; funciones estas que en lo pertinente a prestaciones sociales son indelegables en las Corporaciones públicas territoriales y estas no podrán arrogárselas. </w:t>
      </w:r>
    </w:p>
    <w:p>
      <w:pPr>
        <w:pStyle w:val="NormalWeb"/>
        <w:jc w:val="both"/>
        <w:rPr/>
      </w:pPr>
      <w:r>
        <w:rPr>
          <w:rFonts w:cs="Arial" w:ascii="Arial" w:hAnsi="Arial"/>
          <w:sz w:val="22"/>
          <w:szCs w:val="22"/>
        </w:rPr>
        <w:t xml:space="preserve">Los Numerales 1 a 4 del Artículo 287 Constitucional, contempla que las entidades territoriales gozan de autonomía para la gestión de sus intereses, y dentro de los límites de la Constitución y la ley, en tal virtud tendrá derecho a gobernarse por autoridades propias,  a ejercer las competencias que le correspondan, a administrar los recursos y establecer los tributos necesarios para el cumplimiento de sus funciones y participar en las rentas nacionales. </w:t>
      </w:r>
    </w:p>
    <w:p>
      <w:pPr>
        <w:pStyle w:val="NormalWeb"/>
        <w:jc w:val="both"/>
        <w:rPr/>
      </w:pPr>
      <w:r>
        <w:rPr>
          <w:rFonts w:cs="Arial" w:ascii="Arial" w:hAnsi="Arial"/>
          <w:sz w:val="22"/>
          <w:szCs w:val="22"/>
        </w:rPr>
        <w:t>El Artículo 300 Numeral 7 de la Constitución Política de Colombia establece que corresponde a las Asambleas Departamentales, por medio de ordenanzas determinar la estructura de la Administración Departamental, las funciones de sus dependencias, las escalas de remuneración correspondientes a sus distintas categorías de empleo</w:t>
      </w:r>
      <w:r>
        <w:rPr>
          <w:i/>
          <w:sz w:val="22"/>
          <w:szCs w:val="22"/>
        </w:rPr>
        <w:t xml:space="preserve">; </w:t>
      </w:r>
      <w:r>
        <w:rPr>
          <w:rFonts w:cs="Arial" w:ascii="Arial" w:hAnsi="Arial"/>
          <w:sz w:val="22"/>
          <w:szCs w:val="22"/>
        </w:rPr>
        <w:t>crear los establecimientos públicos y las empresas industriales o comerciales del departamento y autorizar la formación de sociedades de economía mixta.</w:t>
      </w:r>
    </w:p>
    <w:p>
      <w:pPr>
        <w:pStyle w:val="NormalWeb"/>
        <w:jc w:val="both"/>
        <w:rPr/>
      </w:pPr>
      <w:r>
        <w:rPr>
          <w:rFonts w:cs="Arial" w:ascii="Arial" w:hAnsi="Arial"/>
          <w:sz w:val="22"/>
          <w:szCs w:val="22"/>
        </w:rPr>
        <w:t>El Numeral 7  Artículo 305 de la  Constitución Política de Colombia prescribe  que corresponde al gobernador crear, suprimir y fusionar los empleos de sus dependencias, señalar sus funciones especiales y fijar sus emolumentos con sujeción a la ley y a las ordenanzas respectivas. Con cargo al tesoro departamental no podrá crear obligaciones que excedan al monto global fijado para el respectivo servicio en el presupuesto inicialmente aprobado.</w:t>
      </w:r>
    </w:p>
    <w:p>
      <w:pPr>
        <w:pStyle w:val="NormalWeb"/>
        <w:jc w:val="both"/>
        <w:rPr/>
      </w:pPr>
      <w:r>
        <w:rPr>
          <w:rFonts w:cs="Arial" w:ascii="Arial" w:hAnsi="Arial"/>
          <w:sz w:val="22"/>
          <w:szCs w:val="22"/>
        </w:rPr>
        <w:t xml:space="preserve">La  Ley 4 de 1992, contempla </w:t>
      </w:r>
      <w:bookmarkStart w:id="1" w:name="1"/>
      <w:bookmarkEnd w:id="1"/>
      <w:r>
        <w:rPr>
          <w:rFonts w:cs="Arial" w:ascii="Arial" w:hAnsi="Arial"/>
          <w:color w:val="000000"/>
          <w:sz w:val="22"/>
          <w:szCs w:val="22"/>
        </w:rPr>
        <w:t xml:space="preserve"> el Gobierno Nacional, con sujeción a las normas, criterios y objetivos contenidos</w:t>
      </w:r>
      <w:r>
        <w:rPr>
          <w:rFonts w:cs="Arial" w:ascii="Arial" w:hAnsi="Arial"/>
          <w:sz w:val="22"/>
          <w:szCs w:val="22"/>
        </w:rPr>
        <w:t xml:space="preserve"> en esta Ley, fijará el régimen salarial y prestacional de los empleados públicos de la Rama Ejecutiva Nacional, cualquiera que sea su sector, denominación o régimen jurídico, </w:t>
      </w:r>
      <w:bookmarkStart w:id="2" w:name="12"/>
      <w:bookmarkEnd w:id="2"/>
      <w:r>
        <w:rPr>
          <w:rFonts w:cs="Arial" w:ascii="Arial" w:hAnsi="Arial"/>
          <w:sz w:val="22"/>
          <w:szCs w:val="22"/>
        </w:rPr>
        <w:t>y  que el régimen prestacional de los servidores públicos de las entidades territoriales será fijado por el Gobierno Nacional, con base en las normas, criterios y objetivos contenidos en la misma  Ley; en consecuencia el Gobierno señalará el límite máximo salarial de estos servidores guardando equivalencias con cargos similares en el orden nacional.</w:t>
      </w:r>
    </w:p>
    <w:p>
      <w:pPr>
        <w:pStyle w:val="NormalWeb"/>
        <w:jc w:val="both"/>
        <w:rPr/>
      </w:pPr>
      <w:r>
        <w:rPr>
          <w:rFonts w:cs="Arial" w:ascii="Arial" w:hAnsi="Arial"/>
          <w:sz w:val="22"/>
          <w:szCs w:val="22"/>
        </w:rPr>
        <w:t>El Decreto 1919 de 2002 en su Artículo 1 estipula  que a partir de su vigencia todos los empleados públicos vinculados o que se vinculen a las entidades del nivel central y descentralizado de la Rama Ejecutiva de los niveles Departamental, Distrital y Municipal, a las Asambleas Departamentales, a los Concejos Distritales y Municipales, a las Contralorías territoriales, a las Personerías Distritales y Municipales, a las Veedurías, así como el personal administrativo de empleados públicos de las Juntas Administradoras Locales, de las Instituciones de Educación Superior, de las Instituciones de Educación Primaria, Secundaria y media vocacional, gozarán del régimen de prestaciones sociales señalado para los empleados públicos de la Rama Ejecutiva del Poder Público del Orden Nacional. Las prestaciones sociales contempladas en dicho régimen serán liquidadas con base en los factores para ellas establecidas.</w:t>
      </w:r>
    </w:p>
    <w:p>
      <w:pPr>
        <w:pStyle w:val="Normal"/>
        <w:jc w:val="both"/>
        <w:rPr>
          <w:rFonts w:ascii="Arial" w:hAnsi="Arial" w:cs="Arial"/>
          <w:b/>
          <w:b/>
          <w:bCs/>
          <w:sz w:val="22"/>
          <w:szCs w:val="22"/>
        </w:rPr>
      </w:pPr>
      <w:r>
        <w:rPr>
          <w:rFonts w:cs="Arial" w:ascii="Arial" w:hAnsi="Arial"/>
          <w:sz w:val="22"/>
          <w:szCs w:val="22"/>
        </w:rPr>
        <w:t xml:space="preserve">El </w:t>
      </w:r>
      <w:r>
        <w:rPr>
          <w:rFonts w:cs="Arial" w:ascii="Arial" w:hAnsi="Arial"/>
          <w:color w:val="000000"/>
          <w:sz w:val="22"/>
          <w:szCs w:val="22"/>
        </w:rPr>
        <w:t xml:space="preserve">Artículo 45 del Decreto 1042 de 1978 modificado por los decretos anuales  salariales estipula que la bonificación por servicios prestados, que a </w:t>
      </w:r>
      <w:r>
        <w:rPr>
          <w:rFonts w:cs="Arial" w:ascii="Arial" w:hAnsi="Arial"/>
          <w:sz w:val="22"/>
          <w:szCs w:val="22"/>
        </w:rPr>
        <w:t xml:space="preserve"> partir de la expedición de este Decreto crease una bonificación por servicios prestados para los funcionarios a que se refiere el artículo 1º de este Decreto. Esta bonificación se reconocerá y pagará al empleado cada vez que cumpla un año continuo de labor en una misma entidad oficial. Sin embargo, cuando un funcionario pase de un organismo a otro de los enumerados en el artículo 1o., de este Decreto, el tiempo laborado en el primero se tendrá en cuenta para efectos del reconocimiento y pago de la bonificación, siempre que no haya solución de continuidad en el servicio. Se entenderá que no hay solución de continuidad si entre el retiro y la fecha de la nueva posesión no transcurrieren más de quince días hábil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bookmarkStart w:id="3" w:name="45"/>
      <w:bookmarkEnd w:id="3"/>
      <w:r>
        <w:rPr>
          <w:rFonts w:eastAsia="Arial" w:cs="Arial" w:ascii="Arial" w:hAnsi="Arial"/>
          <w:color w:val="000000"/>
          <w:sz w:val="22"/>
          <w:szCs w:val="22"/>
        </w:rPr>
        <w:t xml:space="preserve"> </w:t>
      </w:r>
      <w:r>
        <w:rPr>
          <w:rFonts w:cs="Arial" w:ascii="Arial" w:hAnsi="Arial"/>
          <w:color w:val="000000"/>
          <w:sz w:val="22"/>
          <w:szCs w:val="22"/>
        </w:rPr>
        <w:t xml:space="preserve">Así mismo el Artículo 46  Ibídem modificado por los Decretos anuales salariales, dispone que la cuantía de la bonificación por servicios prestados </w:t>
      </w:r>
      <w:r>
        <w:rPr>
          <w:rFonts w:cs="Arial" w:ascii="Arial" w:hAnsi="Arial"/>
          <w:sz w:val="22"/>
          <w:szCs w:val="22"/>
        </w:rPr>
        <w:t xml:space="preserve">será equivalente al veinticinco por ciento de la asignación básica que esté señalada por la ley para el cargo que ocupe el funcionario en la fecha en que se cause el derecho a percibirla, tal derecho se causará cada vez que el empleado cumpla un año de servic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bookmarkStart w:id="4" w:name="58"/>
      <w:bookmarkEnd w:id="4"/>
      <w:r>
        <w:rPr>
          <w:rFonts w:cs="Arial" w:ascii="Arial" w:hAnsi="Arial"/>
          <w:color w:val="000000"/>
          <w:sz w:val="22"/>
          <w:szCs w:val="22"/>
        </w:rPr>
        <w:t xml:space="preserve">El Artículo 58 del Decreto 1042 de 1978 contempla que los funcionarios </w:t>
      </w:r>
      <w:r>
        <w:rPr>
          <w:rFonts w:cs="Arial" w:ascii="Arial" w:hAnsi="Arial"/>
          <w:sz w:val="22"/>
          <w:szCs w:val="22"/>
        </w:rPr>
        <w:t xml:space="preserve">a quienes se aplica dicho Decreto tendrán derecho a una prima de servicio anual equivalente a quince días de remuneración que se pagará en los primeros quince días del mes de julio de cada año.  </w:t>
      </w:r>
    </w:p>
    <w:p>
      <w:pPr>
        <w:pStyle w:val="Normal"/>
        <w:spacing w:before="280" w:after="280"/>
        <w:jc w:val="both"/>
        <w:rPr>
          <w:rFonts w:ascii="Arial" w:hAnsi="Arial" w:cs="Arial"/>
          <w:b/>
          <w:b/>
          <w:bCs/>
          <w:sz w:val="22"/>
          <w:szCs w:val="22"/>
        </w:rPr>
      </w:pPr>
      <w:bookmarkStart w:id="5" w:name="9"/>
      <w:r>
        <w:rPr>
          <w:rFonts w:cs="Arial" w:ascii="Arial" w:hAnsi="Arial"/>
          <w:sz w:val="22"/>
          <w:szCs w:val="22"/>
        </w:rPr>
        <w:t>Por su parte el Artículo 9° del Decreto 1374 de 2010, establece que la</w:t>
      </w:r>
      <w:bookmarkEnd w:id="5"/>
      <w:r>
        <w:rPr>
          <w:rFonts w:cs="Arial" w:ascii="Arial" w:hAnsi="Arial"/>
          <w:sz w:val="22"/>
          <w:szCs w:val="22"/>
        </w:rPr>
        <w:t xml:space="preserve"> bonificación por servicios prestados a que tienen derecho los empleados públicos que trabajan en las entidades a que se refiere este Decreto será equivalente al cincuenta por ciento (50%) del valor conjunto de la asignación básica, los incrementos por antigüedad y los gastos de representación, que correspondan al funcionario en la fecha en que se cause el derecho a percibirla, siempre que no devengue una remuneración mensual por concepto de asignación básica y gastos de representación superior a un millón ciento cincuenta y seis mil veintitrés pesos ($1.156.023) moneda corriente. Para los demás empleados, la bonificación por servicios prestados será equivalente al treinta y cinco por ciento (35%) del valor conjunto de los tres factores de salario señalados en el inciso anterior. </w:t>
      </w:r>
    </w:p>
    <w:p>
      <w:pPr>
        <w:pStyle w:val="Normal"/>
        <w:jc w:val="both"/>
        <w:rPr>
          <w:rFonts w:ascii="Arial" w:hAnsi="Arial" w:cs="Arial"/>
          <w:b/>
          <w:b/>
          <w:color w:val="000000"/>
          <w:sz w:val="22"/>
          <w:szCs w:val="22"/>
          <w:lang w:eastAsia="es-CO"/>
        </w:rPr>
      </w:pPr>
      <w:r>
        <w:rPr>
          <w:rFonts w:cs="Arial" w:ascii="Arial" w:hAnsi="Arial"/>
          <w:color w:val="000000"/>
          <w:sz w:val="22"/>
          <w:szCs w:val="22"/>
        </w:rPr>
        <w:t>Ante la inseguridad jurídica presentada entre las normas  referidas en los considerandos que anteceden,  se radicó ante la Honorable Corte Constitucional demanda de inconstitucionalidad del Artículo Primero del Decreto Ley 1042 de 1978 en su expresión “DEL ORDEN NACIONAL”, en cuanto el Presidente de la República en ejercicio de las facultades extraordinarias proferidas por el legislativo  a través de la Ley 5ª de 1978 al proferir el mencionado Decreto Ley 1042 de 1978 en su artículo primero posiblemente está vulnerando el actual mandato constitucional estatuido en el artículo  13 de la Carta Política de Colombia – DERECHO A LA IGUALDAD -,  dictándose sentencia INHIBITORIA frente a esta demanda, el día 23 de febrero de 2011, con salvamento de voto del Honorable M</w:t>
      </w:r>
      <w:r>
        <w:rPr>
          <w:rFonts w:cs="Arial" w:ascii="Arial" w:hAnsi="Arial"/>
          <w:color w:val="000000"/>
          <w:sz w:val="22"/>
          <w:szCs w:val="22"/>
          <w:lang w:eastAsia="es-CO"/>
        </w:rPr>
        <w:t>agistrado LUIS ERNESTO VARGAS SILVA, por considerar que</w:t>
      </w:r>
      <w:r>
        <w:rPr>
          <w:rFonts w:cs="Arial" w:ascii="Arial" w:hAnsi="Arial"/>
          <w:iCs/>
          <w:color w:val="000000"/>
          <w:sz w:val="22"/>
          <w:szCs w:val="22"/>
          <w:lang w:eastAsia="es-CO"/>
        </w:rPr>
        <w:t xml:space="preserve"> </w:t>
      </w:r>
      <w:r>
        <w:rPr>
          <w:rFonts w:cs="Arial" w:ascii="Arial" w:hAnsi="Arial"/>
          <w:color w:val="000000"/>
          <w:sz w:val="22"/>
          <w:szCs w:val="22"/>
          <w:lang w:eastAsia="es-CO"/>
        </w:rPr>
        <w:t> la demanda  cumplía con las exigencias mínimas requeridas para permitir un estudio y decisión de fondo sobre la constitucionalidad de la norma demandada frente a la presunta vulneración del principio de igualdad aducida por el demandante. A su juicio, existían los elementos suficientes  que permitían a la Corte haber proferido un fallo de fondo.</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jc w:val="both"/>
        <w:rPr/>
      </w:pPr>
      <w:r>
        <w:rPr>
          <w:rFonts w:cs="Arial" w:ascii="Arial" w:hAnsi="Arial"/>
          <w:color w:val="000000"/>
          <w:sz w:val="22"/>
          <w:szCs w:val="22"/>
          <w:lang w:eastAsia="es-CO"/>
        </w:rPr>
        <w:t>Establece la Ley 1395 de 2010, en su artículo 114: “</w:t>
      </w:r>
      <w:r>
        <w:rPr>
          <w:rFonts w:cs="Arial" w:ascii="Arial" w:hAnsi="Arial"/>
          <w:i/>
          <w:color w:val="000000"/>
          <w:sz w:val="22"/>
          <w:szCs w:val="22"/>
        </w:rPr>
        <w:t>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que en materia ordinaria o contenciosa administrativa, por los mismos hechos y pretensiones, se hubieren proferido en cinco o más casos análogos”.</w:t>
      </w:r>
    </w:p>
    <w:p>
      <w:pPr>
        <w:pStyle w:val="NormalWeb"/>
        <w:jc w:val="both"/>
        <w:rPr/>
      </w:pPr>
      <w:r>
        <w:rPr>
          <w:rFonts w:cs="Arial" w:ascii="Arial" w:hAnsi="Arial"/>
          <w:color w:val="000000"/>
          <w:sz w:val="22"/>
          <w:szCs w:val="22"/>
          <w:lang w:val="es-CO"/>
        </w:rPr>
        <w:t xml:space="preserve">La norma pretranscrita aplica para las circunstancias en que se encuentran  los Empleados Públicos del Nivel Central de la Gobernación del Quindío, como quiera que a la fecha, existen fallos que superan los cinco requeridos por el Artículo 114, que constituyen precedente jurisprudencial, proferidos por la Jurisdicción de lo Contencioso Administrativo, relacionados con el reconocimiento y pago de la Prima de Servicios y de la Bonificación por Servicios Prestados; fundamentos constitucionales, legales y jurisprudenciales suficientes, para que el Ejecutivo Departamental del Quindío, proceda de conformidad. </w:t>
      </w:r>
    </w:p>
    <w:p>
      <w:pPr>
        <w:pStyle w:val="NormalWeb"/>
        <w:jc w:val="both"/>
        <w:rPr>
          <w:rFonts w:ascii="Arial" w:hAnsi="Arial" w:cs="Arial"/>
          <w:color w:val="000000"/>
          <w:sz w:val="22"/>
          <w:szCs w:val="22"/>
          <w:lang w:val="es-CO"/>
        </w:rPr>
      </w:pPr>
      <w:r>
        <w:rPr>
          <w:rFonts w:cs="Arial" w:ascii="Arial" w:hAnsi="Arial"/>
          <w:color w:val="000000"/>
          <w:sz w:val="22"/>
          <w:szCs w:val="22"/>
          <w:lang w:val="es-CO"/>
        </w:rPr>
        <w:t>Constituyen precedente jurisprudencial de conformidad con el Artículo 114 de la Ley 1395 de 2010, en la Jurisdicción Contenciosa Administrativa del Departamento del Quindío, los siguientes fallos:</w:t>
      </w:r>
    </w:p>
    <w:p>
      <w:pPr>
        <w:pStyle w:val="Prrafodelista"/>
        <w:numPr>
          <w:ilvl w:val="0"/>
          <w:numId w:val="2"/>
        </w:numPr>
        <w:spacing w:before="0" w:after="0"/>
        <w:jc w:val="both"/>
        <w:rPr>
          <w:rFonts w:ascii="Arial" w:hAnsi="Arial" w:cs="Arial"/>
          <w:b/>
          <w:b/>
          <w:color w:val="000000"/>
          <w:sz w:val="22"/>
          <w:szCs w:val="22"/>
          <w:lang w:eastAsia="es-CO"/>
        </w:rPr>
      </w:pPr>
      <w:r>
        <w:rPr>
          <w:rFonts w:cs="Arial" w:ascii="Arial" w:hAnsi="Arial"/>
          <w:color w:val="000000"/>
          <w:sz w:val="22"/>
          <w:szCs w:val="22"/>
          <w:lang w:eastAsia="es-ES"/>
        </w:rPr>
        <w:t>Tribunal Administrativo del Quindío Sentencia de Primera Instancia de julio 16 de 2009, Acción de Nulidad y Restablecimiento del Derecho, Radicación 63-001-2331-000-2004-00841-00, Accionante CONSUELO LÓPEZ OSORIO, Accionado Instituto Departamental de Transito del Quindío,    FALLO: Declara la nulidad parcial del acto administrativo de 7 de septiembre de 2004 proferido por el Director General del Instituto Departamental del Quindío, en cuanto niega a la señora  CONSUELO LÓPEZ OSORIO, el reconocimiento y pago de la bonificación por servicios prestados y el consecuente reajuste de las prestaciones sociales; inaplicar la expresión “DEL ORDEN NACIONAL”  contenida en el Artículo Primero del Decreto 1042 de 1978, 3535 de 2003 y 4150 de 2004, por vulneración al derecho fundamental a la igualdad; se condena al IDTQ a reconocer y pagar la Bonificación por Servicios Prestados causados  entre los años 2003 y 2004.</w:t>
      </w:r>
    </w:p>
    <w:p>
      <w:pPr>
        <w:pStyle w:val="Prrafodelista"/>
        <w:numPr>
          <w:ilvl w:val="0"/>
          <w:numId w:val="2"/>
        </w:numPr>
        <w:spacing w:before="0" w:after="0"/>
        <w:jc w:val="both"/>
        <w:rPr>
          <w:rFonts w:ascii="Arial" w:hAnsi="Arial" w:cs="Arial"/>
          <w:b/>
          <w:b/>
          <w:color w:val="000000"/>
          <w:sz w:val="22"/>
          <w:szCs w:val="22"/>
          <w:lang w:eastAsia="es-CO"/>
        </w:rPr>
      </w:pPr>
      <w:r>
        <w:rPr>
          <w:rFonts w:cs="Arial" w:ascii="Arial" w:hAnsi="Arial"/>
          <w:color w:val="000000"/>
          <w:sz w:val="22"/>
          <w:szCs w:val="22"/>
          <w:lang w:eastAsia="es-ES"/>
        </w:rPr>
        <w:t>Tribunal Administrativo del Quindío Sentencia de Segunda Instancia de enero 21 de 2010, Acción de Nulidad y Restablecimiento del Derecho, Radicación 63-001-2331-000-2004-00868-01, Accionante MARIA YANETH GAONA GONZALEZ, Accionado Instituto Departamental de Transito del Quindío,    FALLO: Declara la nulidad parcial del acto administrativo de 7 de septiembre de 2004 proferido por el Director General del Instituto Departamental del Quindío, en cuanto niega a la señora MARIA YANETH GAONA GONZALEZ, el reconocimiento y pago de la bonificación por servicios prestados por los años 2003 y 2004 y el consecuente reajuste de las prestaciones sociales; inaplicar la expresión “DEL ORDEN NACIONAL”  contenida en el Artículo Primero del Decreto 1042 de 1978, 3535 de 2003 y 4150 de 2004, por vulneración al derecho fundamental a la igualdad; se condena al IDTQ a reconocer y pagar la Bonificación por Servicios Prestados causados  entre los años 2003 y 2004.</w:t>
      </w:r>
    </w:p>
    <w:p>
      <w:pPr>
        <w:pStyle w:val="Prrafodelista"/>
        <w:numPr>
          <w:ilvl w:val="0"/>
          <w:numId w:val="2"/>
        </w:numPr>
        <w:spacing w:before="0" w:after="0"/>
        <w:jc w:val="both"/>
        <w:rPr>
          <w:rFonts w:ascii="Arial" w:hAnsi="Arial" w:cs="Arial"/>
          <w:color w:val="000000"/>
          <w:sz w:val="22"/>
          <w:szCs w:val="22"/>
          <w:lang w:eastAsia="es-CO"/>
        </w:rPr>
      </w:pPr>
      <w:r>
        <w:rPr>
          <w:rFonts w:cs="Arial" w:ascii="Arial" w:hAnsi="Arial"/>
          <w:color w:val="000000"/>
          <w:sz w:val="22"/>
          <w:szCs w:val="22"/>
          <w:lang w:eastAsia="es-ES"/>
        </w:rPr>
        <w:t xml:space="preserve">Tribunal Administrativo del Quindío Sentencia de Segunda Instancia de noviembre 4 de 2010, Acción de Nulidad y Restablecimiento del Derecho, Radicación 63-001-3331-003-2008-00705-01, Accionante MARCO AURELIO SEGURA MARTINEZ, Accionado Municipio de Armenia,    FALLO: La sala acoge la inaplicación de las Circulares Nos. 001 de 2002 y 013 y 014 de 2005 expedidas por el Departamento Administrativo de la Función Pública, así como la inaplicación de la expresión “DEL ORDEN NACIONAL” del Artículo Primero del Decreto 1042 de 1978, con el propósito de hacer extensiva la prestación requerida al actor, y por consiguiente confirmará la Sentencia apelada que reconoció al mismo el pago de la Prima de Servicios y Bonificación por Servicios Prestados desde el 12 de mayo de 2005 y hasta la fecha de ejecutoria que pone fin al proceso.   </w:t>
      </w:r>
    </w:p>
    <w:p>
      <w:pPr>
        <w:pStyle w:val="Prrafodelista"/>
        <w:numPr>
          <w:ilvl w:val="0"/>
          <w:numId w:val="2"/>
        </w:numPr>
        <w:spacing w:before="0" w:after="0"/>
        <w:jc w:val="both"/>
        <w:rPr>
          <w:rFonts w:ascii="Arial" w:hAnsi="Arial" w:cs="Arial"/>
          <w:color w:val="000000"/>
          <w:sz w:val="22"/>
          <w:szCs w:val="22"/>
          <w:lang w:eastAsia="es-CO"/>
        </w:rPr>
      </w:pPr>
      <w:r>
        <w:rPr>
          <w:rFonts w:cs="Arial" w:ascii="Arial" w:hAnsi="Arial"/>
          <w:color w:val="000000"/>
          <w:sz w:val="22"/>
          <w:szCs w:val="22"/>
          <w:lang w:eastAsia="es-ES"/>
        </w:rPr>
        <w:t xml:space="preserve">Tribunal Administrativo del Quindío Sentencia de Segunda Instancia de marzo 25 de 2010, Acción de Nulidad y Restablecimiento del Derecho, Radicación 63-001-2331-000-2006-00188-01, Accionante JORGE LINO TORRES CATAÑO, Accionado Universidad del Quindío,    FALLO: Acreditado que al actor no se le ha reconocido la Bonificación por Servicios Prestados de que trata el Decreto 1042 de 1978, tal como se desprende de los documentos que obran dentro del expediente, habrá de confirmarse la sentencia apelada que ordeno su reconocimiento, así como los consecuentes reajustes de las pretensiones sociales a las que haya lugar; inaplicar igualmente las Circulares del Departamento Administrativo de la Función Pública contrarias al Decreto  1919 de 2002, por tornarse en decisiones unilaterales vinculantes, es decir en auténticos actos administrativos, por lo cual se reitera la facultad que posee el juez por mandato constitucional, de inaplicar, en forma oficiosa,  actos o leyes que vulneren el bloque de legalidad, situación que claramente sucede en el sub - judice, en donde se hace necesario inaplicar las circulares referidas, por ser abiertamente contrarias a lo establecido en el Decreto 1919 de 2002. </w:t>
      </w:r>
    </w:p>
    <w:p>
      <w:pPr>
        <w:pStyle w:val="Prrafodelista"/>
        <w:numPr>
          <w:ilvl w:val="0"/>
          <w:numId w:val="2"/>
        </w:numPr>
        <w:spacing w:before="0" w:after="0"/>
        <w:jc w:val="both"/>
        <w:rPr>
          <w:rFonts w:ascii="Arial" w:hAnsi="Arial" w:cs="Arial"/>
          <w:color w:val="000000"/>
          <w:sz w:val="22"/>
          <w:szCs w:val="22"/>
          <w:lang w:eastAsia="es-CO"/>
        </w:rPr>
      </w:pPr>
      <w:r>
        <w:rPr>
          <w:rFonts w:cs="Arial" w:ascii="Arial" w:hAnsi="Arial"/>
          <w:color w:val="000000"/>
          <w:sz w:val="22"/>
          <w:szCs w:val="22"/>
          <w:lang w:eastAsia="es-ES"/>
        </w:rPr>
        <w:t xml:space="preserve">Juzgado Primero Administrativo del Quindío  Sentencia de Primera Instancia de 30 de julio de 2010, Acción de Nulidad y Restablecimiento del Derecho, Radicación 63-001-3331-001-2008-00714-01, Accionante MARIA NODIER MUÑOZ VALENCIA, Accionado Departamento del Quindío Contraloría Departamental del Quindío,    FALLO: Inaplicar por inconstitucional la frase “DEL ORDEN NACIONAL” contenida en el Artículo Primero del decreto 1042 de 1978 y de los Decretos Nacionales que año a año dicta el Presidente de la República fijando los salarios de las entidades del Orden Nacional de la Rama Ejecutiva del Poder Público de los años a los que se le reconocerá a la accionante el pago de las acreencias laborales reclamadas; y por ilegales, las Circulares Nos. 001 de 2002 y 013 y 014 de 2005 expedidas por el Departamento Administrativo de la Función Pública por ser contrarias al decreto 1919 de 2002. Que la Contraloría General del Quindío debe reconocer, liquidar y pagar  a la demandante la Bonificación por Servicios Prestados, liquidación que tendrá efectos fiscales a partir del 20 de junio de 2005.  </w:t>
      </w:r>
    </w:p>
    <w:p>
      <w:pPr>
        <w:pStyle w:val="Prrafodelista"/>
        <w:numPr>
          <w:ilvl w:val="0"/>
          <w:numId w:val="2"/>
        </w:numPr>
        <w:spacing w:before="0" w:after="0"/>
        <w:jc w:val="both"/>
        <w:rPr>
          <w:rFonts w:ascii="Arial" w:hAnsi="Arial" w:cs="Arial"/>
          <w:color w:val="000000"/>
          <w:sz w:val="22"/>
          <w:szCs w:val="22"/>
          <w:lang w:eastAsia="es-CO"/>
        </w:rPr>
      </w:pPr>
      <w:r>
        <w:rPr>
          <w:rFonts w:cs="Arial" w:ascii="Arial" w:hAnsi="Arial"/>
          <w:color w:val="000000"/>
          <w:sz w:val="22"/>
          <w:szCs w:val="22"/>
          <w:lang w:eastAsia="es-ES"/>
        </w:rPr>
        <w:t xml:space="preserve">Juzgado Primero Administrativo del Quindío  Sentencia de Primera Instancia de 5 de agosto de 2010, Acción de Nulidad y Restablecimiento del Derecho, Radicación 63-001-3331-001-2008-00711-00, Accionante MARIA ELENA ALVAREZ SUAREZ, Accionado Departamento del Quindío Contraloría Departamental del Quindío,    FALLO: Inaplicar por inconstitucional la frase “DEL ORDEN NACIONAL” contenida en el Artículo Primero del Decreto 1042 de 1978 y de los Decretos Nacionales que año a año dicta el Presidente de la República fijando los salarios de las entidades del Orden Nacional de la Rama Ejecutiva del Poder Público de los años a los que se le reconocerá a la accionante el pago de las acreencias laborales reclamadas; y por ilegales, las Circulares Nos. 001 de 2002 y 013 y 014 de 2005 expedidas por el Departamento Administrativo de la Función Pública por ser contrarias al decreto 1919 de 2002. Que la Contraloría General del Quindío debe reconocer, liquidar y pagar  a la demandante la Bonificación por Servicios Prestados, liquidación que tendrá efectos fiscales a partir del 20 de junio de 2005.  </w:t>
      </w:r>
    </w:p>
    <w:p>
      <w:pPr>
        <w:pStyle w:val="Prrafodelista"/>
        <w:numPr>
          <w:ilvl w:val="0"/>
          <w:numId w:val="2"/>
        </w:numPr>
        <w:spacing w:before="0" w:after="280"/>
        <w:jc w:val="both"/>
        <w:rPr>
          <w:rFonts w:ascii="Arial" w:hAnsi="Arial" w:cs="Arial"/>
          <w:color w:val="000000"/>
          <w:sz w:val="22"/>
          <w:szCs w:val="22"/>
          <w:lang w:eastAsia="es-CO"/>
        </w:rPr>
      </w:pPr>
      <w:r>
        <w:rPr>
          <w:rFonts w:cs="Arial" w:ascii="Arial" w:hAnsi="Arial"/>
          <w:color w:val="000000"/>
          <w:sz w:val="22"/>
          <w:szCs w:val="22"/>
          <w:lang w:eastAsia="es-ES"/>
        </w:rPr>
        <w:t xml:space="preserve">Juzgado Primero Administrativo del Quindío  Sentencia de Primera Instancia de 12 de enero de 2011, Acción de Nulidad y Restablecimiento del Derecho, Radicación 63-001-3331-001-2008-00712-00, Accionante ISABEL CRISTINA ALVAREZ ARIAS, Accionado INDEQUI - Departamento del Quindío -,    FALLO: Inaplicar por inconstitucional la frase “DEL ORDEN NACIONAL” contenida en el Artículo Primero del Decreto 1042 de 1978 y de los Decretos Nacionales que año a año dicta el Presidente de la República fijando los salarios de las entidades del Orden Nacional de la Rama Ejecutiva del Poder Público de los años a los que se le reconocerá a la accionante el pago de las acreencias laborales reclamadas; y por ilegales, las Circulares Nos. 001 de 2002 y 013 y 014 de 2005 expedidas por el Departamento Administrativo de la Función Pública por ser contrarias al decreto 1919 de 2002. Que INDEQUI – Departamento del Quindío -, deberá reconocer liquidar y pagar  a la demandante la Bonificación por Servicios Prestados, liquidación que tendrá efectos fiscales a partir del 4 de junio de 2005, por los años que no se han reconocido y pagado.  </w:t>
      </w:r>
    </w:p>
    <w:p>
      <w:pPr>
        <w:pStyle w:val="Normal"/>
        <w:spacing w:before="280" w:after="280"/>
        <w:jc w:val="both"/>
        <w:rPr>
          <w:rFonts w:ascii="Arial" w:hAnsi="Arial" w:cs="Arial"/>
          <w:b/>
          <w:b/>
          <w:color w:val="000000"/>
          <w:sz w:val="22"/>
          <w:szCs w:val="22"/>
        </w:rPr>
      </w:pPr>
      <w:r>
        <w:rPr>
          <w:rFonts w:cs="Arial" w:ascii="Arial" w:hAnsi="Arial"/>
          <w:color w:val="000000"/>
          <w:sz w:val="22"/>
          <w:szCs w:val="22"/>
        </w:rPr>
        <w:t xml:space="preserve">No obstante continuar vigente la expresión “DEL ORDEN NACIONAL” contenida en el Artículo Primero del Decreto 1042 de 1978, y con la  decisión inhibitoria de la Corte Constitucional, es válido fundamentar la decisión del Gobierno Departamental de  reconocer y pagar la Prima de Servicios y la Bonificación por Servicios Prestados a sus Empleados Públicos del Nivel Central, por reunir los requisitos consagrados en el Artículo  114 del la Ley 1395 de 2010. </w:t>
      </w:r>
    </w:p>
    <w:p>
      <w:pPr>
        <w:pStyle w:val="Normal"/>
        <w:jc w:val="both"/>
        <w:rPr/>
      </w:pPr>
      <w:r>
        <w:rPr>
          <w:rFonts w:cs="Arial" w:ascii="Arial" w:hAnsi="Arial"/>
          <w:sz w:val="22"/>
          <w:szCs w:val="22"/>
        </w:rPr>
        <w:t>El Comité de Conciliación en esta sesión extraordinaria celebrada hoy 5 de marzo de 2011 en el  Despacho del Gobernador del Quindío, aprobó y autorizó los siguientes punt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Reconocer y pagar por concepto de Prima de Servicios y la Bonificación por Servicios Prestados a cada uno de los Empleados Públicos del Nivel Central de la Gobernación del Quindío,  según lo adeudado desde el momento en que el Empleado haya interrumpido los términos de prescripción consagrados en el Artículo 2512 y 2535 del Código Civil Colombiano y el Art</w:t>
      </w:r>
      <w:r>
        <w:rPr>
          <w:rFonts w:cs="Arial" w:ascii="Arial" w:hAnsi="Arial"/>
          <w:b/>
          <w:sz w:val="22"/>
          <w:szCs w:val="22"/>
        </w:rPr>
        <w:t>í</w:t>
      </w:r>
      <w:r>
        <w:rPr>
          <w:rFonts w:cs="Arial" w:ascii="Arial" w:hAnsi="Arial"/>
          <w:sz w:val="22"/>
          <w:szCs w:val="22"/>
        </w:rPr>
        <w:t xml:space="preserve">culo 488 del Código Sustantivo del Trabajo, y con fundamento en la normatividad constitucional y legal citada, y en el precedente jurisprudencial referido.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 xml:space="preserve">Establecer como prerrequisito para hacer efectivo lo acordado en esta sesión y contenido en la presente acta, que se adelante la Conciliación Judicial o Prejudicial ante la instancia competente, por parte de cada uno de los Empleados Públicos del Nivel Central de la Gobernación del Quindío, con derecho al reconocimiento y pago  por concepto de Prima de Servicios y la Bonificación por Servicios Prestados, según corresponda.    </w:t>
      </w:r>
    </w:p>
    <w:p>
      <w:pPr>
        <w:pStyle w:val="Prrafodelista"/>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Ordenar a la Secretaria de Servicios  Administrativos (Dirección de Talento Humano) de la Gobernación del Quindío,  para que realice las liquidaciones a que tiene derecho cada uno de los Empleados Públicos del Nivel Central de la Gobernación del Quindío, respecto del reconocimiento y pago  por concepto de Prima de Servicios y la Bonificación por Servicios Prestados, desde el momento en que se interrumpió la prescripción del derecho a través del Agotamiento de la Vía Gubernativa, liquidaciones estas que hacen parte integral de la presenta Acta de Comité de Conciliación.</w:t>
      </w:r>
    </w:p>
    <w:p>
      <w:pPr>
        <w:pStyle w:val="Prrafode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rdenar a la Secretaria de Hacienda Departamental que realice los movimientos presupuestales en la presente vigencia fiscal, tendientes a la cancelación de lo adeudado por concepto de la Prima de Servicios y de la Bonificación por Servicios prestados a cada uno de los Empleados Públicos del Nivel Central de la Gobernación del Quindío, de conformidad con la liquidación realizada por parte de la Secretaria de Servicios Administrativos.</w:t>
      </w:r>
    </w:p>
    <w:p>
      <w:pPr>
        <w:pStyle w:val="Prrafode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De igual manera las cantidades a cancelar por concepto de la Prima de Servicios y de la Bonificación por Servicios Prestados a cada funcionario que preste o haya prestados sus servicios al Nivel Central de la Gobernación del Quindío, serán reconocidas sin intereses y sin indexar suma alguna, de tal manera que el Departamento del Quindío se declara a paz y salvo por estos concepto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Así las cosas se puede concluir que el Departamento del Quindío ha conciliado lo concerniente a Prima de Servicios y Bonificación por Servicios Prestados, con fundamento en el Precedente Jurisprudencial Ley 1395 de 2010 Artículo 114. Como  los docentes se  rigen por un régimen especial y dichos emolumentos no están consagrados en las normas que los regulan, el Comité considera que no es pertinente conciliar con los convocan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sí mismo se solicita a los apoderados del Departamento que en la contestación de las demandas interpuestas por los docentes donde se pretenda lo anterior se vincule al Ministerio de Educación para que este responda frente al asunto en cuest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WWTextoindependiente2"/>
        <w:rPr/>
      </w:pPr>
      <w:r>
        <w:rPr>
          <w:rFonts w:eastAsia="Arial" w:cs="Arial"/>
          <w:sz w:val="22"/>
          <w:szCs w:val="22"/>
          <w:lang w:val="es-ES"/>
        </w:rPr>
        <w:t xml:space="preserve">  </w:t>
      </w: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JOSE J. DOMINGUEZ GIRALDO </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rPr/>
      </w:pPr>
      <w:r>
        <w:rPr>
          <w:rFonts w:cs="Arial" w:ascii="Arial" w:hAnsi="Arial"/>
          <w:bCs/>
          <w:sz w:val="16"/>
          <w:szCs w:val="16"/>
        </w:rPr>
        <w:t>Elaboro: Dra. Yudi Francés Ramírez Giraldo</w:t>
      </w:r>
    </w:p>
    <w:p>
      <w:pPr>
        <w:pStyle w:val="Heading7"/>
        <w:rPr>
          <w:rFonts w:ascii="Arial" w:hAnsi="Arial" w:eastAsia="Arial" w:cs="Arial"/>
          <w:i w:val="false"/>
          <w:i w:val="false"/>
          <w:sz w:val="22"/>
          <w:szCs w:val="22"/>
        </w:rPr>
      </w:pPr>
      <w:r>
        <w:rPr>
          <w:rFonts w:eastAsia="Arial" w:cs="Arial" w:ascii="Arial" w:hAnsi="Arial"/>
          <w:i w:val="false"/>
          <w:sz w:val="22"/>
          <w:szCs w:val="22"/>
        </w:rPr>
        <w:t xml:space="preserve"> </w:t>
      </w:r>
    </w:p>
    <w:sectPr>
      <w:headerReference w:type="default" r:id="rId2"/>
      <w:headerReference w:type="first" r:id="rId3"/>
      <w:type w:val="nextPage"/>
      <w:pgSz w:w="12240" w:h="20160"/>
      <w:pgMar w:left="1418" w:right="141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s-ES_tradn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sz w:val="22"/>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3">
    <w:name w:val="WW8Num27z3"/>
    <w:qFormat/>
    <w:rPr>
      <w:sz w:val="24"/>
    </w:rPr>
  </w:style>
  <w:style w:type="character" w:styleId="WW8Num29z0">
    <w:name w:val="WW8Num29z0"/>
    <w:qFormat/>
    <w:rPr>
      <w:rFonts w:ascii="Times New Roman" w:hAnsi="Times New Roman" w:cs="Times New Roman"/>
    </w:rPr>
  </w:style>
  <w:style w:type="character" w:styleId="WW8Num30z0">
    <w:name w:val="WW8Num30z0"/>
    <w:qFormat/>
    <w:rPr>
      <w:i w:val="false"/>
      <w:sz w:val="22"/>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49:00Z</dcterms:created>
  <dc:creator>Juridica6</dc:creator>
  <dc:description/>
  <cp:keywords/>
  <dc:language>en-US</dc:language>
  <cp:lastModifiedBy>MFernandez</cp:lastModifiedBy>
  <cp:lastPrinted>2011-06-22T10:45:00Z</cp:lastPrinted>
  <dcterms:modified xsi:type="dcterms:W3CDTF">2011-06-22T15:46:00Z</dcterms:modified>
  <cp:revision>123</cp:revision>
  <dc:subject/>
  <dc:title>Armenia, </dc:title>
</cp:coreProperties>
</file>