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12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3 de Mayo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7:3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 </w:t>
      </w:r>
      <w:r>
        <w:rPr>
          <w:b/>
          <w:sz w:val="22"/>
          <w:szCs w:val="22"/>
        </w:rPr>
        <w:t xml:space="preserve">JOSE J. DOMÍNGUEZ GIRALDO </w:t>
      </w:r>
      <w:r>
        <w:rPr>
          <w:sz w:val="22"/>
          <w:szCs w:val="22"/>
        </w:rPr>
        <w:t xml:space="preserve"> 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 modifican unas liquidaciones por concepto de  Pago de la Prima de Servicios y de la Bonificación por Servicios Prestados y se incluyen otras correspondientes a funcionarios y exfuncionarios que no quedaron relacionados en el Acta 009 de abril 11 de 2011 y  prestan o han prestado su servicio al Nivel Central de la Gobernación del Quindí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, preside la reunión el Doctor José J. Domínguez Giraldo Secretario Privado del Departamento del Quindío y Presidente del Comité de Concili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 a tratar: Atendiendo directrices de la Secretaria de Servicios Administrativos -  Dirección de Talento Humano, se modifican las liquidaciones contenidas en el Acta 009 del 11 de abril de 2011 por concepto de  Pago de la Prima de Servicios y de la Bonificación por Servicios Prestados a los funcionarios: Sandra Milena Zuluaga Rincón, Ariel Ospina Rodríguez, Uriel Enoc Ortiz Díaz, Mónica Londoño Brito, Leonardo Roberto Sánchez Suarez, y los ex funcionario José Rolando Lozano Cabal. Así mismo se incluyen las liquidaciones de los ex funcionarios Fernán Castaño Mejía, Juan Carlos Marín Bedoya  y Jorge Hernán Gámez Reyes; que a continuación se relacionan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46687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CASTAÑO MEJÍA FER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4,031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3,744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3,542,0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214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SPINA RODRÍGUEZ ARI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80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14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MARIN BEDOYA JUAN CARL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6,80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5562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OZANO CABAL JOSE ROL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77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250230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LONDOÑO BRITO MÓ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5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8900415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ORTIZ DIAZ URIEL ENO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6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2921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ZULUAGA RINCÓN SANDRA MIL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6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634,5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518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43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353,00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942119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SÁNCHEZ SUAREZ LEONARDO RO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55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03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75506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GAMEZ REYES JORGE HERN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9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89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668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ASTAÑO MEJÍA F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21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SPINA RODRÍGUEZ ARI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32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72,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431,33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86,345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01,87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4,22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,648,589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14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MARIN BEDOYA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36,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,835,0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55,93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77,26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3,27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,637,725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62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ZANO CABAL JOSE RO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95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9,6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60,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6,2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3,4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,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226,42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023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NDOÑO BRITO MÓ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9,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5,0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51,3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2,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9,8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309,53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0041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RTIZ DIAZ URIEL EN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83,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9,6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72,4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0,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2,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996,40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9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ULUAGA RINCÓN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83,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2,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82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2,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3,3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863,34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4211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SÁNCHEZ SUAREZ LEONARDO R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9,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4,7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27,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0,9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7,7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50,663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668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ASTAÑO MEJÍA F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410,8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65,3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,972,863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95,7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428,7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51,44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5,624,953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21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SPINA RODRÍGUEZ ARI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14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MARIN BEDOYA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62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ZANO CABAL JOSE RO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87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67,2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,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2,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8,9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9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035,87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023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NDOÑO BRITO MÓ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0041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RTIZ DIAZ URIEL EN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9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ULUAGA RINCÓN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72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9,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64,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9,7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0,5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827,116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4211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SÁNCHEZ SUAREZ LEONARDO R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61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3,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17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9,3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5,9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27,75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668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ASTAÑO MEJÍA F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310,4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74,3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1,981,2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297,1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21,92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38,63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4,223,61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21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SPINA RODRÍGUEZ ARI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14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MARIN BEDOYA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62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ZANO CABAL JOSE RO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 xml:space="preserve">0 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023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NDOÑO BRITO MÓ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0041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RTIZ DIAZ URIEL EN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92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ULUAGA RINCÓN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31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1,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03,2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0,4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0,5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696,79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4211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SÁNCHEZ SUAREZ LEONARDO R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3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63,6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428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68,9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4,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8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980,3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66873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ASTAÑO MEJÍA FERNA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239,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3,3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1,9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21,2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,5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90,719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214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SPINA RODRÍGUEZ ARIEL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142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MARIN BEDOYA JUAN CARLO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625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ZANO CABAL JOSE ROLAND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02304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NDOÑO BRITO MÓNIC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004156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RTIZ DIAZ URIEL ENO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9215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ULUAGA RINCÓN SANDRA MILEN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02,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,88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5,37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89,85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42119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SÁNCHEZ SUAREZ LEONARDO ROBER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GAMEZ REYES JORGE HERNA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12,9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6,07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28,2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0,6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3,6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401,4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4668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CASTAÑO MEJÍA F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1,439,28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21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SPINA RODRÍGUEZ ARI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648,589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14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MARIN BEDOYA JUAN CARL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637,725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5562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ZANO CABAL JOSE ROLAN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262,29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50230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LONDOÑO BRITO MÓN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309,53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890041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ORTIZ DIAZ URIEL EN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1,996,407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292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ZULUAGA RINCÓN SANDRA MIL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73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39,4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2,7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555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6,532,876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94211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SÁNCHEZ SUAREZ LEONARDO ROBER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2,278,422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75506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GAMEZ REYES JORGE HERN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en-US"/>
              </w:rPr>
              <w:t>1,381,822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J. DOMÍNGUEZ GIRALDO                        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e del Comité                                           Secretaria Técnica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;Candara" w:hAnsi="Albertus;Candara" w:cs="Albertus;Candara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;Candara" w:hAnsi="Albertus;Candara" w:cs="Albertus;Candara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9:00Z</dcterms:created>
  <dc:creator>Juridica6</dc:creator>
  <dc:description/>
  <cp:keywords/>
  <dc:language>en-US</dc:language>
  <cp:lastModifiedBy>MFernandez</cp:lastModifiedBy>
  <cp:lastPrinted>2011-04-04T11:30:00Z</cp:lastPrinted>
  <dcterms:modified xsi:type="dcterms:W3CDTF">2011-05-12T20:45:00Z</dcterms:modified>
  <cp:revision>113</cp:revision>
  <dc:subject/>
  <dc:title>Armenia, </dc:title>
</cp:coreProperties>
</file>