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 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  <w:t>2 de Mayo de 2011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  <w:tab/>
        <w:t xml:space="preserve"> </w:t>
        <w:tab/>
        <w:tab/>
      </w:r>
      <w:r>
        <w:rPr>
          <w:bCs/>
          <w:sz w:val="22"/>
          <w:szCs w:val="22"/>
        </w:rPr>
        <w:t>7:00</w:t>
      </w:r>
      <w:r>
        <w:rPr>
          <w:sz w:val="22"/>
          <w:szCs w:val="22"/>
        </w:rPr>
        <w:t xml:space="preserve">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</w:t>
      </w:r>
      <w:r>
        <w:rPr>
          <w:sz w:val="22"/>
          <w:szCs w:val="22"/>
        </w:rPr>
        <w:t xml:space="preserve">Doctor </w:t>
      </w:r>
      <w:r>
        <w:rPr>
          <w:b/>
          <w:sz w:val="22"/>
          <w:szCs w:val="22"/>
        </w:rPr>
        <w:t xml:space="preserve">JOSE J. DOMÍNGUEZ GIRALDO </w:t>
      </w:r>
      <w:r>
        <w:rPr>
          <w:sz w:val="22"/>
          <w:szCs w:val="22"/>
        </w:rPr>
        <w:t xml:space="preserve">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sz w:val="22"/>
          <w:szCs w:val="22"/>
        </w:rPr>
        <w:t>LUZ ADRIANA GOMEZ OCAMP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octora </w:t>
      </w:r>
      <w:r>
        <w:rPr>
          <w:rFonts w:cs="Arial" w:ascii="Arial" w:hAnsi="Arial"/>
          <w:b/>
          <w:sz w:val="22"/>
          <w:szCs w:val="22"/>
        </w:rPr>
        <w:t xml:space="preserve">OLGA LUCIA ZULUAGA ALZATE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Asesora oficina Control Interno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 a tratar: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 modifican las liquidaciones por concepto de  Pago de la Prima de Servicios y de la Bonificación por Servicios Prestados a las funcionarias María Beatriz Cerquera Franco, y Claudia Andrea Padilla Martínez  y exfuncionaria Luz Maritza Fernández López que prestan o han prestado su servicio al Nivel Central de la Gobernación del Quindío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verifica que existe Quórum para deliberar y decidir, preside la reunión el Doctor José J. Domínguez Giraldo Secretario Privado del Departamento del Quindío y Presidente del Comité de Concili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ema a tratar: Atendiendo directrices de la Secretaria de Servicios Administrativos -  Dirección de Talento Humano, se modifican las liquidaciones contenidas en el Acta 009 del 11 de abril de 2011 por concepto de  Pago de la Prima de Servicios y de la Bonificación por Servicios Prestados a las funcionarias María Beatriz Cerquera Franco, y Claudia Andrea Padilla Martínez  y exfuncionaria Luz Maritza Fernández López que prestan o han prestado su servicio al Nivel Central de la Gobernación del Quindío,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263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CERQUERA FRANCO MARIA BEATRI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40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,376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,278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209,0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 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89359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ERNÁNDEZ LOPEZ LUZ MARIT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12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06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,84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4029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DILLA MARTINEZ CLAUDIA ANDR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66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1,634,58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767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209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63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ERQUERA FRANCO MARIA BEATR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91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2,8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742,9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11,4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20,7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,569,367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935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FERNÁNDEZ LOPEZ LUZ MARIT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093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72,2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,173,7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94,95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19,5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8,34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4,192,281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402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PADILLA MARTINEZ CLAUDI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83,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2,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882,1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32,3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43,3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,863,34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419263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CERQUERA FRANCO MARIA BEATR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481,6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00,8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728,13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09,2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18,3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,538,070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418935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FERNÁNDEZ LOPEZ LUZ MARIT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,072,0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224,4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,620,8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243,1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263,36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31,60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3,455,374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419402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PADILLA MARTINEZ CLAUDI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572,1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19,7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864,9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29,7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40,5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,827,11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419263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CERQUERA FRANCO MARIA BEATR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447,3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93,63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676,2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01,4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09,88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,428,526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418935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FERNÁNDEZ LOPEZ LUZ MARIT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995,75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208,436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,505,479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225,805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244,623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29,35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3,209,488  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419402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PADILLA MARTINEZ CLAUDI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383,5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66,5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415,45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72,1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78,1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 xml:space="preserve">1,015,80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6354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ERQUERA FRANCO MARIA BEATRIZ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23,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5,2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8,2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,38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37,998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93598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FERNÁNDEZ LOPEZ LUZ MARITZ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40298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PADILLA MARTINEZ CLAUDIA ANDRE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23,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5,2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8,2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,38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37,9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63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ERQUERA FRANCO MARIA BEATR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073,96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8935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FERNÁNDEZ LOPEZ LUZ MARIT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857,10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402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PADILLA MARTINEZ CLAUDI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244,264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s-E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J. DOMÍNGUEZ GIRALD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mité de Conciliació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DI FRANCES RAMÍREZ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Técnica Comité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Cs/>
          <w:sz w:val="16"/>
          <w:szCs w:val="16"/>
        </w:rPr>
        <w:t>Reviso:</w:t>
      </w:r>
      <w:r>
        <w:rPr>
          <w:rFonts w:cs="Arial" w:ascii="Arial" w:hAnsi="Arial"/>
          <w:sz w:val="16"/>
          <w:szCs w:val="16"/>
        </w:rPr>
        <w:t xml:space="preserve"> Dra. Luz Adriana Gómez Ocampo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o: Dra. Yudi Francés Ramírez Giraldo</w:t>
      </w:r>
    </w:p>
    <w:p>
      <w:pPr>
        <w:pStyle w:val="Heading7"/>
        <w:rPr>
          <w:rFonts w:eastAsia="Albertus"/>
          <w:i w:val="false"/>
          <w:i w:val="false"/>
        </w:rPr>
      </w:pPr>
      <w:r>
        <w:rPr>
          <w:rFonts w:eastAsia="Albertu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" w:hAnsi="Albertus" w:cs="Albertus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" w:hAnsi="Albertus" w:cs="Albertus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red1">
    <w:name w:val="texto_red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3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9:00Z</dcterms:created>
  <dc:creator>Juridica6</dc:creator>
  <dc:description/>
  <cp:keywords/>
  <dc:language>en-US</dc:language>
  <cp:lastModifiedBy>Juridic1</cp:lastModifiedBy>
  <cp:lastPrinted>2011-04-04T11:30:00Z</cp:lastPrinted>
  <dcterms:modified xsi:type="dcterms:W3CDTF">2011-05-03T23:13:00Z</dcterms:modified>
  <cp:revision>94</cp:revision>
  <dc:subject/>
  <dc:title>Armenia, </dc:title>
</cp:coreProperties>
</file>