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pPr>
      <w:r>
        <w:rPr>
          <w:b/>
          <w:bCs/>
          <w:sz w:val="22"/>
          <w:szCs w:val="22"/>
        </w:rPr>
        <w:t>ACTA DE COMITÉ DE CONCILIACIÓN No.  010</w:t>
      </w:r>
    </w:p>
    <w:p>
      <w:pPr>
        <w:pStyle w:val="Heading6"/>
        <w:rPr>
          <w:b/>
          <w:b/>
          <w:bCs/>
          <w:sz w:val="22"/>
          <w:szCs w:val="22"/>
        </w:rPr>
      </w:pPr>
      <w:r>
        <w:rPr>
          <w:b/>
          <w:bCs/>
          <w:sz w:val="22"/>
          <w:szCs w:val="22"/>
        </w:rPr>
      </w:r>
    </w:p>
    <w:p>
      <w:pPr>
        <w:pStyle w:val="Heading6"/>
        <w:rPr/>
      </w:pPr>
      <w:r>
        <w:rPr>
          <w:b/>
          <w:bCs/>
          <w:sz w:val="22"/>
          <w:szCs w:val="22"/>
        </w:rPr>
        <w:t xml:space="preserve">Fecha: </w:t>
        <w:tab/>
      </w:r>
      <w:r>
        <w:rPr>
          <w:sz w:val="22"/>
          <w:szCs w:val="22"/>
        </w:rPr>
        <w:tab/>
        <w:t>18 de abril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3:00 P</w:t>
      </w:r>
      <w:r>
        <w:rPr>
          <w:sz w:val="22"/>
          <w:szCs w:val="22"/>
        </w:rPr>
        <w:t>.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tab/>
      </w:r>
      <w:r>
        <w:rPr>
          <w:sz w:val="22"/>
          <w:szCs w:val="22"/>
        </w:rPr>
        <w:t xml:space="preserve">Doctor </w:t>
      </w:r>
      <w:r>
        <w:rPr>
          <w:b/>
          <w:sz w:val="22"/>
          <w:szCs w:val="22"/>
        </w:rPr>
        <w:t>JULIAN MAURICIO JARA MORALES</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Secretario Privado ( </w:t>
      </w:r>
      <w:r>
        <w:rPr>
          <w:b/>
          <w:bCs/>
          <w:sz w:val="22"/>
          <w:szCs w:val="22"/>
        </w:rPr>
        <w:t xml:space="preserve">E </w:t>
      </w:r>
      <w:r>
        <w:rPr>
          <w:bCs/>
          <w:sz w:val="22"/>
          <w:szCs w:val="22"/>
        </w:rPr>
        <w:t xml:space="preserve">) y 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rFonts w:ascii="Arial" w:hAnsi="Arial" w:cs="Arial"/>
          <w:b/>
          <w:b/>
          <w:sz w:val="22"/>
          <w:szCs w:val="22"/>
        </w:rPr>
      </w:pPr>
      <w:r>
        <w:rPr>
          <w:rFonts w:cs="Arial" w:ascii="Arial" w:hAnsi="Arial"/>
          <w:sz w:val="22"/>
          <w:szCs w:val="22"/>
        </w:rPr>
        <w:tab/>
        <w:tab/>
        <w:tab/>
        <w:t>Doctora</w:t>
      </w:r>
      <w:r>
        <w:rPr>
          <w:rFonts w:cs="Arial" w:ascii="Arial" w:hAnsi="Arial"/>
          <w:b/>
          <w:sz w:val="22"/>
          <w:szCs w:val="22"/>
        </w:rPr>
        <w:t xml:space="preserve"> YUDI FRANCES RAMIREZ GIRALDO</w:t>
      </w:r>
    </w:p>
    <w:p>
      <w:pPr>
        <w:pStyle w:val="Heading6"/>
        <w:rPr/>
      </w:pPr>
      <w:r>
        <w:rPr>
          <w:b/>
          <w:sz w:val="22"/>
          <w:szCs w:val="22"/>
        </w:rPr>
        <w:tab/>
        <w:tab/>
        <w:tab/>
      </w:r>
      <w:r>
        <w:rPr>
          <w:sz w:val="22"/>
          <w:szCs w:val="22"/>
        </w:rPr>
        <w:t>Secretaria Jurídica</w:t>
      </w:r>
      <w:r>
        <w:rPr>
          <w:b/>
          <w:sz w:val="22"/>
          <w:szCs w:val="22"/>
        </w:rPr>
        <w:t xml:space="preserve">  ( E) </w:t>
      </w:r>
      <w:r>
        <w:rPr>
          <w:sz w:val="22"/>
          <w:szCs w:val="22"/>
        </w:rPr>
        <w:t>y Secretaria Técnica Comité de Conciliación</w:t>
      </w:r>
    </w:p>
    <w:p>
      <w:pPr>
        <w:pStyle w:val="Normal"/>
        <w:rPr/>
      </w:pPr>
      <w:r>
        <w:rPr>
          <w:rFonts w:eastAsia="Arial" w:cs="Arial" w:ascii="Arial" w:hAnsi="Arial"/>
          <w:b/>
          <w:sz w:val="22"/>
          <w:szCs w:val="22"/>
        </w:rPr>
        <w:t xml:space="preserve">  </w:t>
      </w: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rFonts w:ascii="Arial" w:hAnsi="Arial" w:cs="Arial"/>
          <w:b/>
          <w:b/>
          <w:bCs/>
          <w:sz w:val="22"/>
          <w:szCs w:val="22"/>
        </w:rPr>
      </w:pPr>
      <w:r>
        <w:rPr>
          <w:rFonts w:cs="Arial" w:ascii="Arial" w:hAnsi="Arial"/>
          <w:sz w:val="22"/>
          <w:szCs w:val="22"/>
        </w:rPr>
        <w:tab/>
        <w:tab/>
        <w:tab/>
      </w:r>
    </w:p>
    <w:p>
      <w:pPr>
        <w:pStyle w:val="Heading6"/>
        <w:jc w:val="center"/>
        <w:rPr>
          <w:b/>
          <w:b/>
          <w:bCs/>
          <w:sz w:val="22"/>
          <w:szCs w:val="22"/>
        </w:rPr>
      </w:pPr>
      <w:r>
        <w:rPr>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Requerimientos de la Procuradora 99, la cual  solicita al Comité se reconsideren 10 solicitudes de conciliación, audiencias que se efectuaron el 4 y el 11 de abril del año en curso, por cuanto que considera que el Comité no hizo un estudio a fondo de cada caso en concreto, por tal razón se enviaron oficios al Secretario de Servicios Administrativos, Directora de Talento Humano, al Doctor Julián Mauricio Jara Morales Asesor de la Gobernación, Secretario de Planeación y Planificación y al Doctor José Fernando García Gómez Consultor Reestructuración, con el fin de que estos funcionarios asesoren al Comité en forma  adecuada para que el mismo tome la decisión frente a los siguientes asuntos:</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b/>
          <w:b/>
          <w:sz w:val="22"/>
          <w:szCs w:val="22"/>
        </w:rPr>
      </w:pPr>
      <w:r>
        <w:rPr>
          <w:rFonts w:cs="Arial" w:ascii="Arial" w:hAnsi="Arial"/>
          <w:b/>
          <w:sz w:val="22"/>
          <w:szCs w:val="22"/>
        </w:rPr>
        <w:t>Solicitudes de Conciliaciones de los funcionarios en Provisionalidad que fueron desvinculados del Ente Departamental en Noviembre de 2010.</w:t>
      </w:r>
    </w:p>
    <w:p>
      <w:pPr>
        <w:pStyle w:val="Normal"/>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rPr>
          <w:rFonts w:ascii="Arial" w:hAnsi="Arial" w:cs="Arial"/>
          <w:sz w:val="22"/>
          <w:szCs w:val="22"/>
        </w:rPr>
      </w:pPr>
      <w:r>
        <w:rPr>
          <w:rFonts w:cs="Arial" w:ascii="Arial" w:hAnsi="Arial"/>
          <w:sz w:val="22"/>
          <w:szCs w:val="22"/>
        </w:rPr>
        <w:t>Revocar la decisión contenida en el Oficio de 3 de Noviembre de 2010 en el cual se comunico que el cargo que desempeñaban fue suprimido de la planta de empleos; causales de Nulidad del Art. 84 C.C.A., por haber sido expedido en forma irregular, mediante falsa motivación y con desviación de poder.</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integro al cargo que fue suprimido.</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ulidad Decreto 1254 de Octubre 29 de 2010. </w:t>
      </w:r>
    </w:p>
    <w:p>
      <w:pPr>
        <w:pStyle w:val="TextBody"/>
        <w:ind w:left="72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6"/>
        </w:numPr>
        <w:spacing w:lineRule="auto" w:line="360"/>
        <w:rPr>
          <w:rFonts w:ascii="Arial" w:hAnsi="Arial" w:cs="Arial"/>
          <w:sz w:val="22"/>
          <w:szCs w:val="22"/>
        </w:rPr>
      </w:pPr>
      <w:r>
        <w:rPr>
          <w:rFonts w:cs="Arial" w:ascii="Arial" w:hAnsi="Arial"/>
          <w:sz w:val="22"/>
          <w:szCs w:val="22"/>
        </w:rPr>
        <w:t>Diego Fernando Naranjo Bonilla.</w:t>
      </w:r>
    </w:p>
    <w:p>
      <w:pPr>
        <w:pStyle w:val="TextBody"/>
        <w:numPr>
          <w:ilvl w:val="0"/>
          <w:numId w:val="6"/>
        </w:numPr>
        <w:spacing w:lineRule="auto" w:line="360"/>
        <w:rPr>
          <w:rFonts w:ascii="Arial" w:hAnsi="Arial" w:cs="Arial"/>
          <w:sz w:val="22"/>
          <w:szCs w:val="22"/>
        </w:rPr>
      </w:pPr>
      <w:r>
        <w:rPr>
          <w:rFonts w:cs="Arial" w:ascii="Arial" w:hAnsi="Arial"/>
          <w:sz w:val="22"/>
          <w:szCs w:val="22"/>
        </w:rPr>
        <w:t>Edelberto López Giraldo.</w:t>
      </w:r>
    </w:p>
    <w:p>
      <w:pPr>
        <w:pStyle w:val="TextBody"/>
        <w:numPr>
          <w:ilvl w:val="0"/>
          <w:numId w:val="6"/>
        </w:numPr>
        <w:spacing w:lineRule="auto" w:line="360"/>
        <w:rPr>
          <w:rFonts w:ascii="Arial" w:hAnsi="Arial" w:cs="Arial"/>
          <w:sz w:val="22"/>
          <w:szCs w:val="22"/>
        </w:rPr>
      </w:pPr>
      <w:r>
        <w:rPr>
          <w:rFonts w:cs="Arial" w:ascii="Arial" w:hAnsi="Arial"/>
          <w:sz w:val="22"/>
          <w:szCs w:val="22"/>
        </w:rPr>
        <w:t>Yamileth García Ramírez.</w:t>
      </w:r>
    </w:p>
    <w:p>
      <w:pPr>
        <w:pStyle w:val="TextBody"/>
        <w:numPr>
          <w:ilvl w:val="0"/>
          <w:numId w:val="6"/>
        </w:numPr>
        <w:spacing w:lineRule="auto" w:line="360"/>
        <w:rPr>
          <w:rFonts w:ascii="Arial" w:hAnsi="Arial" w:cs="Arial"/>
          <w:sz w:val="22"/>
          <w:szCs w:val="22"/>
        </w:rPr>
      </w:pPr>
      <w:r>
        <w:rPr>
          <w:rFonts w:cs="Arial" w:ascii="Arial" w:hAnsi="Arial"/>
          <w:sz w:val="22"/>
          <w:szCs w:val="22"/>
        </w:rPr>
        <w:t>Luz Alicia Ríos Castaño.</w:t>
      </w:r>
    </w:p>
    <w:p>
      <w:pPr>
        <w:pStyle w:val="TextBody"/>
        <w:numPr>
          <w:ilvl w:val="0"/>
          <w:numId w:val="6"/>
        </w:numPr>
        <w:spacing w:lineRule="auto" w:line="360"/>
        <w:rPr>
          <w:rFonts w:ascii="Arial" w:hAnsi="Arial" w:cs="Arial"/>
          <w:sz w:val="22"/>
          <w:szCs w:val="22"/>
        </w:rPr>
      </w:pPr>
      <w:r>
        <w:rPr>
          <w:rFonts w:cs="Arial" w:ascii="Arial" w:hAnsi="Arial"/>
          <w:sz w:val="22"/>
          <w:szCs w:val="22"/>
        </w:rPr>
        <w:t>Yolanda Téllez Gutiérrez.</w:t>
      </w:r>
    </w:p>
    <w:p>
      <w:pPr>
        <w:pStyle w:val="TextBody"/>
        <w:numPr>
          <w:ilvl w:val="0"/>
          <w:numId w:val="6"/>
        </w:numPr>
        <w:spacing w:lineRule="auto" w:line="360"/>
        <w:rPr>
          <w:rFonts w:ascii="Arial" w:hAnsi="Arial" w:cs="Arial"/>
          <w:sz w:val="22"/>
          <w:szCs w:val="22"/>
          <w:lang w:val="en-US"/>
        </w:rPr>
      </w:pPr>
      <w:r>
        <w:rPr>
          <w:rFonts w:cs="Arial" w:ascii="Arial" w:hAnsi="Arial"/>
          <w:sz w:val="22"/>
          <w:szCs w:val="22"/>
          <w:lang w:val="en-US"/>
        </w:rPr>
        <w:t>Gladys Miryam Fernández G.</w:t>
      </w:r>
    </w:p>
    <w:p>
      <w:pPr>
        <w:pStyle w:val="TextBody"/>
        <w:numPr>
          <w:ilvl w:val="0"/>
          <w:numId w:val="6"/>
        </w:numPr>
        <w:spacing w:lineRule="auto" w:line="360"/>
        <w:rPr>
          <w:rFonts w:ascii="Arial" w:hAnsi="Arial" w:cs="Arial"/>
          <w:sz w:val="22"/>
          <w:szCs w:val="22"/>
          <w:lang w:val="es-ES_tradnl"/>
        </w:rPr>
      </w:pPr>
      <w:r>
        <w:rPr>
          <w:rFonts w:cs="Arial" w:ascii="Arial" w:hAnsi="Arial"/>
          <w:sz w:val="22"/>
          <w:szCs w:val="22"/>
          <w:lang w:val="es-ES_tradnl"/>
        </w:rPr>
        <w:t>Carlos Alberto Giraldo C.</w:t>
      </w:r>
    </w:p>
    <w:p>
      <w:pPr>
        <w:pStyle w:val="TextBody"/>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spacing w:lineRule="auto" w:line="360"/>
        <w:rPr>
          <w:rFonts w:ascii="Arial" w:hAnsi="Arial" w:cs="Arial"/>
          <w:sz w:val="22"/>
          <w:szCs w:val="22"/>
        </w:rPr>
      </w:pPr>
      <w:r>
        <w:rPr>
          <w:rFonts w:cs="Arial" w:ascii="Arial" w:hAnsi="Arial"/>
          <w:sz w:val="22"/>
          <w:szCs w:val="22"/>
        </w:rPr>
        <w:t>Revocar la decisión contenida en el Oficio de 3 de Noviembre de 2010 en el cual se comunico que el cargo que desempeñaban en provisionalidad debe ser regresado a su titular, por proceso de reestructuración administrativa acto que incurre en causal de Nulidad Art. 84 C.C.A.</w:t>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3"/>
        </w:numPr>
        <w:spacing w:lineRule="auto" w:line="360"/>
        <w:rPr>
          <w:rFonts w:ascii="Arial" w:hAnsi="Arial" w:cs="Arial"/>
          <w:sz w:val="22"/>
          <w:szCs w:val="22"/>
        </w:rPr>
      </w:pPr>
      <w:r>
        <w:rPr>
          <w:rFonts w:cs="Arial" w:ascii="Arial" w:hAnsi="Arial"/>
          <w:sz w:val="22"/>
          <w:szCs w:val="22"/>
        </w:rPr>
        <w:t>Rosa Esperanza Garzón H.</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b/>
          <w:bCs/>
          <w:sz w:val="22"/>
          <w:szCs w:val="22"/>
        </w:rPr>
        <w:t xml:space="preserve">Pretensiones: </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Reintegro al Cargo  Públic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Nulidad y Restablecimiento del Derecho de los Decreto No. 0001232 de Octubre 22 de 2010, Decreto No. 0001253 de Octubre 29 de 2010 y Decreto No. 0001254 de Octubre 29 de 201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3"/>
        </w:numPr>
        <w:spacing w:lineRule="auto" w:line="360"/>
        <w:rPr>
          <w:rFonts w:ascii="Arial" w:hAnsi="Arial" w:cs="Arial"/>
          <w:sz w:val="22"/>
          <w:szCs w:val="22"/>
        </w:rPr>
      </w:pPr>
      <w:r>
        <w:rPr>
          <w:rFonts w:cs="Arial" w:ascii="Arial" w:hAnsi="Arial"/>
          <w:sz w:val="22"/>
          <w:szCs w:val="22"/>
        </w:rPr>
        <w:t>Dorían Stella Fernández López.</w:t>
      </w:r>
    </w:p>
    <w:p>
      <w:pPr>
        <w:pStyle w:val="TextBody"/>
        <w:numPr>
          <w:ilvl w:val="0"/>
          <w:numId w:val="3"/>
        </w:numPr>
        <w:spacing w:lineRule="auto" w:line="360"/>
        <w:rPr>
          <w:rFonts w:ascii="Arial" w:hAnsi="Arial" w:cs="Arial"/>
          <w:sz w:val="22"/>
          <w:szCs w:val="22"/>
        </w:rPr>
      </w:pPr>
      <w:r>
        <w:rPr>
          <w:rFonts w:cs="Arial" w:ascii="Arial" w:hAnsi="Arial"/>
          <w:sz w:val="22"/>
          <w:szCs w:val="22"/>
        </w:rPr>
        <w:t>Luz Maritza Fernández López.</w:t>
      </w:r>
    </w:p>
    <w:p>
      <w:pPr>
        <w:pStyle w:val="TextBody"/>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b/>
          <w:sz w:val="22"/>
          <w:szCs w:val="22"/>
        </w:rPr>
        <w:t>Sentencias condenatorias:</w:t>
      </w:r>
    </w:p>
    <w:p>
      <w:pPr>
        <w:pStyle w:val="TextBody"/>
        <w:rPr>
          <w:rFonts w:ascii="Arial" w:hAnsi="Arial" w:cs="Arial"/>
          <w:b/>
          <w:b/>
          <w:sz w:val="22"/>
          <w:szCs w:val="22"/>
        </w:rPr>
      </w:pPr>
      <w:r>
        <w:rPr>
          <w:rFonts w:cs="Arial" w:ascii="Arial" w:hAnsi="Arial"/>
          <w:b/>
          <w:sz w:val="22"/>
          <w:szCs w:val="22"/>
        </w:rPr>
      </w:r>
    </w:p>
    <w:tbl>
      <w:tblPr>
        <w:tblW w:w="8434" w:type="dxa"/>
        <w:jc w:val="left"/>
        <w:tblInd w:w="-70" w:type="dxa"/>
        <w:tblLayout w:type="fixed"/>
        <w:tblCellMar>
          <w:top w:w="0" w:type="dxa"/>
          <w:left w:w="70" w:type="dxa"/>
          <w:bottom w:w="0" w:type="dxa"/>
          <w:right w:w="70" w:type="dxa"/>
        </w:tblCellMar>
      </w:tblPr>
      <w:tblGrid>
        <w:gridCol w:w="3331"/>
        <w:gridCol w:w="5103"/>
      </w:tblGrid>
      <w:tr>
        <w:trPr/>
        <w:tc>
          <w:tcPr>
            <w:tcW w:w="3331"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adic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r>
              <w:rPr>
                <w:rFonts w:cs="Arial" w:ascii="Arial" w:hAnsi="Arial"/>
                <w:sz w:val="22"/>
                <w:szCs w:val="22"/>
                <w:lang w:val="es-ES_tradnl"/>
              </w:rPr>
              <w:t>Proceso:</w:t>
            </w:r>
          </w:p>
        </w:tc>
        <w:tc>
          <w:tcPr>
            <w:tcW w:w="5103" w:type="dxa"/>
            <w:tcBorders/>
          </w:tcPr>
          <w:p>
            <w:pPr>
              <w:pStyle w:val="Textoindependiente2"/>
              <w:rPr>
                <w:rFonts w:ascii="Arial" w:hAnsi="Arial" w:cs="Arial"/>
                <w:b w:val="false"/>
                <w:b w:val="false"/>
                <w:szCs w:val="22"/>
                <w:lang w:eastAsia="es-CO"/>
              </w:rPr>
            </w:pPr>
            <w:r>
              <w:rPr>
                <w:rFonts w:cs="Arial" w:ascii="Arial" w:hAnsi="Arial"/>
                <w:b w:val="false"/>
                <w:szCs w:val="22"/>
              </w:rPr>
              <w:t>No. 63-001-2331-2005-1926-00</w:t>
            </w:r>
          </w:p>
          <w:p>
            <w:pPr>
              <w:pStyle w:val="Textoindependiente2"/>
              <w:rPr>
                <w:rFonts w:ascii="Arial" w:hAnsi="Arial" w:cs="Arial"/>
                <w:b w:val="false"/>
                <w:b w:val="false"/>
                <w:szCs w:val="22"/>
                <w:lang w:eastAsia="es-CO"/>
              </w:rPr>
            </w:pPr>
            <w:r>
              <w:rPr>
                <w:rFonts w:cs="Arial" w:ascii="Arial" w:hAnsi="Arial"/>
                <w:b w:val="false"/>
                <w:szCs w:val="22"/>
                <w:lang w:eastAsia="es-CO"/>
              </w:rPr>
            </w:r>
          </w:p>
          <w:p>
            <w:pPr>
              <w:pStyle w:val="Textoindependiente2"/>
              <w:rPr>
                <w:rFonts w:ascii="Arial" w:hAnsi="Arial" w:cs="Arial"/>
                <w:b w:val="false"/>
                <w:b w:val="false"/>
                <w:szCs w:val="22"/>
                <w:lang w:eastAsia="es-CO"/>
              </w:rPr>
            </w:pPr>
            <w:r>
              <w:rPr>
                <w:rFonts w:cs="Arial" w:ascii="Arial" w:hAnsi="Arial"/>
                <w:b w:val="false"/>
                <w:szCs w:val="22"/>
              </w:rPr>
              <w:t>DE REPARACIÓN DIRECTA</w:t>
            </w:r>
          </w:p>
        </w:tc>
      </w:tr>
      <w:tr>
        <w:trPr/>
        <w:tc>
          <w:tcPr>
            <w:tcW w:w="3331" w:type="dxa"/>
            <w:tcBorders/>
          </w:tcPr>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r>
              <w:rPr>
                <w:rFonts w:cs="Arial" w:ascii="Arial" w:hAnsi="Arial"/>
                <w:sz w:val="22"/>
                <w:szCs w:val="22"/>
                <w:lang w:val="es-ES_tradnl"/>
              </w:rPr>
              <w:t>Demandantes:</w:t>
            </w:r>
          </w:p>
        </w:tc>
        <w:tc>
          <w:tcPr>
            <w:tcW w:w="5103" w:type="dxa"/>
            <w:tcBorders/>
          </w:tcPr>
          <w:p>
            <w:pPr>
              <w:pStyle w:val="Normal"/>
              <w:snapToGrid w:val="false"/>
              <w:rPr>
                <w:rFonts w:ascii="Arial" w:hAnsi="Arial" w:cs="Arial"/>
                <w:sz w:val="22"/>
                <w:szCs w:val="22"/>
                <w:lang w:val="es-ES_tradnl" w:eastAsia="es-CO"/>
              </w:rPr>
            </w:pPr>
            <w:r>
              <w:rPr>
                <w:rFonts w:cs="Arial" w:ascii="Arial" w:hAnsi="Arial"/>
                <w:sz w:val="22"/>
                <w:szCs w:val="22"/>
                <w:lang w:val="es-ES_tradnl" w:eastAsia="es-CO"/>
              </w:rPr>
            </w:r>
          </w:p>
          <w:p>
            <w:pPr>
              <w:pStyle w:val="TextBody"/>
              <w:rPr>
                <w:rFonts w:ascii="Arial" w:hAnsi="Arial" w:cs="Arial"/>
                <w:sz w:val="22"/>
                <w:szCs w:val="22"/>
                <w:lang w:eastAsia="es-CO"/>
              </w:rPr>
            </w:pPr>
            <w:r>
              <w:rPr>
                <w:rFonts w:cs="Arial" w:ascii="Arial" w:hAnsi="Arial"/>
                <w:sz w:val="22"/>
                <w:szCs w:val="22"/>
              </w:rPr>
              <w:t>FABIO BEDOYA SANCHEZ Y OTROS</w:t>
            </w:r>
          </w:p>
        </w:tc>
      </w:tr>
      <w:tr>
        <w:trPr/>
        <w:tc>
          <w:tcPr>
            <w:tcW w:w="3331" w:type="dxa"/>
            <w:tcBorders/>
          </w:tcPr>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p>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r>
              <w:rPr>
                <w:rFonts w:cs="Arial" w:ascii="Arial" w:hAnsi="Arial"/>
                <w:sz w:val="22"/>
                <w:szCs w:val="22"/>
                <w:lang w:val="es-ES_tradnl"/>
              </w:rPr>
              <w:t>Demandados:</w:t>
            </w:r>
          </w:p>
        </w:tc>
        <w:tc>
          <w:tcPr>
            <w:tcW w:w="5103" w:type="dxa"/>
            <w:tcBorders/>
          </w:tcPr>
          <w:p>
            <w:pPr>
              <w:pStyle w:val="Normal"/>
              <w:snapToGrid w:val="false"/>
              <w:jc w:val="both"/>
              <w:rPr>
                <w:rFonts w:ascii="Arial" w:hAnsi="Arial" w:cs="Arial"/>
                <w:sz w:val="22"/>
                <w:szCs w:val="22"/>
                <w:lang w:val="es-ES_tradnl" w:eastAsia="es-CO"/>
              </w:rPr>
            </w:pPr>
            <w:r>
              <w:rPr>
                <w:rFonts w:cs="Arial" w:ascii="Arial" w:hAnsi="Arial"/>
                <w:sz w:val="22"/>
                <w:szCs w:val="22"/>
                <w:lang w:val="es-ES_tradnl" w:eastAsia="es-CO"/>
              </w:rPr>
            </w:r>
          </w:p>
          <w:p>
            <w:pPr>
              <w:pStyle w:val="Normal"/>
              <w:jc w:val="both"/>
              <w:rPr>
                <w:rFonts w:ascii="Arial" w:hAnsi="Arial" w:cs="Arial"/>
                <w:sz w:val="22"/>
                <w:szCs w:val="22"/>
                <w:lang w:val="es-ES_tradnl" w:eastAsia="es-CO"/>
              </w:rPr>
            </w:pPr>
            <w:r>
              <w:rPr>
                <w:rFonts w:cs="Arial" w:ascii="Arial" w:hAnsi="Arial"/>
                <w:sz w:val="22"/>
                <w:szCs w:val="22"/>
                <w:lang w:val="es-ES_tradnl"/>
              </w:rPr>
              <w:t>DEPARTAMENTO DEL QUINDÍO y MUNICIPIO DE MONTENEGRO</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DENA  $ 48.472.661,.</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Radicación:</w:t>
            </w:r>
          </w:p>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Proceso:</w:t>
            </w:r>
          </w:p>
        </w:tc>
        <w:tc>
          <w:tcPr>
            <w:tcW w:w="5245" w:type="dxa"/>
            <w:tcBorders/>
          </w:tcPr>
          <w:p>
            <w:pPr>
              <w:pStyle w:val="Textoindependiente2"/>
              <w:snapToGrid w:val="false"/>
              <w:rPr>
                <w:rFonts w:ascii="Arial" w:hAnsi="Arial" w:cs="Arial"/>
                <w:b w:val="false"/>
                <w:b w:val="false"/>
                <w:iCs/>
                <w:sz w:val="22"/>
                <w:szCs w:val="22"/>
                <w:lang w:val="es-ES_tradnl"/>
              </w:rPr>
            </w:pPr>
            <w:r>
              <w:rPr>
                <w:rFonts w:cs="Arial" w:ascii="Arial" w:hAnsi="Arial"/>
                <w:b w:val="false"/>
                <w:iCs/>
                <w:sz w:val="22"/>
                <w:szCs w:val="22"/>
                <w:lang w:val="es-ES_tradnl"/>
              </w:rPr>
            </w:r>
          </w:p>
          <w:p>
            <w:pPr>
              <w:pStyle w:val="Textoindependiente2"/>
              <w:rPr>
                <w:rFonts w:ascii="Arial" w:hAnsi="Arial" w:cs="Arial"/>
                <w:b w:val="false"/>
                <w:b w:val="false"/>
                <w:iCs/>
                <w:szCs w:val="22"/>
              </w:rPr>
            </w:pPr>
            <w:r>
              <w:rPr>
                <w:rFonts w:cs="Arial" w:ascii="Arial" w:hAnsi="Arial"/>
                <w:b w:val="false"/>
                <w:iCs/>
                <w:szCs w:val="22"/>
              </w:rPr>
            </w:r>
          </w:p>
          <w:p>
            <w:pPr>
              <w:pStyle w:val="Textoindependiente2"/>
              <w:rPr>
                <w:rFonts w:ascii="Arial" w:hAnsi="Arial" w:cs="Arial"/>
                <w:b w:val="false"/>
                <w:b w:val="false"/>
                <w:iCs/>
                <w:szCs w:val="22"/>
              </w:rPr>
            </w:pPr>
            <w:r>
              <w:rPr>
                <w:rFonts w:cs="Arial" w:ascii="Arial" w:hAnsi="Arial"/>
                <w:b w:val="false"/>
                <w:iCs/>
                <w:szCs w:val="22"/>
              </w:rPr>
              <w:t>63-001-2331-000-2004-0594-00</w:t>
            </w:r>
          </w:p>
          <w:p>
            <w:pPr>
              <w:pStyle w:val="Textoindependiente2"/>
              <w:rPr>
                <w:rFonts w:ascii="Arial" w:hAnsi="Arial" w:cs="Arial"/>
                <w:b w:val="false"/>
                <w:b w:val="false"/>
                <w:iCs/>
                <w:szCs w:val="22"/>
              </w:rPr>
            </w:pPr>
            <w:r>
              <w:rPr>
                <w:rFonts w:cs="Arial" w:ascii="Arial" w:hAnsi="Arial"/>
                <w:b w:val="false"/>
                <w:iCs/>
                <w:szCs w:val="22"/>
              </w:rPr>
            </w:r>
          </w:p>
          <w:p>
            <w:pPr>
              <w:pStyle w:val="Textoindependiente2"/>
              <w:rPr>
                <w:rFonts w:ascii="Arial" w:hAnsi="Arial" w:cs="Arial"/>
                <w:b w:val="false"/>
                <w:b w:val="false"/>
                <w:iCs/>
                <w:szCs w:val="22"/>
              </w:rPr>
            </w:pPr>
            <w:r>
              <w:rPr>
                <w:rFonts w:cs="Arial" w:ascii="Arial" w:hAnsi="Arial"/>
                <w:b w:val="false"/>
                <w:iCs/>
                <w:szCs w:val="22"/>
              </w:rPr>
              <w:t>ACCION DE REPARACION DIRECTA</w:t>
            </w:r>
          </w:p>
          <w:p>
            <w:pPr>
              <w:pStyle w:val="Textoindependiente2"/>
              <w:rPr>
                <w:rFonts w:ascii="Arial" w:hAnsi="Arial" w:cs="Arial"/>
                <w:b w:val="false"/>
                <w:b w:val="false"/>
                <w:iCs/>
                <w:szCs w:val="22"/>
              </w:rPr>
            </w:pPr>
            <w:r>
              <w:rPr>
                <w:rFonts w:cs="Arial" w:ascii="Arial" w:hAnsi="Arial"/>
                <w:b w:val="false"/>
                <w:iCs/>
                <w:szCs w:val="22"/>
              </w:rPr>
            </w:r>
          </w:p>
        </w:tc>
      </w:tr>
      <w:tr>
        <w:trPr/>
        <w:tc>
          <w:tcPr>
            <w:tcW w:w="3189"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nte:</w:t>
            </w:r>
          </w:p>
        </w:tc>
        <w:tc>
          <w:tcPr>
            <w:tcW w:w="5245" w:type="dxa"/>
            <w:tcBorders/>
          </w:tcPr>
          <w:p>
            <w:pPr>
              <w:pStyle w:val="Normal"/>
              <w:rPr>
                <w:rFonts w:ascii="Arial" w:hAnsi="Arial" w:cs="Arial"/>
                <w:bCs/>
                <w:iCs/>
                <w:sz w:val="22"/>
                <w:szCs w:val="22"/>
                <w:lang w:val="es-ES_tradnl"/>
              </w:rPr>
            </w:pPr>
            <w:r>
              <w:rPr>
                <w:rFonts w:cs="Arial" w:ascii="Arial" w:hAnsi="Arial"/>
                <w:bCs/>
                <w:iCs/>
                <w:sz w:val="22"/>
                <w:szCs w:val="22"/>
                <w:lang w:val="es-ES_tradnl"/>
              </w:rPr>
              <w:t xml:space="preserve">GERARDO PACHON MORENO </w:t>
            </w:r>
          </w:p>
          <w:p>
            <w:pPr>
              <w:pStyle w:val="Normal"/>
              <w:rPr>
                <w:rFonts w:ascii="Arial" w:hAnsi="Arial" w:cs="Arial"/>
                <w:bCs/>
                <w:iCs/>
                <w:sz w:val="22"/>
                <w:szCs w:val="22"/>
                <w:lang w:val="es-ES_tradnl"/>
              </w:rPr>
            </w:pPr>
            <w:r>
              <w:rPr>
                <w:rFonts w:cs="Arial" w:ascii="Arial" w:hAnsi="Arial"/>
                <w:bCs/>
                <w:iCs/>
                <w:sz w:val="22"/>
                <w:szCs w:val="22"/>
                <w:lang w:val="es-ES_tradnl"/>
              </w:rPr>
            </w:r>
          </w:p>
        </w:tc>
      </w:tr>
      <w:tr>
        <w:trPr/>
        <w:tc>
          <w:tcPr>
            <w:tcW w:w="3189" w:type="dxa"/>
            <w:tcBorders/>
          </w:tcPr>
          <w:p>
            <w:pPr>
              <w:pStyle w:val="Normal"/>
              <w:rPr>
                <w:rFonts w:ascii="Arial" w:hAnsi="Arial" w:cs="Arial"/>
                <w:iCs/>
                <w:sz w:val="22"/>
                <w:szCs w:val="22"/>
                <w:lang w:val="es-ES_tradnl"/>
              </w:rPr>
            </w:pPr>
            <w:r>
              <w:rPr>
                <w:rFonts w:cs="Arial" w:ascii="Arial" w:hAnsi="Arial"/>
                <w:iCs/>
                <w:sz w:val="22"/>
                <w:szCs w:val="22"/>
                <w:lang w:val="es-ES_tradnl"/>
              </w:rPr>
              <w:t>Demandado:</w:t>
            </w:r>
          </w:p>
        </w:tc>
        <w:tc>
          <w:tcPr>
            <w:tcW w:w="5245" w:type="dxa"/>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DEPARTAMENTO DEL QUINDÍO</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ENA $21.518.258,00</w:t>
      </w:r>
    </w:p>
    <w:p>
      <w:pPr>
        <w:pStyle w:val="NormalWeb"/>
        <w:jc w:val="both"/>
        <w:rPr>
          <w:rFonts w:ascii="Arial" w:hAnsi="Arial" w:cs="Arial"/>
          <w:sz w:val="22"/>
          <w:szCs w:val="22"/>
          <w:lang w:val="es-CO"/>
        </w:rPr>
      </w:pPr>
      <w:r>
        <w:rPr>
          <w:rFonts w:cs="Arial" w:ascii="Arial" w:hAnsi="Arial"/>
          <w:bCs/>
          <w:sz w:val="22"/>
          <w:szCs w:val="22"/>
          <w:lang w:val="es-CO"/>
        </w:rPr>
        <w:t xml:space="preserve">Con fundamento en el Artículo 70 de la Ley 1395 de 2010 que reza: </w:t>
      </w:r>
      <w:r>
        <w:rPr>
          <w:rFonts w:cs="Arial" w:ascii="Arial" w:hAnsi="Arial"/>
          <w:b/>
          <w:bCs/>
          <w:sz w:val="22"/>
          <w:szCs w:val="22"/>
          <w:lang w:val="es-CO"/>
        </w:rPr>
        <w:t>“Artículo 70.</w:t>
      </w:r>
      <w:r>
        <w:rPr>
          <w:rFonts w:cs="Arial" w:ascii="Arial" w:hAnsi="Arial"/>
          <w:sz w:val="22"/>
          <w:szCs w:val="22"/>
          <w:lang w:val="es-CO"/>
        </w:rPr>
        <w:t xml:space="preserve"> Adiciónese un cuarto inciso al artículo 43 de la </w:t>
      </w:r>
      <w:hyperlink r:id="rId2">
        <w:r>
          <w:rPr>
            <w:rStyle w:val="InternetLink"/>
            <w:rFonts w:cs="Arial" w:ascii="Arial" w:hAnsi="Arial"/>
            <w:b/>
            <w:bCs/>
            <w:iCs/>
            <w:sz w:val="22"/>
            <w:szCs w:val="22"/>
            <w:lang w:val="es-CO"/>
          </w:rPr>
          <w:t>Ley 640 de 2001</w:t>
        </w:r>
      </w:hyperlink>
      <w:r>
        <w:rPr>
          <w:rFonts w:cs="Arial" w:ascii="Arial" w:hAnsi="Arial"/>
          <w:sz w:val="22"/>
          <w:szCs w:val="22"/>
          <w:lang w:val="es-CO"/>
        </w:rPr>
        <w:t xml:space="preserve">, cuyo texto será el siguiente: </w:t>
      </w:r>
      <w:r>
        <w:rPr>
          <w:rFonts w:cs="Arial" w:ascii="Arial" w:hAnsi="Arial"/>
          <w:iCs/>
          <w:sz w:val="22"/>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Parágrafo. Si el apelante no asiste a la audiencia, se declarará desierto el recurso”. </w:t>
      </w:r>
    </w:p>
    <w:p>
      <w:pPr>
        <w:pStyle w:val="TextBody"/>
        <w:rPr>
          <w:rFonts w:ascii="Arial" w:hAnsi="Arial" w:cs="Arial"/>
          <w:sz w:val="22"/>
          <w:szCs w:val="22"/>
          <w:lang w:val="es-CO"/>
        </w:rPr>
      </w:pPr>
      <w:r>
        <w:rPr>
          <w:rFonts w:cs="Arial" w:ascii="Arial" w:hAnsi="Arial"/>
          <w:sz w:val="22"/>
          <w:szCs w:val="22"/>
          <w:lang w:val="es-CO"/>
        </w:rPr>
        <w:t>LOS DOS PROCESOS ANTERIORES SE DEBEN ESTUDIAR CON CARÁCTER URGENTE EN COMITE YA QUE DICHOS FALLOS SE APELAN Y PARA QUE NO SE DECLARE DESIERTO EL RECURSO SE DEBE ESTUDIAR EN COMITÉ SI EN PRIMERA INSTANCIA HAY O NO ANIMO CONCILIATORIO O SI SE SIGUE CON EL PROCEO EL DÍA 26 DE ABRIL SON LAS AUDIENCIAS DE CONCILIACION EN EL RESPECTIVO JUZGADO, LO ANTERIOR AL AMPARO DEL ARTICULO 70 DE LA LEY 1395 DE 2010.</w:t>
      </w:r>
    </w:p>
    <w:p>
      <w:pPr>
        <w:pStyle w:val="TextBody"/>
        <w:rPr>
          <w:rFonts w:ascii="Arial" w:hAnsi="Arial" w:cs="Arial"/>
          <w:sz w:val="22"/>
          <w:szCs w:val="22"/>
          <w:lang w:val="es-CO"/>
        </w:rPr>
      </w:pPr>
      <w:r>
        <w:rPr>
          <w:rFonts w:cs="Arial" w:ascii="Arial" w:hAnsi="Arial"/>
          <w:sz w:val="22"/>
          <w:szCs w:val="22"/>
          <w:lang w:val="es-CO"/>
        </w:rPr>
      </w:r>
    </w:p>
    <w:p>
      <w:pPr>
        <w:pStyle w:val="TextBody"/>
        <w:numPr>
          <w:ilvl w:val="0"/>
          <w:numId w:val="5"/>
        </w:numPr>
        <w:rPr>
          <w:rFonts w:ascii="Arial" w:hAnsi="Arial" w:cs="Arial"/>
          <w:sz w:val="22"/>
          <w:szCs w:val="22"/>
        </w:rPr>
      </w:pPr>
      <w:r>
        <w:rPr>
          <w:rFonts w:cs="Arial" w:ascii="Arial" w:hAnsi="Arial"/>
          <w:sz w:val="22"/>
          <w:szCs w:val="22"/>
        </w:rPr>
        <w:t>El Comité debe de estudiar el asunto que relaciono a continuación sobre si es procedente o no el inicio de acción de repetición por pargo de sentencia condenatoria en más de $200.000.000 el termino para el comité decida si se inicia o no se vence el día 27 de abril de 2010, se hace a continuación alusión del asunto en cuest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teceden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señora Gladys Arbeláez de Sabogal, se nombra en propiedad a prestar sus servicios al Departamento del Quindío mediante Decreto No. 0604 de septiembre 6 de 1988 en el cargo de Secretaria de la Inspección Departamental de Policía del Barrio Santander de Armenia y se posesionó mediante acta No. 0724 de septiembre 9 de 1988, mediante Decreto 0279 de julio 5 de 1991 se nombro en propiedad en el cargo de Visitadora de Alcaldía adscrita a la Secretaria de Gobierno Departamental y se posesiono mediante acta 0476 de julio 8 de 1991, en el año de 1993 se nombró nuevamente en propiedad como Auxiliar Administrativo Código 6005 en la Secretaria de Gobierno y Desarrollo Comunitario en continuidad, por medio del Decreto 0361 de junio 28 de 1993, se posesionó mediante  acta No. 0832 de julio 16 del mismo año, en 1998 se nombró en propiedad en continuidad mediante Decreto 0749 de agosto 6 y se posesiona mediante acta No. 0350 de agosto 25 en el Cargo de Auxiliar Administrativo Nivel 6 Grado 13, en el año 200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Departamento del Quindío efectúa una reestructuración en el año de 2001, en  la cual se desvincula del Servicio a la Señora Gladys Arbeláe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í mismo, esta funcionaria  inicia proceso en contra de la Administración Departamental  Proceso de Nulidad y Restablecimiento del Derecho que instaura ante el Tribunal Administrativo del Quindí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ejo de Estado Sala de lo Contencioso Administrativo Sección Segunda – Subsección “A”   Consejero Ponente GUSTAVO EDUARDO GOMEZ ARANGUREN, EN FALLO DEL 25 DE MARZO DE 2010, se manifestó frente apelación presentada por el Departamento del Quindío contra fallo de Primera Instancia proferido por el Honorable Tribunal Administrativo del Quindío, dentro de proceso de Nulidad y Restablecimiento del Derecho impetrado por la señora Gladys Arbeláez de Sabogal en el cual se manifie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aso concre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na vez analizadas todas las pruebas allegadas al sub lite, encuentra la Sala que no hubo tal supresión del empleo de Auxiliar Administrativo 550, Grado 40, como pasa a verse:</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mismo decreto No. 644 de 10 de diciembre de 2001, creó 35 auxiliares Administrativos en el nivel 550, dos de ellos con grado 02.</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diante el Decreto No. 656 del 12 de diciembre de 2001, se consagro el nuevo manual de funciones y requisitos mínimos para los empleos de la planta. Allí se observan las 10 funciones asignadas para el nuevo cargo de auxiliar Administrativo 550, grado 02.</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cuentra la Sala que esas 10 funciones asignadas al cargo de Auxiliar Administrativo 550,    grado 02, son las mismas asignadas antiguamente  al cargo de Auxiliar Administrativo 550, grado 40 de la planta anterior, según el manual de funciones contenido en el Decreto No. 995 de 30 de octubre de 1998.</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uerza decir que si bien el Decreto 644 de 10 de diciembre de 2001, acusado, si bien suprimió los únicos dos  cargos de Auxiliar Administrativo 550 con grado 40, al mismo tiempo contemplo e la nueva planta dos cargos de la misma denominación con diferente grado, pero con las mismas funciones e idéntica responsabilidad asignada a los dos cargos suprimidos.</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 anterior permite concluir que tanto en la antigua planta como en la nueva, siempre existieron los mismos empleos, pues después de la reestructuración, subsistieron las mismas funciones atrás reseñadas asignadas a igual número de cargos;  de ahí que no existió ninguna supresión.</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las cosas, la entidad debió de oficio incorporar en los cargos de Auxiliar Administrativo 550, grado 02, a quienes venían desempeñando en carrera las mismas funciones del cargo de Auxiliares Administrativo 550, gado 40.</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decisión de no incorporar al actor en la nueva planta de personal, violenta de manera grosera no só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 Conforme a lo anterior, se confirma la sentencia apelada.</w:t>
      </w:r>
    </w:p>
    <w:p>
      <w:pPr>
        <w:pStyle w:val="TextBody"/>
        <w:rPr>
          <w:rFonts w:ascii="Arial" w:hAnsi="Arial" w:cs="Arial"/>
          <w:sz w:val="22"/>
          <w:szCs w:val="22"/>
        </w:rPr>
      </w:pPr>
      <w:r>
        <w:rPr>
          <w:rFonts w:cs="Arial" w:ascii="Arial" w:hAnsi="Arial"/>
          <w:sz w:val="22"/>
          <w:szCs w:val="22"/>
        </w:rPr>
      </w:r>
    </w:p>
    <w:p>
      <w:pPr>
        <w:pStyle w:val="Textoindependiente2"/>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rFonts w:ascii="Arial" w:hAnsi="Arial" w:cs="Arial"/>
          <w:sz w:val="22"/>
          <w:szCs w:val="22"/>
        </w:rPr>
      </w:pPr>
      <w:r>
        <w:rPr>
          <w:rFonts w:cs="Arial" w:ascii="Arial" w:hAnsi="Arial"/>
          <w:sz w:val="22"/>
          <w:szCs w:val="22"/>
        </w:rPr>
        <w:t>Frente al reconocimiento y pago de la prima de servicios del personal administrativo de la Gobernación del Quindío- Secretaria de Educación,  conciliación aprobada  en el acta 06 de 24 de Marzo de 2011, comedidamente le solicito se considere el caso del señor ALBERTO MORA ARENAS, quien no se encuentra relacionado en el acta, por lo que solicito se realice el acta respectiva a fin de conciliar con el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la liquidación por la prima 2008  y 2009</w:t>
      </w:r>
    </w:p>
    <w:p>
      <w:pPr>
        <w:pStyle w:val="Normal"/>
        <w:jc w:val="both"/>
        <w:rPr>
          <w:rFonts w:ascii="Arial" w:hAnsi="Arial" w:cs="Arial"/>
          <w:sz w:val="22"/>
          <w:szCs w:val="22"/>
        </w:rPr>
      </w:pPr>
      <w:r>
        <w:rPr>
          <w:rFonts w:cs="Arial" w:ascii="Arial" w:hAnsi="Arial"/>
          <w:sz w:val="22"/>
          <w:szCs w:val="22"/>
        </w:rPr>
      </w:r>
    </w:p>
    <w:tbl>
      <w:tblPr>
        <w:tblW w:w="7938" w:type="dxa"/>
        <w:jc w:val="left"/>
        <w:tblInd w:w="142" w:type="dxa"/>
        <w:tblLayout w:type="fixed"/>
        <w:tblCellMar>
          <w:top w:w="0" w:type="dxa"/>
          <w:left w:w="30" w:type="dxa"/>
          <w:bottom w:w="0" w:type="dxa"/>
          <w:right w:w="30" w:type="dxa"/>
        </w:tblCellMar>
      </w:tblPr>
      <w:tblGrid>
        <w:gridCol w:w="915"/>
        <w:gridCol w:w="1920"/>
        <w:gridCol w:w="567"/>
        <w:gridCol w:w="1134"/>
        <w:gridCol w:w="1134"/>
        <w:gridCol w:w="1134"/>
        <w:gridCol w:w="1134"/>
      </w:tblGrid>
      <w:tr>
        <w:trPr>
          <w:trHeight w:val="485" w:hRule="atLeast"/>
        </w:trPr>
        <w:tc>
          <w:tcPr>
            <w:tcW w:w="915" w:type="dxa"/>
            <w:tcBorders>
              <w:top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C.</w:t>
            </w:r>
          </w:p>
        </w:tc>
        <w:tc>
          <w:tcPr>
            <w:tcW w:w="1920"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NOMBRE</w:t>
            </w:r>
          </w:p>
        </w:tc>
        <w:tc>
          <w:tcPr>
            <w:tcW w:w="567"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GR</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S. 2009</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S. 2008</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1/12-VAC-NAV</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TOTAL</w:t>
            </w:r>
          </w:p>
        </w:tc>
      </w:tr>
      <w:tr>
        <w:trPr>
          <w:trHeight w:val="37" w:hRule="atLeast"/>
        </w:trPr>
        <w:tc>
          <w:tcPr>
            <w:tcW w:w="915" w:type="dxa"/>
            <w:tcBorders>
              <w:top w:val="single" w:sz="6" w:space="0" w:color="000000"/>
              <w:bottom w:val="single" w:sz="6"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9.777.957</w:t>
            </w:r>
          </w:p>
        </w:tc>
        <w:tc>
          <w:tcPr>
            <w:tcW w:w="19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MORA ARENAS ALBERTO</w:t>
            </w:r>
          </w:p>
        </w:tc>
        <w:tc>
          <w:tcPr>
            <w:tcW w:w="567" w:type="dxa"/>
            <w:tcBorders>
              <w:top w:val="single" w:sz="6" w:space="0" w:color="000000"/>
              <w:bottom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166.046</w:t>
            </w:r>
          </w:p>
        </w:tc>
        <w:tc>
          <w:tcPr>
            <w:tcW w:w="1134" w:type="dxa"/>
            <w:tcBorders>
              <w:top w:val="single" w:sz="6"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083.19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573.07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822.3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lugar al pago de 2010, teniendo en cuenta que por tratarse de funcionarios que se entregaron a la gobernación por la Nación, en virtud del proceso de certificación de la educación, la aprobación para el pago de las misma se hizo desde Noviembre de 2010, así mismo se les cancelo a los funcionarios directamente la prestación de dich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 Procuraduría Noventa y Nueve, convoco al Departamento del Quindío- Secretaria de Educación Departamental a Conciliación Prejudicial de la señora LUZ MERLY ARENAS SILVA, a través de  apoderado cuyo objeto está relacionado con el reconocimiento y pago de la diferencia salarial y prestacional entre el salario de TECNICO Y PROFESIONAL, por los años 2004 a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y a fin de atender la invitación, considera pertinente la Secretaría de Educación hacer algunas precisiones a su Despacho, para de igual manera recibir orientaciones que serán la base de la conc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LUZ MERLY ARENAS SILVA, fue nombrada en periodo de prueba en el cargo de almacenista código 5080 grado 11 en la Secretaria de Educación Departamental del Quindío a través de Decreto Departamental 0093 del 11 de marzo de 1995, a través de la resolución No. 2960 del 26 de Febrero de 1996, expedida por la comisión nacional del servicio civil, fue inscrita en el escalafón de carrer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a través de la resolución Departamental No. 025 del 14 de Abril de 2004, se le asignaron funciones como COORDINADORA DE SERVICIOS ADMINISTRATIVOS  de la Secretaria de Educación Departamental y se ratifica en encargo de técnico 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onaria nunca tuvo nombramiento o vinculación como profesional, la asignación de funciones se realizo en el desempeño de su cargo de técnico por en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que dice desempeño, son acordes al cargo de técnico en el que encontraba vinculada por encargo la funcionaria, es decir al nivel de desempeño en el que se encont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 es clara en determinar que la vinculación  de los servidores públicos y cualquier tipo de movimiento en la carrera es reglada, por lo que no puede predicarse que la realización de funciones que a juicio de la convocante son de naturaleza de un nivel diferente al que se encontraba, le otorgue derecho a un nombramiento en un cargo superior, sin el correspondiente nombramiento en encargo, provisionalidad o periodo de prueba y el acta de po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a Coordinación de un grupo de trabajo, es pertinente aclarar que conforme a los fundamentos que se desprenden de los antecedentes administrativos, se basa en normas vigentes a la fecha, las cuales no limitan la coordinación de tareas a funcionarios del nivel provisional, por lo que no es de recibo hacer esta diferenciación al momento de analizar la procedencia de la concilia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sz w:val="22"/>
          <w:szCs w:val="22"/>
        </w:rPr>
        <w:t xml:space="preserve">Se verifica que existe Quórum para deliberar y decidir, preside la reunión el doctor JULIAN MAURICIO JARA MORALES Secretario Privado ( e )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emas a tratar: </w:t>
      </w:r>
    </w:p>
    <w:p>
      <w:pPr>
        <w:pStyle w:val="Normal"/>
        <w:ind w:left="1068" w:hanging="0"/>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Requerimientos de la Procuradora 99, la cual  solicita al Comité se reconsideren 10 solicitudes de conciliación, audiencias que se efectuaron el 4 y el 11 de abril del año en curso, por cuanto que considera que el Comité no hizo un estudio a fondo de cada caso en concreto, por tal razón se enviaron oficios al Secretario de Servicios Administrativos, Directora de Talento Humano, al Doctor Julián Mauricio Jara Morales Asesor de la Gobernación, Secretario de Planeación y Planificación y al Doctor José Fernando García Gómez Consultor Reestructuración, con el fin de que estos funcionarios asesoren al Comité en forma  adecuada para que el mismo tome la decisión frente a los siguientes asunt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olicitudes de Conciliaciones de los funcionarios en Provisionalidad que fueron desvinculados del Ente Departamental en Noviembre de 2010.</w:t>
      </w:r>
    </w:p>
    <w:p>
      <w:pPr>
        <w:pStyle w:val="Normal"/>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ind w:left="720" w:hanging="0"/>
        <w:rPr>
          <w:rFonts w:ascii="Arial" w:hAnsi="Arial" w:cs="Arial"/>
          <w:sz w:val="22"/>
          <w:szCs w:val="22"/>
        </w:rPr>
      </w:pPr>
      <w:r>
        <w:rPr>
          <w:rFonts w:cs="Arial" w:ascii="Arial" w:hAnsi="Arial"/>
          <w:sz w:val="22"/>
          <w:szCs w:val="22"/>
        </w:rPr>
        <w:t>Revocar la decisión contenida en el Oficio de 3 de Noviembre de 2010 en el cual se comunico que el cargo que desempeñaban fue suprimido de la planta de empleos; causales de Nulidad del Art. 84 C.C.A., por haber sido expedido en forma irregular, mediante falsa motivación y con desviación de poder.</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Reintegro al cargo que fue suprimido.</w:t>
      </w:r>
    </w:p>
    <w:p>
      <w:pPr>
        <w:pStyle w:val="TextBody"/>
        <w:ind w:left="72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lidad Decreto 1254 de Octubre 29 de 2010. </w:t>
      </w:r>
    </w:p>
    <w:p>
      <w:pPr>
        <w:pStyle w:val="TextBody"/>
        <w:ind w:left="72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6"/>
        </w:numPr>
        <w:spacing w:lineRule="auto" w:line="360"/>
        <w:rPr>
          <w:rFonts w:ascii="Arial" w:hAnsi="Arial" w:cs="Arial"/>
          <w:sz w:val="22"/>
          <w:szCs w:val="22"/>
        </w:rPr>
      </w:pPr>
      <w:r>
        <w:rPr>
          <w:rFonts w:cs="Arial" w:ascii="Arial" w:hAnsi="Arial"/>
          <w:sz w:val="22"/>
          <w:szCs w:val="22"/>
        </w:rPr>
        <w:t>Diego Fernando Naranjo Bonilla.</w:t>
      </w:r>
    </w:p>
    <w:p>
      <w:pPr>
        <w:pStyle w:val="TextBody"/>
        <w:numPr>
          <w:ilvl w:val="0"/>
          <w:numId w:val="6"/>
        </w:numPr>
        <w:spacing w:lineRule="auto" w:line="360"/>
        <w:rPr>
          <w:rFonts w:ascii="Arial" w:hAnsi="Arial" w:cs="Arial"/>
          <w:sz w:val="22"/>
          <w:szCs w:val="22"/>
        </w:rPr>
      </w:pPr>
      <w:r>
        <w:rPr>
          <w:rFonts w:cs="Arial" w:ascii="Arial" w:hAnsi="Arial"/>
          <w:sz w:val="22"/>
          <w:szCs w:val="22"/>
        </w:rPr>
        <w:t>Edelberto López Giraldo.</w:t>
      </w:r>
    </w:p>
    <w:p>
      <w:pPr>
        <w:pStyle w:val="TextBody"/>
        <w:numPr>
          <w:ilvl w:val="0"/>
          <w:numId w:val="6"/>
        </w:numPr>
        <w:spacing w:lineRule="auto" w:line="360"/>
        <w:rPr>
          <w:rFonts w:ascii="Arial" w:hAnsi="Arial" w:cs="Arial"/>
          <w:sz w:val="22"/>
          <w:szCs w:val="22"/>
        </w:rPr>
      </w:pPr>
      <w:r>
        <w:rPr>
          <w:rFonts w:cs="Arial" w:ascii="Arial" w:hAnsi="Arial"/>
          <w:sz w:val="22"/>
          <w:szCs w:val="22"/>
        </w:rPr>
        <w:t>Yamileth García Ramírez.</w:t>
      </w:r>
    </w:p>
    <w:p>
      <w:pPr>
        <w:pStyle w:val="TextBody"/>
        <w:numPr>
          <w:ilvl w:val="0"/>
          <w:numId w:val="6"/>
        </w:numPr>
        <w:spacing w:lineRule="auto" w:line="360"/>
        <w:rPr>
          <w:rFonts w:ascii="Arial" w:hAnsi="Arial" w:cs="Arial"/>
          <w:sz w:val="22"/>
          <w:szCs w:val="22"/>
        </w:rPr>
      </w:pPr>
      <w:r>
        <w:rPr>
          <w:rFonts w:cs="Arial" w:ascii="Arial" w:hAnsi="Arial"/>
          <w:sz w:val="22"/>
          <w:szCs w:val="22"/>
        </w:rPr>
        <w:t>Luz Alicia Ríos Castaño.</w:t>
      </w:r>
    </w:p>
    <w:p>
      <w:pPr>
        <w:pStyle w:val="TextBody"/>
        <w:numPr>
          <w:ilvl w:val="0"/>
          <w:numId w:val="6"/>
        </w:numPr>
        <w:spacing w:lineRule="auto" w:line="360"/>
        <w:rPr>
          <w:rFonts w:ascii="Arial" w:hAnsi="Arial" w:cs="Arial"/>
          <w:sz w:val="22"/>
          <w:szCs w:val="22"/>
        </w:rPr>
      </w:pPr>
      <w:r>
        <w:rPr>
          <w:rFonts w:cs="Arial" w:ascii="Arial" w:hAnsi="Arial"/>
          <w:sz w:val="22"/>
          <w:szCs w:val="22"/>
        </w:rPr>
        <w:t>Yolanda Téllez Gutiérrez.</w:t>
      </w:r>
    </w:p>
    <w:p>
      <w:pPr>
        <w:pStyle w:val="TextBody"/>
        <w:numPr>
          <w:ilvl w:val="0"/>
          <w:numId w:val="6"/>
        </w:numPr>
        <w:spacing w:lineRule="auto" w:line="360"/>
        <w:rPr>
          <w:rFonts w:ascii="Arial" w:hAnsi="Arial" w:cs="Arial"/>
          <w:sz w:val="22"/>
          <w:szCs w:val="22"/>
          <w:lang w:val="en-US"/>
        </w:rPr>
      </w:pPr>
      <w:r>
        <w:rPr>
          <w:rFonts w:cs="Arial" w:ascii="Arial" w:hAnsi="Arial"/>
          <w:sz w:val="22"/>
          <w:szCs w:val="22"/>
          <w:lang w:val="en-US"/>
        </w:rPr>
        <w:t>Gladys Miryam Fernández G.</w:t>
      </w:r>
    </w:p>
    <w:p>
      <w:pPr>
        <w:pStyle w:val="TextBody"/>
        <w:numPr>
          <w:ilvl w:val="0"/>
          <w:numId w:val="6"/>
        </w:numPr>
        <w:spacing w:lineRule="auto" w:line="360"/>
        <w:rPr>
          <w:rFonts w:ascii="Arial" w:hAnsi="Arial" w:cs="Arial"/>
          <w:sz w:val="22"/>
          <w:szCs w:val="22"/>
          <w:lang w:val="es-ES_tradnl"/>
        </w:rPr>
      </w:pPr>
      <w:r>
        <w:rPr>
          <w:rFonts w:cs="Arial" w:ascii="Arial" w:hAnsi="Arial"/>
          <w:sz w:val="22"/>
          <w:szCs w:val="22"/>
          <w:lang w:val="es-ES_tradnl"/>
        </w:rPr>
        <w:t>Carlos Alberto Giraldo C.</w:t>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spacing w:lineRule="auto" w:line="360"/>
        <w:ind w:left="720" w:hanging="0"/>
        <w:rPr>
          <w:rFonts w:ascii="Arial" w:hAnsi="Arial" w:cs="Arial"/>
          <w:sz w:val="22"/>
          <w:szCs w:val="22"/>
        </w:rPr>
      </w:pPr>
      <w:r>
        <w:rPr>
          <w:rFonts w:cs="Arial" w:ascii="Arial" w:hAnsi="Arial"/>
          <w:sz w:val="22"/>
          <w:szCs w:val="22"/>
        </w:rPr>
        <w:t>Revocar la decisión contenida en el Oficio de 3 de Noviembre de 2010 en el cual se comunico que el cargo que desempeñaban en provisionalidad debe ser regresado a su titular, por proceso de reestructuración administrativa acto que incurre en causal de Nulidad Art. 84 C.C.A.</w:t>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3"/>
        </w:numPr>
        <w:spacing w:lineRule="auto" w:line="360"/>
        <w:rPr>
          <w:rFonts w:ascii="Arial" w:hAnsi="Arial" w:cs="Arial"/>
          <w:sz w:val="22"/>
          <w:szCs w:val="22"/>
        </w:rPr>
      </w:pPr>
      <w:r>
        <w:rPr>
          <w:rFonts w:cs="Arial" w:ascii="Arial" w:hAnsi="Arial"/>
          <w:sz w:val="22"/>
          <w:szCs w:val="22"/>
        </w:rPr>
        <w:t>Rosa Esperanza Garzón H.</w:t>
      </w:r>
    </w:p>
    <w:p>
      <w:pPr>
        <w:pStyle w:val="TextBody"/>
        <w:spacing w:lineRule="auto" w:line="360"/>
        <w:rPr>
          <w:rFonts w:ascii="Arial" w:hAnsi="Arial" w:cs="Arial"/>
          <w:b/>
          <w:b/>
          <w:bCs/>
          <w:sz w:val="22"/>
          <w:szCs w:val="22"/>
        </w:rPr>
      </w:pPr>
      <w:r>
        <w:rPr>
          <w:rFonts w:cs="Arial" w:ascii="Arial" w:hAnsi="Arial"/>
          <w:b/>
          <w:bCs/>
          <w:sz w:val="22"/>
          <w:szCs w:val="22"/>
        </w:rPr>
        <w:t xml:space="preserve">Pretensiones: </w:t>
      </w:r>
    </w:p>
    <w:p>
      <w:pPr>
        <w:pStyle w:val="TextBody"/>
        <w:spacing w:lineRule="auto" w:line="360"/>
        <w:ind w:left="720" w:hanging="0"/>
        <w:rPr>
          <w:rFonts w:ascii="Arial" w:hAnsi="Arial" w:cs="Arial"/>
          <w:sz w:val="22"/>
          <w:szCs w:val="22"/>
        </w:rPr>
      </w:pPr>
      <w:r>
        <w:rPr>
          <w:rFonts w:cs="Arial" w:ascii="Arial" w:hAnsi="Arial"/>
          <w:sz w:val="22"/>
          <w:szCs w:val="22"/>
        </w:rPr>
        <w:t>Reintegro al Cargo  Público.</w:t>
      </w:r>
    </w:p>
    <w:p>
      <w:pPr>
        <w:pStyle w:val="TextBody"/>
        <w:spacing w:lineRule="auto" w:line="360"/>
        <w:ind w:left="720" w:hanging="0"/>
        <w:rPr>
          <w:rFonts w:ascii="Arial" w:hAnsi="Arial" w:cs="Arial"/>
          <w:sz w:val="22"/>
          <w:szCs w:val="22"/>
        </w:rPr>
      </w:pPr>
      <w:r>
        <w:rPr>
          <w:rFonts w:cs="Arial" w:ascii="Arial" w:hAnsi="Arial"/>
          <w:sz w:val="22"/>
          <w:szCs w:val="22"/>
        </w:rPr>
        <w:t>Nulidad y Restablecimiento del Derecho de los Decreto No. 0001232 de Octubre 22 de 2010, Decreto No. 0001253 de Octubre 29 de 2010 y Decreto No. 0001254 de Octubre 29 de 2010.</w:t>
      </w:r>
    </w:p>
    <w:p>
      <w:pPr>
        <w:pStyle w:val="TextBody"/>
        <w:spacing w:lineRule="auto" w:line="360"/>
        <w:rPr>
          <w:rFonts w:ascii="Arial" w:hAnsi="Arial" w:cs="Arial"/>
          <w:sz w:val="22"/>
          <w:szCs w:val="22"/>
        </w:rPr>
      </w:pPr>
      <w:r>
        <w:rPr>
          <w:rFonts w:cs="Arial" w:ascii="Arial" w:hAnsi="Arial"/>
          <w:sz w:val="22"/>
          <w:szCs w:val="22"/>
        </w:rPr>
        <w:t>Ex funcionarios:</w:t>
      </w:r>
    </w:p>
    <w:p>
      <w:pPr>
        <w:pStyle w:val="TextBody"/>
        <w:numPr>
          <w:ilvl w:val="0"/>
          <w:numId w:val="3"/>
        </w:numPr>
        <w:spacing w:lineRule="auto" w:line="360"/>
        <w:rPr>
          <w:rFonts w:ascii="Arial" w:hAnsi="Arial" w:cs="Arial"/>
          <w:sz w:val="22"/>
          <w:szCs w:val="22"/>
        </w:rPr>
      </w:pPr>
      <w:r>
        <w:rPr>
          <w:rFonts w:cs="Arial" w:ascii="Arial" w:hAnsi="Arial"/>
          <w:sz w:val="22"/>
          <w:szCs w:val="22"/>
        </w:rPr>
        <w:t>Dorían Stella Fernández López.</w:t>
      </w:r>
    </w:p>
    <w:p>
      <w:pPr>
        <w:pStyle w:val="TextBody"/>
        <w:numPr>
          <w:ilvl w:val="0"/>
          <w:numId w:val="3"/>
        </w:numPr>
        <w:spacing w:lineRule="auto" w:line="360"/>
        <w:rPr>
          <w:rFonts w:ascii="Arial" w:hAnsi="Arial" w:cs="Arial"/>
          <w:sz w:val="22"/>
          <w:szCs w:val="22"/>
        </w:rPr>
      </w:pPr>
      <w:r>
        <w:rPr>
          <w:rFonts w:cs="Arial" w:ascii="Arial" w:hAnsi="Arial"/>
          <w:sz w:val="22"/>
          <w:szCs w:val="22"/>
        </w:rPr>
        <w:t>Luz Maritza Fernández López.</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anteriores solicitudes se analizan de la siguiente maner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En atención a lo solicitado en el oficio radicado bajo el código interno 419 del 12 de Abril de 2.011, mediante el cual se solicita estudiar el caso específico de la convocante Dorian Stella Fernández López, y se analicen las situaciones señaladas por la convocante, me permito hacer las siguientes acla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eñora Dorian Stella Fernández López, ocupaba un empleo de Profesional Universitario, Código 219, Grado 03, en calidad de Provisional, en un empleo asignado al despacho del Gobernador, con fecha de Ingreso a la Administración Departamental 16 de Septiembre de 2.008. El cargo no fue informado a la Oferta Pública de Empleos de Carrera, OPEC, en razón a que estaba mal clasificado, conforme a lo establecido en la Lay 909 de 2.004, artículo 5º que señala los empleos que se exceptúan de la carrera administrativ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b/>
          <w:bCs/>
          <w:iCs/>
          <w:sz w:val="22"/>
          <w:szCs w:val="22"/>
        </w:rPr>
        <w:t>“</w:t>
      </w:r>
      <w:r>
        <w:rPr>
          <w:rFonts w:cs="Arial" w:ascii="Arial" w:hAnsi="Arial"/>
          <w:b/>
          <w:bCs/>
          <w:iCs/>
          <w:sz w:val="22"/>
          <w:szCs w:val="22"/>
        </w:rPr>
        <w:t>ARTÍCULO 5. Clasificación de los Empleos</w:t>
      </w:r>
      <w:r>
        <w:rPr>
          <w:rFonts w:cs="Arial" w:ascii="Arial" w:hAnsi="Arial"/>
          <w:iCs/>
          <w:sz w:val="22"/>
          <w:szCs w:val="22"/>
        </w:rPr>
        <w:t>. Los empleos de los organismos y entidades regulados por la presente Ley son de carrera administrativa, con excepción d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1. Los de elección popular, los de período fijo, conforme a la Constitución Política y la ley, los de trabajadores oficiales y aquellos cuyas funciones deban ser ejercidas en las comunidades indígenas conforme con su legislació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2. Los de libre nombramiento y remoción que correspondan a uno de los siguientes criterio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3. b) Los empleos cuyo ejercicio implica especial confianza, que tengan asignadas funciones de asesoría institucional, asistenciales o de apoyo, que estén al servicio directo e inmediato de los siguientes funcionarios, siempre y cuando tales empleos se encuentren adscritos a sus respectivos</w:t>
      </w:r>
    </w:p>
    <w:p>
      <w:pPr>
        <w:pStyle w:val="Normal"/>
        <w:autoSpaceDE w:val="false"/>
        <w:jc w:val="both"/>
        <w:rPr>
          <w:rFonts w:ascii="Arial" w:hAnsi="Arial" w:cs="Arial"/>
          <w:iCs/>
          <w:sz w:val="22"/>
          <w:szCs w:val="22"/>
        </w:rPr>
      </w:pPr>
      <w:r>
        <w:rPr>
          <w:rFonts w:cs="Arial" w:ascii="Arial" w:hAnsi="Arial"/>
          <w:iCs/>
          <w:sz w:val="22"/>
          <w:szCs w:val="22"/>
        </w:rPr>
        <w:t>despachos así:</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iCs/>
          <w:sz w:val="22"/>
          <w:szCs w:val="22"/>
        </w:rPr>
        <w:t xml:space="preserve">En la Administración Central y órganos de Control del Nivel Territorial: </w:t>
      </w:r>
      <w:r>
        <w:rPr>
          <w:rFonts w:cs="Arial" w:ascii="Arial" w:hAnsi="Arial"/>
          <w:iCs/>
          <w:sz w:val="22"/>
          <w:szCs w:val="22"/>
        </w:rPr>
        <w:t>Gobernador, Alcalde Mayor, Distrital, Municipal y Local”.</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ste empleo estaba asignado directamente al despacho del gobernador por lo que está clasificado de Libre nombramiento y Remoción. No obstante, la Dra. Dorian Stella fue nombrada en calidad de provisional en un empleo que se encontraba en vacancia definitiva, presuntamente por error de la administración en su clasificación. A pesar de ello, dado que el nombramiento fue hecho equivocadamente en calidad de provisional, y adicionalmente el empleo no estaba reportado a la</w:t>
      </w:r>
    </w:p>
    <w:p>
      <w:pPr>
        <w:pStyle w:val="Normal"/>
        <w:autoSpaceDE w:val="false"/>
        <w:jc w:val="both"/>
        <w:rPr/>
      </w:pPr>
      <w:r>
        <w:rPr>
          <w:rFonts w:cs="Arial" w:ascii="Arial" w:hAnsi="Arial"/>
          <w:sz w:val="22"/>
          <w:szCs w:val="22"/>
        </w:rPr>
        <w:t>Oferta Públicas, es decir, no estaba sujeto a concurso, por estar mal clasificado y estar en vacancia definitiva, la decisión de la Administración fue suprimir el empleo asignado al despacho del Gobernador, porque no se requería, a criterio del propio Jefe de la Administ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 respecto la propia Ley 909 de 2.004 establece como una de las causales de retiro las siguiente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b/>
          <w:bCs/>
          <w:iCs/>
          <w:sz w:val="22"/>
          <w:szCs w:val="22"/>
        </w:rPr>
        <w:t>“</w:t>
      </w:r>
      <w:r>
        <w:rPr>
          <w:rFonts w:cs="Arial" w:ascii="Arial" w:hAnsi="Arial"/>
          <w:b/>
          <w:bCs/>
          <w:iCs/>
          <w:sz w:val="22"/>
          <w:szCs w:val="22"/>
        </w:rPr>
        <w:t xml:space="preserve">ARTÍCULO 41. Causales de retiro del servicio </w:t>
      </w:r>
      <w:r>
        <w:rPr>
          <w:rFonts w:cs="Arial" w:ascii="Arial" w:hAnsi="Arial"/>
          <w:iCs/>
          <w:sz w:val="22"/>
          <w:szCs w:val="22"/>
        </w:rPr>
        <w:t>El retiro del servicio de quienes estén desempeñando empleos de libre nombramiento y remoción y de carrera administrativa se produce en los siguientes caso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l. Por supresión del emple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l tratamiento por tanto dado al empleo ocupado por la Dra. Dorian Stella Fernández López, corresponde a los criterios establecidos en la ley, por lo que se considera que no hubo falsa motivación. Es de aclarar sin embargo que la desvinculación del un servidor público que ocupa un empleo de carrera administrativa, que no es el caso en cuestión, pero que llegó a él sin mediar concurso de méritos, por lo que su designación es de carácter provisional, establece la necesidad de motivarlo, cuando en su lugar se ha de nombrar a otro ciudadano en la misma calidad de provisional o porque ha llegado a su fin un concurso público organizado por la Comisión Nacional del Servicio Civil, que tampoco es este caso, donde se conformó una lista de elegibles que le da derecho al primero en la lista a ser designado en el empleo y a posesionarse en periodo de prue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o en este caso se presentaron tres situaciones particulares: la primera, que el empleo debía estar clasificado como de Libre nombramiento y Remoción por estar asignado directamente al despacho del Gobernador, situación irregular que debía entrar a corregirse; la segunda, por haber sido nombrada la Dra. Dorian Stella Fernández López en calidad de provisional en un empleo mal calificado, y la tercera que el empleo no fue ofertado precisamente por esa razón, motivo suficiente para que existiera validez en la decisión soberana del Gobernador de hacer uso de la norma constitucional, señalada en el artículo 305-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inalmente aclaro que todos los cargos de la Gobernación del Quindío fueron suprimidos mediante el artículo 9º del Decreto 1254 del 29 de Octubre de 2.010, por lo que tampoco es correcta la interpretación dada por la actora y la nueva Planta fijada mediante el artículo 11 del citado Decreto.</w:t>
      </w:r>
    </w:p>
    <w:p>
      <w:pPr>
        <w:pStyle w:val="WWTextoindependiente2"/>
        <w:rPr>
          <w:rFonts w:ascii="Arial" w:hAnsi="Arial" w:cs="Arial"/>
          <w:sz w:val="22"/>
          <w:szCs w:val="22"/>
          <w:lang w:val="es-ES"/>
        </w:rPr>
      </w:pPr>
      <w:r>
        <w:rPr>
          <w:rFonts w:cs="Arial"/>
          <w:sz w:val="22"/>
          <w:szCs w:val="22"/>
          <w:lang w:val="es-ES"/>
        </w:rPr>
      </w:r>
    </w:p>
    <w:p>
      <w:pPr>
        <w:pStyle w:val="WWTextoindependiente2"/>
        <w:rPr>
          <w:rFonts w:cs="Arial"/>
          <w:sz w:val="22"/>
          <w:szCs w:val="22"/>
          <w:lang w:val="es-ES"/>
        </w:rPr>
      </w:pPr>
      <w:r>
        <w:rPr>
          <w:rFonts w:cs="Arial"/>
          <w:sz w:val="22"/>
          <w:szCs w:val="22"/>
          <w:lang w:val="es-ES"/>
        </w:rPr>
      </w:r>
    </w:p>
    <w:p>
      <w:pPr>
        <w:pStyle w:val="Normal"/>
        <w:numPr>
          <w:ilvl w:val="0"/>
          <w:numId w:val="3"/>
        </w:numPr>
        <w:autoSpaceDE w:val="false"/>
        <w:jc w:val="both"/>
        <w:rPr/>
      </w:pPr>
      <w:r>
        <w:rPr>
          <w:rFonts w:cs="Arial" w:ascii="Arial" w:hAnsi="Arial"/>
          <w:sz w:val="22"/>
          <w:szCs w:val="22"/>
        </w:rPr>
        <w:t>En atención a lo solicitado en el oficio radicado bajo el código interno 420 del 12 de Abril de 2.011, mediante el cual se solicita estudiar el caso específico de la convocante Luz Maritza Fernández López, y se analicen las situaciones señaladas por la convocante, me permito hacer las siguientes aclaraciones: La señora Luz Maritza Fernández López, ocupaba un empleo de Profesional Especializado, Código 222 Grado 05, en calidad de Provisional, en un empleo asignado a la Secretaria del Interior y Desarrollo Social. El cargo se encontraba en vacancia definitiva. Conforme a lo establecido en el Estudio Técnico, que fue aprobado y adoptado por la Administración departamental, mediante Decreto 1253 del 29 de Octubre de 2.010, debían desaparecer todos los cargos sobredimensionados salarialmente, en virtud de la necesidad de la Administración de buscar el equilibrio en las finanzas departamentales afectado por las más recientes reformas en los tributos que alimentan el fisco departamental, que representan alrededor de $1.000 millones de pesos anuales, racionalizar los recursos de funcionamiento y establecer una planta más liviana en costos y más equitativa entre la complejidad de las funciones y las responsabilidades entre los diferentes cargos de la Administración. Por ser un empleo afectado por ésta decisión, y su titular estar ocupando el cargo con nombramiento en provisionalidad, la Ley 909 establece la supresión del empleo como una de las causales para el retiro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respecto es bueno recordar lo señalado por la Ley 909 de 2.004:</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b/>
          <w:bCs/>
          <w:iCs/>
          <w:sz w:val="22"/>
          <w:szCs w:val="22"/>
        </w:rPr>
        <w:t>“</w:t>
      </w:r>
      <w:r>
        <w:rPr>
          <w:rFonts w:cs="Arial" w:ascii="Arial" w:hAnsi="Arial"/>
          <w:b/>
          <w:bCs/>
          <w:iCs/>
          <w:sz w:val="22"/>
          <w:szCs w:val="22"/>
        </w:rPr>
        <w:t xml:space="preserve">ARTÍCULO 41. Causales de retiro del servicio </w:t>
      </w:r>
      <w:r>
        <w:rPr>
          <w:rFonts w:cs="Arial" w:ascii="Arial" w:hAnsi="Arial"/>
          <w:iCs/>
          <w:sz w:val="22"/>
          <w:szCs w:val="22"/>
        </w:rPr>
        <w:t>El retiro del servicio de quienes estén desempeñando empleos de libre nombramiento y remoción y de carrera administrativa se produce en los siguientes caso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l. Por supresión del emple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l tratamiento por tanto dado al empleo ocupado por la Dra. Luz Maritza Fernández López, corresponde a los criterios establecidos en la ley, por lo que se considera que no hubo falsa motiv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de aclarar sin embargo que la desvinculación del un servidor público que ocupa un empleo de carrera administrativa, pero que llegó a él sin mediar concurso de méritos, por lo que su designación es de carácter provisional, establece la necesidad de motivarlo, motivación que precisamente está justificada en el Estudio Técnico y todos los Actos Administrativos que conforman el cuerpo complejo de las decisiones administrativas adoptadas por la Administración departamental para el cumplimiento de los fines del Estado y en prevalencia del interés general, tal y como lo señala el artículo 58 de la Ca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inalmente aclaro que todos los cargos de la Gobernación del Quindío fueron suprimidos mediante el artículo 9º del Decreto 1254 del 29 de Octubre de 2.010, por lo que tampoco es correcta la interpretación dada por la convocante  y la nueva Planta fijada mediante el artículo 11 del citado Decreto. Tampoco que la actividad de participar en un concurso de méritos para un empleo de carrera administrativa, que además es una expectativa más no un derecho adquirido, se sobreponga a los intereses generales demostrados en el Estudio Técnico, con el cual se justificaba la supresión de los empleos, por las necesidades financieras del departamento, amén de otros claramente detallados en el mencionado estudio.</w:t>
      </w:r>
    </w:p>
    <w:p>
      <w:pPr>
        <w:pStyle w:val="WWTextoindependiente2"/>
        <w:rPr>
          <w:rFonts w:ascii="Arial" w:hAnsi="Arial" w:cs="Arial"/>
          <w:sz w:val="22"/>
          <w:szCs w:val="22"/>
          <w:lang w:val="es-ES"/>
        </w:rPr>
      </w:pPr>
      <w:r>
        <w:rPr>
          <w:rFonts w:cs="Arial"/>
          <w:sz w:val="22"/>
          <w:szCs w:val="22"/>
          <w:lang w:val="es-ES"/>
        </w:rPr>
      </w:r>
    </w:p>
    <w:p>
      <w:pPr>
        <w:pStyle w:val="WWTextoindependiente2"/>
        <w:rPr>
          <w:rFonts w:cs="Arial"/>
          <w:sz w:val="22"/>
          <w:szCs w:val="22"/>
          <w:lang w:val="es-ES"/>
        </w:rPr>
      </w:pPr>
      <w:r>
        <w:rPr>
          <w:rFonts w:cs="Arial"/>
          <w:sz w:val="22"/>
          <w:szCs w:val="22"/>
          <w:lang w:val="es-ES"/>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En atención a lo solicitado en el oficio radicado bajo el código interno 430 del 12 de Abril de 2.011, mediante el cual se solicita estudiar el caso específico del convocante Carlos Alberto Giraldo Cardona, y se analicen las situaciones señaladas por el CONVOCANTE, me permito hacer las siguientes aclaraciones: El doctor Carlos Alberto Giraldo Cardona, ocupaba un empleo de Profesional Universitario, Código 219, Grado 03, en calidad de Provisional, con fecha de Ingreso a la Administración departamental 19 de Febrero de 2.00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argo no fue informado a la Oferta Pública de Empleos de Carrera, OPEC, en su debida oportunidad, por lo que se encuentra fuera del concurso que adelanta la Comisión Nacional del Servicio Civil. El Dr. Carlos Alberto Giraldo Cardona fue nombrado en calidad de provisional en un empleo que se encontraba en vacancia definitiva. A pesar de ello, dado que el nombramiento fue hecho en calidad de provisional, y adicionalmente el empleo no estaba reportado a la Oferta Públicas, es decir, no estaba sujeto a concurso, y estar en vacancia definitiva, la decisión de la Administración fue suprimir el empleo, porque no se requería con ese perf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respecto la propia Ley 909 de 2.004 establece como una de las causales de retiro la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w:t>
      </w:r>
      <w:r>
        <w:rPr>
          <w:rFonts w:cs="Arial" w:ascii="Arial" w:hAnsi="Arial"/>
          <w:b/>
          <w:bCs/>
          <w:iCs/>
          <w:sz w:val="22"/>
          <w:szCs w:val="22"/>
        </w:rPr>
        <w:t xml:space="preserve">ARTÍCULO 41. Causales de retiro del servicio </w:t>
      </w:r>
      <w:r>
        <w:rPr>
          <w:rFonts w:cs="Arial" w:ascii="Arial" w:hAnsi="Arial"/>
          <w:iCs/>
          <w:sz w:val="22"/>
          <w:szCs w:val="22"/>
        </w:rPr>
        <w:t>El retiro del servicio de quienes estén desempeñando empleos de libre nombramiento y remoción y de carrera administrativa se produce en los siguientes caso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w:t>
      </w:r>
    </w:p>
    <w:p>
      <w:pPr>
        <w:pStyle w:val="Normal"/>
        <w:autoSpaceDE w:val="false"/>
        <w:rPr>
          <w:rFonts w:ascii="Arial" w:hAnsi="Arial" w:cs="Arial"/>
          <w:iCs/>
          <w:sz w:val="22"/>
          <w:szCs w:val="22"/>
        </w:rPr>
      </w:pPr>
      <w:r>
        <w:rPr>
          <w:rFonts w:cs="Arial" w:ascii="Arial" w:hAnsi="Arial"/>
          <w:iCs/>
          <w:sz w:val="22"/>
          <w:szCs w:val="22"/>
        </w:rPr>
        <w:t>l. Por supresión del empleo;”</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l tratamiento por tanto dado al empleo ocupado por el Dr. Carlos Alberto Giraldo Cardona,  corresponde a los criterios establecidos en la ley, por lo que se considera que no hubo falsa motivación. Es de aclarar sin embargo que la desvinculación del un servidor público que ocupa un</w:t>
      </w:r>
    </w:p>
    <w:p>
      <w:pPr>
        <w:pStyle w:val="Normal"/>
        <w:autoSpaceDE w:val="false"/>
        <w:jc w:val="both"/>
        <w:rPr/>
      </w:pPr>
      <w:r>
        <w:rPr>
          <w:rFonts w:cs="Arial" w:ascii="Arial" w:hAnsi="Arial"/>
          <w:sz w:val="22"/>
          <w:szCs w:val="22"/>
        </w:rPr>
        <w:t>empleo de carrera administrativa, pero que llegó a él sin mediar concurso de méritos, por lo que su designación es de carácter provisional, establece la necesidad de motivarlo, cuando en su lugar se    nombra a otro ciudadano en la misma calidad de provisional o porque ha llegado a su fin un concurso público organizado por la Comisión Nacional del Servicio Civil, que no es este caso,  donde se conformó una lista de elegibles que le da derecho al primero en la lista a ser designado en el empleo y a posesionarse en periodo de prueba. Como en este caso se presentaron dos situaciones particulares: la primera, haber sido nombrado el Dr. Giraldo en calidad de provisional en un empleo en vacancia definitiva, y la segunda que el empleo no fue ofertado en su debida oportunidad, es motivo suficiente para que existiera validez en la decisión soberana del Gobernador de hacer uso de la norma constitucional, señalada en el artículo 305-7.</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inalmente aclaro que todos los cargos de la Gobernación del Quindío fueron suprimidos mediante el artículo 9º del Decreto 1254 del 29 de Octubre de 2.010, por lo que tampoco es correcta la interpretación dada por el convocante  y la nueva Planta fijada mediante el artículo 11 del citado Decreto. También le aclaro que la Estructura Organizacional definida en el Decreto Ordenanzal 1231 del 22 de Octubre de 2.010, se refiere a las dependencias y sus funciones por lo que no es cierto ni posible que en ella se deban definir áreas funcionales que ya desaparecieron de las metodologías de diseño organizacional que articulan procesos con dependencias y elimina de plano las tradicionales parcelaciones por funciones a través de una clasificación desagregada por departamentos, divisiones, áreas y secciones que están completamente proscritas del lenguaje moderno de la Administración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o al porqué el Decreto Ordenanzal 1231 del 22 de Octubre de 2.010 señala que los Consejos Sectoriales de Administración estarán conformados por Secretarios y Subsecretarios de Despacho, le informo que el espíritu de la norma es el de crear un organismo integrador de la estructura departamental, en el que tengan cabida no solamente los Secretarios de Despacho sino también aquellos otros funcionarios directivos que conforman el denominado nivel Subdirectivo, que no son otra cosa que los apoyos de los directivos de primera línea, que fácilmente se colige que se asemejan a lo que hoy son los Directores Técnicos y Administrativos o cualquier otra denominación que en el futuro el Gobernador decida darle a los empleos de ese subnivel. También aclaro que las plantas de empleos se definen de manera global, por lo que la asignación de los empleos a las diferentes dependencias que conforman la Estructura Orgánica y por ende a los procesos del Modelo de Operación entregados a su cargo, se definen por acto administrativo separado, como efectivamente sucedió mediante Decreto 1276 del 11 de Noviembre de 2.010. Aclaro además que no es cierto que se haya eliminado un empleo de Libre Nombramiento y Remoción y reemplazado por otro igual en el mismo despacho, situación que no aparece en ninguno de los estudios, documentos, anexos ni actos administrativos de la reforma, tornando extraña la afirmación sin fundamento del Dr. Giral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concierta también que se aduzca que precisamente el cargo que se elimina que se dice que es de Libre Nombramiento y Remoción corresponde exactamente al ocupado por el Dr. Giraldo, cuando esto es totalmente falso, ya que el cargo que ostentaba el actor estaba asignado a la Secretaría de Hacienda y por ningún motivo podía considerarse de Libre Nombramiento y Remoción, sino estaba asignado al despacho del Gobernador o se consideraba empleo de confianza o manejo. Adicionalmente le informo que la reclasificación de los empleos obedece a un criterio recomendado en el Estudio Técnico que recomienda aplicar el principio constitucional de “trabajo igual, salario igual” en razón a que existía una inadecuada discriminación salarial entre los diferentes Profesionales Universitarios, que se comprobó cumplían las mismas funciones y tenían igual responsabilidad por lo que era recomendable acatar la recomendación. Ahora bien, la facultad de crear, suprimir o fusionar los empleos de sus dependencias, está asignada al Gobernador en el artículo 305-7 sin que medie más allá del interés general que fue lo que inspiró la reforma por lo que el cuestionamiento aludido invade la autonomía que en este aspecto le entrega la Constitución Política al Gobernador. Aclaro finalmente que los cargos nuevos, todos, con excepción del cargo de Gobernador, fueron creados al establecerse la nueva Planta de Empleos de la Gobernación del Quindío, fijada mediante artículo 11 del Decreto 1254 del 29 de Octubre de 2.010.</w:t>
      </w:r>
    </w:p>
    <w:p>
      <w:pPr>
        <w:pStyle w:val="WWTextoindependiente2"/>
        <w:rPr>
          <w:rFonts w:ascii="Arial" w:hAnsi="Arial" w:cs="Arial"/>
          <w:sz w:val="22"/>
          <w:szCs w:val="22"/>
          <w:lang w:val="es-ES"/>
        </w:rPr>
      </w:pPr>
      <w:r>
        <w:rPr>
          <w:rFonts w:cs="Arial"/>
          <w:sz w:val="22"/>
          <w:szCs w:val="22"/>
          <w:lang w:val="es-ES"/>
        </w:rPr>
      </w:r>
    </w:p>
    <w:p>
      <w:pPr>
        <w:pStyle w:val="Normal"/>
        <w:numPr>
          <w:ilvl w:val="0"/>
          <w:numId w:val="3"/>
        </w:numPr>
        <w:autoSpaceDE w:val="false"/>
        <w:jc w:val="both"/>
        <w:rPr/>
      </w:pPr>
      <w:r>
        <w:rPr>
          <w:rFonts w:cs="Arial" w:ascii="Arial" w:hAnsi="Arial"/>
          <w:sz w:val="22"/>
          <w:szCs w:val="22"/>
        </w:rPr>
        <w:t>En atención a lo solicitado en los oficios radicados bajo el código interno 423, 424, 425, 426, 427, 428 y 429, del 12 de Abril de 2.011, mediante el cual se solicita estudiar el caso específico de los convocantes Yamileth García Ramírez, Yolanda Téllez Gutiérrez, Diego Fernando Naranjo Bonilla, Luz Alicia Ríos Castaño, Gladys Miriam Fernández García, Rosa Esperanza Garzón Henao y Edelberto López Giraldo y se analicen las situaciones señaladas por los convocantes, en los mismos términos, me permito hacer las siguientes acla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ituación de los solicitantes es la sigu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SOLICITANTE CARGO CÓDIGO  GRADO  NOMBRA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Yamileth García Ramírez</w:t>
      </w:r>
      <w:r>
        <w:rPr>
          <w:rFonts w:cs="Arial" w:ascii="Arial" w:hAnsi="Arial"/>
          <w:sz w:val="22"/>
          <w:szCs w:val="22"/>
        </w:rPr>
        <w:t xml:space="preserve"> Profesional Universitario 219 01 PROVISIONALIDAD EN VACANTE DEFI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Yolanda Téllez Gutiérrez</w:t>
      </w:r>
      <w:r>
        <w:rPr>
          <w:rFonts w:cs="Arial" w:ascii="Arial" w:hAnsi="Arial"/>
          <w:sz w:val="22"/>
          <w:szCs w:val="22"/>
        </w:rPr>
        <w:t xml:space="preserve"> Técnico Operativo 314 01 PROVISIONALIDAD EN VACANTE DEFI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iego Fernando Naranjo Bonilla</w:t>
      </w:r>
      <w:r>
        <w:rPr>
          <w:rFonts w:cs="Arial" w:ascii="Arial" w:hAnsi="Arial"/>
          <w:sz w:val="22"/>
          <w:szCs w:val="22"/>
        </w:rPr>
        <w:t xml:space="preserve"> Técnico Operativo 314 03 PROVISIONALIDAD EN VACANTE DEFI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uz Alicia Ríos Castaño</w:t>
      </w:r>
      <w:r>
        <w:rPr>
          <w:rFonts w:cs="Arial" w:ascii="Arial" w:hAnsi="Arial"/>
          <w:sz w:val="22"/>
          <w:szCs w:val="22"/>
        </w:rPr>
        <w:t xml:space="preserve"> Auxiliar de Servicios Generales 470 02 PROVISIONALIDAD EN VACANTE DEFI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Gladys Miriam Fernández García</w:t>
      </w:r>
      <w:r>
        <w:rPr>
          <w:rFonts w:cs="Arial" w:ascii="Arial" w:hAnsi="Arial"/>
          <w:sz w:val="22"/>
          <w:szCs w:val="22"/>
        </w:rPr>
        <w:t xml:space="preserve"> Técnico Operativo 314 01 PROVISIONALIDAD EN VACANTE DEFI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Rosa Esperanza Garzón Henao</w:t>
      </w:r>
      <w:r>
        <w:rPr>
          <w:rFonts w:cs="Arial" w:ascii="Arial" w:hAnsi="Arial"/>
          <w:sz w:val="22"/>
          <w:szCs w:val="22"/>
        </w:rPr>
        <w:t xml:space="preserve"> Auxiliar Administrativo 407 06 PROVISIONALIDAD TEMPORAL </w:t>
      </w:r>
    </w:p>
    <w:p>
      <w:pPr>
        <w:pStyle w:val="Normal"/>
        <w:autoSpaceDE w:val="false"/>
        <w:jc w:val="both"/>
        <w:rPr/>
      </w:pPr>
      <w:r>
        <w:rPr>
          <w:rFonts w:cs="Arial" w:ascii="Arial" w:hAnsi="Arial"/>
          <w:sz w:val="22"/>
          <w:szCs w:val="22"/>
        </w:rPr>
        <w:t>CADENA DE  SANDRA MILENA ZULUAGA RINCÓN (12) ENCARGADA DE TÉCNICO OPERATIVO 314-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Edelberto López Giraldo </w:t>
      </w:r>
      <w:r>
        <w:rPr>
          <w:rFonts w:cs="Arial" w:ascii="Arial" w:hAnsi="Arial"/>
          <w:sz w:val="22"/>
          <w:szCs w:val="22"/>
        </w:rPr>
        <w:t>Técnico Operativo 314 01 PROVISIONALIDAD EN VACANTE DEFINI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dos los nombramientos fueron hechos en calidad de provisional, en vacantes definitivas, con excepción del Auxiliar Administrativo 407, 06 de Rosa Esperanza Garzón Henao que se hallaba reemplazando, con nombramiento en provisionalidad, a la titular Sandra Milena Zuluaga Rincón, que estaba encargada en un Técnico Operativo, 314 01, y debió regresar a su empleo titular por decisión, de finalización de los encargos, dada por el Gobernador del Quindío, mediante Decreto 1252 del 29 de Octubre de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inguno de los empleos estaba reportado en la Oferta Pública de Empleos de Carrera, OPEC, que administra la Comisión Nacional de Servicio Civil, es decir, no estaba sujeto a concurso, y estando en vacancias definitivas, la decisión de la Administración fue suprimir los empleos, porque no se requería con ese perf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 respecto la propia Ley 909 de 2.004 establece como una de las causales de retiro las siguiente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b/>
          <w:bCs/>
          <w:iCs/>
          <w:sz w:val="22"/>
          <w:szCs w:val="22"/>
        </w:rPr>
        <w:t xml:space="preserve">ARTÍCULO 41. Causales de retiro del servicio </w:t>
      </w:r>
      <w:r>
        <w:rPr>
          <w:rFonts w:cs="Arial" w:ascii="Arial" w:hAnsi="Arial"/>
          <w:iCs/>
          <w:sz w:val="22"/>
          <w:szCs w:val="22"/>
        </w:rPr>
        <w:t>El retiro del servicio de quienes estén desempeñando empleos de libre nombramiento y remoción y de carrera administrativa se produce en los siguientes caso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l. Por supresión del emple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l tratamiento por tanto dado a los empleos ocupados por los convocantes Yamileth García Ramírez, Yolanda Téllez Gutiérrez, Diego Fernando Naranjo Bonilla, Luz Alicia Ríos Castaño, Gladys Miriam Fernández García y Edelberto López Giraldo, corresponde a los criterios establecidos en la ley, por lo que se considera que no hubo falsa motivación y la supresión de los empleos está ajustada a derecho, como lo demuestra el Estudio Técnico realizado y aprobado, mediante Decreto 1253 del 29 de Octubre de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de aclarar sin embargo que la desvinculación del un servidor público que ocupa un empleo de carrera administrativa, pero que llegó a él sin mediar concurso de méritos, por lo que su designación es de carácter provisional, establece la necesidad de motivarlo, cuando en su lugar se ha de nombrar a otro ciudadano en la misma calidad de provisional o porque ha llegado a su fin un concurso público organizado por la Comisión Nacional del Servicio Civil, que no es este caso, donde se hubiese conformado una lista de elegibles que le dé derecho al primero en la lista a ser designado en el empleo y a posesionarse en periodo de prueba. Ninguno de los anteriores estaba ofertado en la OPEC, por lo que la decisión del Gobernador de suprimir los empleos está fundada en las necesidades del servicio, basada en el Estudio Técnico que lo demuestra, y que fue adoptado oficialmente por la Administración, mediante el acto administrativo señal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o en este caso se presentaron dos situaciones particulares: la primera, haber sido nombrados los oficiantes en calidad de provisionales en empleos en vacancia definitiva, y la segunda que los empleos no fueron ofertados en su debida oportunidad, es motivo suficiente para que existiera validez en la decisión soberana del Gobernador de hacer uso de la norma constitucional, señalada en el artículo 305-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caso de la convocante Rosa Esperanza Garzón Henao, es diferente, en razón a que ella debe salir del servicio en razón a que el titular del empleo en el cual ella estaba nombrada en calidad de Provisional temporal, debió regresar a su cargo titular por decisión del Gobernador, adoptada mediante Decreto 1252 del 29 de Octubre de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inalmente aclaro que todos los cargos de la Gobernación del Quindío fueron suprimidos mediante el artículo 9º del Decreto 1254 del 29 de Octubre de 2.010, con excepción de cargo de Gobernador por ser de creación Constitucional, por lo que tampoco es correcta la interpretación dada por los actores, y la nueva Planta fue fijada mediante el artículo 11 del citado Decreto. También aclaro que la Estructura Organizacional definida en el Decreto Ordenanzal 1231 del 22 de Octubre de 2.010, se refiere a las dependencias y  sus funciones por lo que no es cierto ni posible que en ella se deban definir áreas funcionales que ya desaparecieron de las metodologías de diseño organizacional, que articulan procesos con dependencias y elimina de plano las tradicionales parcelaciones por funciones, a través de una clasificación desagregada por departamentos, divisiones, áreas y secciones que están completamente proscritas del lenguaje moderno de la Administración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specto al porqué el Decreto Ordenanzal 1231 del 22 de Octubre de 2.010 señala que los Consejos Sectoriales de Administración estarán conformados por Secretarios y Subsecretarios de Despacho, le informo que el espíritu de la norma es el de crear un organismo integrador de la estructura departamental, en el que tengan cabida no solamente los Secretarios de Despacho sino también aquellos otros funcionarios directivos que conforman el denominado nivel Subdirectivo, que no son otra cosa que los apoyos de los directivos de primera línea, que fácilmente se colige que se asemejan a lo que hoy son los Directores Técnicos y Administrativos o cualquier otra denominación que en el futuro el Gobernador decida darle a los empleos de ese subni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aclaro que las plantas de empleos se definen de manera global, por lo que la asignación de los empleos a las diferentes dependencias que conforman la Estructura Orgánica y por ende a los procesos del Modelo de Operación entregados a su cargo, se definen por acto administrativo separado, como efectivamente sucedió mediante Decreto 1276 del 11 de Noviembre de 2.010. Ahora bien, la facultad de crear, suprimir o fusionar los empleos de sus dependencias, está asignada al Gobernador en el artículo 305-7 sin que medie más allá del interés general que fue lo que inspiró la reforma, por lo que el cuestionamiento aludido invade la autonomía que en este aspecto le entrega la Constitución Política al Gobernador. Aclaro finalmente que los cargos nuevos, todos, con excepción del cargo de Gobernador, fueron creados al establecerse la nueva Planta de Empleos de la Gobernación del Quindío, fijada mediante artículo 11 del Decreto 1254 del 29 de Octubre de 2.010.</w:t>
      </w:r>
    </w:p>
    <w:p>
      <w:pPr>
        <w:pStyle w:val="WWTextoindependiente2"/>
        <w:rPr>
          <w:rFonts w:ascii="Arial" w:hAnsi="Arial" w:cs="Arial"/>
          <w:sz w:val="22"/>
          <w:szCs w:val="22"/>
          <w:lang w:val="es-ES"/>
        </w:rPr>
      </w:pPr>
      <w:r>
        <w:rPr>
          <w:rFonts w:cs="Arial"/>
          <w:sz w:val="22"/>
          <w:szCs w:val="22"/>
          <w:lang w:val="es-ES"/>
        </w:rPr>
      </w:r>
    </w:p>
    <w:p>
      <w:pPr>
        <w:pStyle w:val="WWTextoindependiente2"/>
        <w:rPr/>
      </w:pPr>
      <w:r>
        <w:rPr>
          <w:rFonts w:cs="Arial"/>
          <w:b/>
          <w:sz w:val="22"/>
          <w:szCs w:val="22"/>
          <w:lang w:val="es-ES"/>
        </w:rPr>
        <w:t>UNA VEZ EL COMITÉ ANALIZA NUEVAMENTE LAS ANTERIORES SOLICITUDES DE CONCILIACIÓN Y SE ANALIZA CASO POR CASO, SE CONCLUYE QUE NO ES VIABLE CONCILIAR CON LOS CONVOCANTES POR CUANTO QUE EL DEPARTAMENTO DEL QUINDÍO AL EFECTUAR LA RESTRUCTURACION DEL AÑO 2010 AL ENTE CENTRAL LO REALIZO CONFUNDAMENTO EN NORMAS CONSTITUCIONALES Y LEGALES, SIN DESVIACION DE PODER Y SIN QUE LOS ACTOS ADMINISTRATIVOS SE HAYAN PROFERIDO CON FALSA MOTIVACIÓN.</w:t>
      </w:r>
    </w:p>
    <w:p>
      <w:pPr>
        <w:pStyle w:val="WWTextoindependiente2"/>
        <w:rPr>
          <w:rFonts w:cs="Arial"/>
          <w:b/>
          <w:b/>
          <w:sz w:val="22"/>
          <w:szCs w:val="22"/>
          <w:lang w:val="es-ES"/>
        </w:rPr>
      </w:pPr>
      <w:r>
        <w:rPr>
          <w:rFonts w:cs="Arial"/>
          <w:b/>
          <w:sz w:val="22"/>
          <w:szCs w:val="22"/>
          <w:lang w:val="es-ES"/>
        </w:rPr>
      </w:r>
    </w:p>
    <w:p>
      <w:pPr>
        <w:pStyle w:val="TextBody"/>
        <w:numPr>
          <w:ilvl w:val="0"/>
          <w:numId w:val="2"/>
        </w:numPr>
        <w:rPr>
          <w:rFonts w:ascii="Arial" w:hAnsi="Arial" w:cs="Arial"/>
          <w:b/>
          <w:b/>
          <w:sz w:val="22"/>
          <w:szCs w:val="22"/>
        </w:rPr>
      </w:pPr>
      <w:r>
        <w:rPr>
          <w:rFonts w:cs="Arial" w:ascii="Arial" w:hAnsi="Arial"/>
          <w:b/>
          <w:sz w:val="22"/>
          <w:szCs w:val="22"/>
        </w:rPr>
        <w:t>Sentencias condenatorias:</w:t>
      </w:r>
    </w:p>
    <w:p>
      <w:pPr>
        <w:pStyle w:val="TextBody"/>
        <w:ind w:left="708" w:hanging="0"/>
        <w:rPr>
          <w:rFonts w:ascii="Arial" w:hAnsi="Arial" w:cs="Arial"/>
          <w:b/>
          <w:b/>
          <w:sz w:val="22"/>
          <w:szCs w:val="22"/>
        </w:rPr>
      </w:pPr>
      <w:r>
        <w:rPr>
          <w:rFonts w:cs="Arial" w:ascii="Arial" w:hAnsi="Arial"/>
          <w:b/>
          <w:sz w:val="22"/>
          <w:szCs w:val="22"/>
        </w:rPr>
      </w:r>
    </w:p>
    <w:tbl>
      <w:tblPr>
        <w:tblW w:w="8434" w:type="dxa"/>
        <w:jc w:val="left"/>
        <w:tblInd w:w="638" w:type="dxa"/>
        <w:tblLayout w:type="fixed"/>
        <w:tblCellMar>
          <w:top w:w="0" w:type="dxa"/>
          <w:left w:w="70" w:type="dxa"/>
          <w:bottom w:w="0" w:type="dxa"/>
          <w:right w:w="70" w:type="dxa"/>
        </w:tblCellMar>
      </w:tblPr>
      <w:tblGrid>
        <w:gridCol w:w="3331"/>
        <w:gridCol w:w="5103"/>
      </w:tblGrid>
      <w:tr>
        <w:trPr/>
        <w:tc>
          <w:tcPr>
            <w:tcW w:w="3331" w:type="dxa"/>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adic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r>
              <w:rPr>
                <w:rFonts w:cs="Arial" w:ascii="Arial" w:hAnsi="Arial"/>
                <w:sz w:val="22"/>
                <w:szCs w:val="22"/>
                <w:lang w:val="es-ES_tradnl"/>
              </w:rPr>
              <w:t>Proceso:</w:t>
            </w:r>
          </w:p>
        </w:tc>
        <w:tc>
          <w:tcPr>
            <w:tcW w:w="5103" w:type="dxa"/>
            <w:tcBorders/>
          </w:tcPr>
          <w:p>
            <w:pPr>
              <w:pStyle w:val="Textoindependiente2"/>
              <w:rPr>
                <w:rFonts w:ascii="Arial" w:hAnsi="Arial" w:cs="Arial"/>
                <w:b w:val="false"/>
                <w:b w:val="false"/>
                <w:szCs w:val="22"/>
                <w:lang w:eastAsia="es-CO"/>
              </w:rPr>
            </w:pPr>
            <w:r>
              <w:rPr>
                <w:rFonts w:cs="Arial" w:ascii="Arial" w:hAnsi="Arial"/>
                <w:b w:val="false"/>
                <w:szCs w:val="22"/>
              </w:rPr>
              <w:t>No. 63-001-2331-2005-1926-00</w:t>
            </w:r>
          </w:p>
          <w:p>
            <w:pPr>
              <w:pStyle w:val="Textoindependiente2"/>
              <w:rPr>
                <w:rFonts w:ascii="Arial" w:hAnsi="Arial" w:cs="Arial"/>
                <w:b w:val="false"/>
                <w:b w:val="false"/>
                <w:szCs w:val="22"/>
                <w:lang w:eastAsia="es-CO"/>
              </w:rPr>
            </w:pPr>
            <w:r>
              <w:rPr>
                <w:rFonts w:cs="Arial" w:ascii="Arial" w:hAnsi="Arial"/>
                <w:b w:val="false"/>
                <w:szCs w:val="22"/>
                <w:lang w:eastAsia="es-CO"/>
              </w:rPr>
            </w:r>
          </w:p>
          <w:p>
            <w:pPr>
              <w:pStyle w:val="Textoindependiente2"/>
              <w:rPr>
                <w:rFonts w:ascii="Arial" w:hAnsi="Arial" w:cs="Arial"/>
                <w:b w:val="false"/>
                <w:b w:val="false"/>
                <w:szCs w:val="22"/>
                <w:lang w:eastAsia="es-CO"/>
              </w:rPr>
            </w:pPr>
            <w:r>
              <w:rPr>
                <w:rFonts w:cs="Arial" w:ascii="Arial" w:hAnsi="Arial"/>
                <w:b w:val="false"/>
                <w:szCs w:val="22"/>
              </w:rPr>
              <w:t>DE REPARACIÓN DIRECTA.</w:t>
            </w:r>
          </w:p>
        </w:tc>
      </w:tr>
      <w:tr>
        <w:trPr/>
        <w:tc>
          <w:tcPr>
            <w:tcW w:w="3331" w:type="dxa"/>
            <w:tcBorders/>
          </w:tcPr>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r>
              <w:rPr>
                <w:rFonts w:cs="Arial" w:ascii="Arial" w:hAnsi="Arial"/>
                <w:sz w:val="22"/>
                <w:szCs w:val="22"/>
                <w:lang w:val="es-ES_tradnl"/>
              </w:rPr>
              <w:t>Demandantes:</w:t>
            </w:r>
          </w:p>
        </w:tc>
        <w:tc>
          <w:tcPr>
            <w:tcW w:w="5103" w:type="dxa"/>
            <w:tcBorders/>
          </w:tcPr>
          <w:p>
            <w:pPr>
              <w:pStyle w:val="Normal"/>
              <w:snapToGrid w:val="false"/>
              <w:rPr>
                <w:rFonts w:ascii="Arial" w:hAnsi="Arial" w:cs="Arial"/>
                <w:sz w:val="22"/>
                <w:szCs w:val="22"/>
                <w:lang w:val="es-ES_tradnl" w:eastAsia="es-CO"/>
              </w:rPr>
            </w:pPr>
            <w:r>
              <w:rPr>
                <w:rFonts w:cs="Arial" w:ascii="Arial" w:hAnsi="Arial"/>
                <w:sz w:val="22"/>
                <w:szCs w:val="22"/>
                <w:lang w:val="es-ES_tradnl" w:eastAsia="es-CO"/>
              </w:rPr>
            </w:r>
          </w:p>
          <w:p>
            <w:pPr>
              <w:pStyle w:val="TextBody"/>
              <w:rPr>
                <w:rFonts w:ascii="Arial" w:hAnsi="Arial" w:cs="Arial"/>
                <w:sz w:val="22"/>
                <w:szCs w:val="22"/>
                <w:lang w:eastAsia="es-CO"/>
              </w:rPr>
            </w:pPr>
            <w:r>
              <w:rPr>
                <w:rFonts w:cs="Arial" w:ascii="Arial" w:hAnsi="Arial"/>
                <w:sz w:val="22"/>
                <w:szCs w:val="22"/>
              </w:rPr>
              <w:t>FABIO BEDOYA SANCHEZ Y OTROS</w:t>
            </w:r>
          </w:p>
        </w:tc>
      </w:tr>
      <w:tr>
        <w:trPr/>
        <w:tc>
          <w:tcPr>
            <w:tcW w:w="3331" w:type="dxa"/>
            <w:tcBorders/>
          </w:tcPr>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p>
          <w:p>
            <w:pPr>
              <w:pStyle w:val="Normal"/>
              <w:rPr>
                <w:rFonts w:ascii="Arial" w:hAnsi="Arial" w:cs="Arial"/>
                <w:sz w:val="22"/>
                <w:szCs w:val="22"/>
                <w:lang w:val="es-ES_tradnl" w:eastAsia="es-CO"/>
              </w:rPr>
            </w:pPr>
            <w:r>
              <w:rPr>
                <w:rFonts w:eastAsia="Arial" w:cs="Arial" w:ascii="Arial" w:hAnsi="Arial"/>
                <w:sz w:val="22"/>
                <w:szCs w:val="22"/>
                <w:lang w:val="es-ES_tradnl"/>
              </w:rPr>
              <w:t xml:space="preserve">  </w:t>
            </w:r>
            <w:r>
              <w:rPr>
                <w:rFonts w:cs="Arial" w:ascii="Arial" w:hAnsi="Arial"/>
                <w:sz w:val="22"/>
                <w:szCs w:val="22"/>
                <w:lang w:val="es-ES_tradnl"/>
              </w:rPr>
              <w:t>Demandados:</w:t>
            </w:r>
          </w:p>
        </w:tc>
        <w:tc>
          <w:tcPr>
            <w:tcW w:w="5103" w:type="dxa"/>
            <w:tcBorders/>
          </w:tcPr>
          <w:p>
            <w:pPr>
              <w:pStyle w:val="Normal"/>
              <w:snapToGrid w:val="false"/>
              <w:jc w:val="both"/>
              <w:rPr>
                <w:rFonts w:ascii="Arial" w:hAnsi="Arial" w:cs="Arial"/>
                <w:sz w:val="22"/>
                <w:szCs w:val="22"/>
                <w:lang w:val="es-ES_tradnl" w:eastAsia="es-CO"/>
              </w:rPr>
            </w:pPr>
            <w:r>
              <w:rPr>
                <w:rFonts w:cs="Arial" w:ascii="Arial" w:hAnsi="Arial"/>
                <w:sz w:val="22"/>
                <w:szCs w:val="22"/>
                <w:lang w:val="es-ES_tradnl" w:eastAsia="es-CO"/>
              </w:rPr>
            </w:r>
          </w:p>
          <w:p>
            <w:pPr>
              <w:pStyle w:val="Normal"/>
              <w:jc w:val="both"/>
              <w:rPr>
                <w:rFonts w:ascii="Arial" w:hAnsi="Arial" w:cs="Arial"/>
                <w:sz w:val="22"/>
                <w:szCs w:val="22"/>
                <w:lang w:val="es-ES_tradnl" w:eastAsia="es-CO"/>
              </w:rPr>
            </w:pPr>
            <w:r>
              <w:rPr>
                <w:rFonts w:cs="Arial" w:ascii="Arial" w:hAnsi="Arial"/>
                <w:sz w:val="22"/>
                <w:szCs w:val="22"/>
                <w:lang w:val="es-ES_tradnl"/>
              </w:rPr>
              <w:t>DEPARTAMENTO DEL QUINDÍO y MUNICIPIO DE MONTENEGRO</w:t>
            </w:r>
          </w:p>
        </w:tc>
      </w:tr>
    </w:tbl>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 xml:space="preserve">Condena  $48.472.661,1 </w:t>
      </w:r>
    </w:p>
    <w:p>
      <w:pPr>
        <w:pStyle w:val="TextBody"/>
        <w:rPr>
          <w:rFonts w:ascii="Arial" w:hAnsi="Arial" w:cs="Arial"/>
          <w:sz w:val="22"/>
          <w:szCs w:val="22"/>
        </w:rPr>
      </w:pPr>
      <w:r>
        <w:rPr>
          <w:rFonts w:cs="Arial" w:ascii="Arial" w:hAnsi="Arial"/>
          <w:sz w:val="22"/>
          <w:szCs w:val="22"/>
        </w:rPr>
      </w:r>
    </w:p>
    <w:p>
      <w:pPr>
        <w:pStyle w:val="NormalWeb"/>
        <w:jc w:val="both"/>
        <w:rPr/>
      </w:pPr>
      <w:bookmarkStart w:id="0" w:name="70"/>
      <w:r>
        <w:rPr>
          <w:rFonts w:cs="Arial" w:ascii="Arial" w:hAnsi="Arial"/>
          <w:bCs/>
          <w:sz w:val="22"/>
          <w:szCs w:val="22"/>
          <w:lang w:val="es-CO"/>
        </w:rPr>
        <w:t>Con fundamento en el Artículo 70 de la Ley 1395 de 2010, el Comité de Conciliación debe de estudiar los procesos cuyos fallos son desfavorables al departamento y cuyas sentencias han sido apeladas por la Administración, este artículo reza: “</w:t>
      </w:r>
      <w:r>
        <w:rPr>
          <w:rFonts w:cs="Arial" w:ascii="Arial" w:hAnsi="Arial"/>
          <w:b/>
          <w:bCs/>
          <w:sz w:val="22"/>
          <w:szCs w:val="22"/>
          <w:lang w:val="es-CO"/>
        </w:rPr>
        <w:t>Artículo 70.</w:t>
      </w:r>
      <w:bookmarkEnd w:id="0"/>
      <w:r>
        <w:rPr>
          <w:rFonts w:cs="Arial" w:ascii="Arial" w:hAnsi="Arial"/>
          <w:sz w:val="22"/>
          <w:szCs w:val="22"/>
          <w:lang w:val="es-CO"/>
        </w:rPr>
        <w:t xml:space="preserve"> Adiciónese un cuarto inciso al artículo 43 de la </w:t>
      </w:r>
      <w:hyperlink r:id="rId3">
        <w:r>
          <w:rPr>
            <w:rStyle w:val="InternetLink"/>
            <w:rFonts w:cs="Arial" w:ascii="Arial" w:hAnsi="Arial"/>
            <w:b/>
            <w:bCs/>
            <w:iCs/>
            <w:sz w:val="22"/>
            <w:szCs w:val="22"/>
            <w:lang w:val="es-CO"/>
          </w:rPr>
          <w:t>Ley 640 de 2001</w:t>
        </w:r>
      </w:hyperlink>
      <w:r>
        <w:rPr>
          <w:rFonts w:cs="Arial" w:ascii="Arial" w:hAnsi="Arial"/>
          <w:sz w:val="22"/>
          <w:szCs w:val="22"/>
          <w:lang w:val="es-CO"/>
        </w:rPr>
        <w:t xml:space="preserve">, cuyo texto será el siguiente: </w:t>
      </w:r>
    </w:p>
    <w:p>
      <w:pPr>
        <w:pStyle w:val="NormalWeb"/>
        <w:jc w:val="both"/>
        <w:rPr>
          <w:rFonts w:ascii="Arial" w:hAnsi="Arial" w:cs="Arial"/>
          <w:sz w:val="22"/>
          <w:szCs w:val="22"/>
          <w:lang w:val="es-CO"/>
        </w:rPr>
      </w:pPr>
      <w:r>
        <w:rPr>
          <w:rFonts w:cs="Arial" w:ascii="Arial" w:hAnsi="Arial"/>
          <w:iCs/>
          <w:sz w:val="22"/>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p>
    <w:p>
      <w:pPr>
        <w:pStyle w:val="NormalWeb"/>
        <w:jc w:val="both"/>
        <w:rPr>
          <w:rFonts w:ascii="Arial" w:hAnsi="Arial" w:cs="Arial"/>
          <w:sz w:val="22"/>
          <w:szCs w:val="22"/>
          <w:lang w:val="es-CO"/>
        </w:rPr>
      </w:pPr>
      <w:r>
        <w:rPr>
          <w:rFonts w:cs="Arial" w:ascii="Arial" w:hAnsi="Arial"/>
          <w:iCs/>
          <w:sz w:val="22"/>
          <w:szCs w:val="22"/>
          <w:lang w:val="es-CO"/>
        </w:rPr>
        <w:t xml:space="preserve">Parágrafo. Si el apelante no asiste a la audiencia, se declarará desierto el recurso”. </w:t>
      </w:r>
    </w:p>
    <w:p>
      <w:pPr>
        <w:pStyle w:val="TextBody"/>
        <w:rPr>
          <w:rFonts w:ascii="Arial" w:hAnsi="Arial" w:cs="Arial"/>
          <w:sz w:val="22"/>
          <w:szCs w:val="22"/>
        </w:rPr>
      </w:pPr>
      <w:r>
        <w:rPr>
          <w:rFonts w:cs="Arial" w:ascii="Arial" w:hAnsi="Arial"/>
          <w:sz w:val="22"/>
          <w:szCs w:val="22"/>
        </w:rPr>
        <w:t>En sentencia de Primera Instancia dentro del caso objeto de apelación se estable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Problema Jurídico princip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BE EL DEPARTAMENTO COMO RESPONSABLE DEL SERVICIO DE EDUCACIÓN PÚBLICA Y DE TODAS LAS OBLIGACIONES QUE SE DERIVAN DE LA EFICIENTE PRESTACIÓN DEL MENCIONADO SERVICIO PUBLICO, RESPONDER POR LOS DAÑOS OCASIONADOS A UNO DE SUS EDUCANDOS, DAÑOS QUE SE GENERAN DENTRO DEL ESTABLECIMIENTO EDUCATIVO, EN HORAS FUERA DE LA JORNADA EDUCATIVA ORDINARIA, Y DAÑOS QUE TIENEN ORIGEN EN EL HECHO O ACCIÓN DE UNO DE SUS EDUCAN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EXIME DE RESPONSABILIDAD EL ENTE ESTATAL AL DEMOSTRAR QUE EL DAÑO SE OCASIONO POR FUERA DE LA JORNADA EDUCATIVA, PERO DENTRO DE LAS INSTALACIONES DEL CENTRO EDUCATIVO A SU CARGO?</w:t>
      </w:r>
    </w:p>
    <w:p>
      <w:pPr>
        <w:pStyle w:val="TextBody"/>
        <w:rPr>
          <w:rFonts w:ascii="Arial" w:hAnsi="Arial" w:cs="Arial"/>
          <w:sz w:val="22"/>
          <w:szCs w:val="22"/>
        </w:rPr>
      </w:pPr>
      <w:r>
        <w:rPr>
          <w:rFonts w:cs="Arial" w:ascii="Arial" w:hAnsi="Arial"/>
          <w:sz w:val="22"/>
          <w:szCs w:val="22"/>
        </w:rPr>
        <w:t>¿SE CONSTITUYE LA CAUSAL DE EXONERACIÓN DE LA CAUSA EXTRAÑA, SI SE DEMUESTRA QUE EL DAÑO OCASIONADO TUVO SU ORIGEN EN LA ACCIÓN  DE UNO DE LOS EDUCA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ce el Juez de Primera Instancia “Con relación a la responsabilidad del departamento demandado, el despacho considera que este debe responder por los daños ocasionados a los educandos, dentro de las instalaciones de los centros educativos a su cargo, así no se encuentren dentro de la jornada educativa  normal, dado que es su obligación responder por la integridad física de sus estudiantes dentro de sus instalaciones ya que desde que entran a las mismas, este adquiere la obligación de resultado de mantener la vida e integridad personal de estos, sin que para el despacho se configure la causa extraña pretendida pro el ente demandado, dado que quien ocasionó el daño es un educando de la misma institución, que igualmente se encuentra bajo su dirección y vigilancia, por lo que no se configura la causal de exoneración aludida.</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Tal como se desprende de la causa pretendí  de la demanda, se atribuye a los entes demandados el daño ocasionado a la humanidad de la menor CARDENAS QUINTERO  y los daños a las víctimas de revote, por la lesión sufrida, causada de manera directa por la acción de un educando de la misma institución educativa estat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los anteriores hechos y de las funciones atribuidas al ente demandado, DEPARTAMENTO DEL QUINDÍO, con relación al servicio público de educación estatal, se desprende claramente que se imputa una violación a título de falla del servicio, entendida esta como el funcionamiento anormal de los servicios a cargo del Estado, para nuestro caso, el Servicio Público de Educación Estatal, regulado, entre otras, por las normas ya citadas.</w:t>
      </w:r>
    </w:p>
    <w:p>
      <w:pPr>
        <w:pStyle w:val="TextBody"/>
        <w:rPr>
          <w:rFonts w:ascii="Arial" w:hAnsi="Arial" w:cs="Arial"/>
          <w:b/>
          <w:b/>
          <w:sz w:val="22"/>
          <w:szCs w:val="22"/>
        </w:rPr>
      </w:pP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t>LA FALLA DEL SERVICI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se imputa a la entidad accionada el actuar negligente del estado al brindar el servicio público de educación esta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se tiene por hecho demostrado que efectivamente la menor LUISA FERNANDA CARDENAS QUINTERO como educando del servicio público de educación Estatal, prestado por el DEPARTAMENTO DEL QUINDÍO, a través del COLEGIO MARCO FIDEL SUAREZ del municipio de Montenegro, encontrarse dentro de las instalaciones del mencionado colegio, antes de iniciar la jornada educativa normal, recibió un portazo en la falange distal del dedo índice de la mano derecha, sufriendo la amputación parcial del mismo, perdiendo en su totalidad la falange terminal.        </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Del análisis individual y conjunto del anterior acervo probatorio, se infiere razonablemente la ocurrencia del hecho ya descrito, y además, su valoración negativa, es decir, el elemento subjetivo de la falla, el disvalor en la conducta desplegada por el menor JUAN SEBASTIAN BENAVIDES GARIBELLO, el que se encontraba igualmente en las instalaciones y bajo la guarda de la institución educativa, hecho este que ocasiono de manera física el daño en la integridad personal de la menor CARDENAS QUINTERO, la que de conformidad con nuestro ordenamiento jurídico y en especial con el bloque de constitucionalidad, pertenecientes a un segmento poblacional que goza de preferencial y vital protec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el despacho, existe claramente una falla del servicio, independientemente que sea cierto el daño se produjo por fuera de la jornada escolar, e independientemente que el daño sea ocasionado físicamente por la acción de un educando, dado que la institución educativa posee, en primer lugar, el deber de cuidado de todos los educandos desde el mismo momento que ingresan a sus instalaciones, y en segundo lugar, la obligación de vigilancia de la conducta desplegada por todos los educandos, a fin de preservar la paz, la convivencia y la seguridad de todos. Por lo anterior, la falla como ejecución inadecuada del servicio a cargo del Estado, se encuentra plenamente demostr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Se ha dicho en el numeral 4.3. de la presente sentencia, que se tiene probado que la menor LUISA FERNANDA CARDENAS QUINTERO, resultó lesionada en el dedo II de la mano derecha, con pérdida de la falange distal del mencionado miembro superior derecho, órgano de la aprehens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este hecho probado se desprende de manera racional, a través de una presunción de hombre, que tanto la lesionada como los parientes cercanos, sufren la congoja, la primera por la lesión sufrida en su propia humanidad, que le cercena parte de su cuerpo, lo que obviamente genera dolor físico y espiritual, el que se ve reflejado en el circulo de  parientes cercanos. En este sentido, el H. Consejo de Estado, quien modifica la posición en torno a la magnitud de la lesión, y entra a presumir el daño en torno a la lesión leve de los parientes cercan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el daño se deriva de la falla del servicio público educativo estatal, en su componente de deber de protección de la salud y vigilancia y control de la conducta de sus educandos, dado que en la prestación del mencionado servicio, se lesionó a la menor accionante, por el actuar negligente de quien ejecutaba labor de vigilanci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es claro que el comportamiento dañino debe ser atribuido jurídicamente a la entidad demandada, dado que como se explicó al momento de analizar lo relacionado con el servicio público de educación estatal, este lleva consigo la obligación de responder por el bienestar físico de los educandos desde el mismo momento que entra en las instalaciones de la institución educativa, y estando en su prestación, a cargo del Departamento, y no estando certificado en educación el municipio de Montenegro, aquí también demandado a este no puede imputársele el daño, por lo que se denegarán  las pretensiones aducidas en su contra, dado que la falla del servicio no es atribuible desde el punto de vista jurídi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r lo anterior, claramente existe la imputación, en el presente caso, como imputación jurídica del daño en cabeza únicamente del demandado DEPARTAMENTO DEL QUINDÍO, en su calidad de prestador del servicio público que ocasionó el daño cuya responsabilidad se persig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es claro para el despacho que el educando JUAN SEBASTIAN BENAVIDES GARIBELLO, no es, con relación con la INSTITUCIÓN EDUCATIVA MARCO FIDEL SUAREZ del municipio de Montenegro y al DEPARTAMENTO DEL QUINDÍO como prestador del servicio educativo estatal, un tercero, como lo afirma la entidad, dado que éste se encuentra bajo custodia y vigilancia de su conducta de las autoridades del colegio, quienes no desplegaron ningún elemento probatorio del cual el despacho pueda inferir que de la conducta desplegada por la entidad administrativa en la vigilancia, no hubiere podido impedir el daño, dado que como lo relataron de forma conteste los testigos citados por la parte demandada, RUBEN DARIO LONDOÑO ZAPATA y FRANCISCO JAVIER SÁNCHEZ ARANGO, no obstante que los estudiantes habían  ingresado a la institución  educativa y se encontraban bajo el cuidado y custodia de ella, se encontraban solos en el salón, es decir, no existió ningún acto positivo por parte del colegio que pretendiera cumplir la obligación de vigilancia de la conducta de todos los educan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pues, existe claramente un nexo causal entre el comportamiento dañino y el daño y la inexistencia de la pretendida causa extraña, tanto en su variable el hecho exclusivo de un tercero, como fuerza mayor o caso fortui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NA VEZ ANALIZADO EL FALLO QUE SE APELA ME REITERO EN TODOS LOS PLANTEAMIENTOS ESBOZADOS EN LA CONTESTACIÓN A ESTA DEMANDA Y EN LOS ALEGATOS DE CONCLUSIÓN DE PRIMERA INSTANCIA, ASÍ LAS COSAS REITERO APELO EL FALLO DE PRIMERA INSTANCIA PROFERIDO DENTRO DEL PROCESO CITADO EN EL ASUNTO TENIENDO COMO FUNDAMENTO LO SIGUIE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n el asunto en cuestión se debe analizar el comportamiento del menor Sebastián Benavides ya que tiene el carácter de impredecible, en otras palabras no es posible que la Administración Departamental a través de sus funcionarios pudiere percatarse de la actuación que realizaría  dicho menor y que fuere el que a la postre ocasionaría el accidente, en la persona de la menor Luisa Fernanda Cárdenas Quintero, pues es claro que todo comportamiento humano obedece a la voluntad de la persona individualmente considerada, quien debe entonces responder frente a dichas lesiones, son los padres del menor que ocasiono el accide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sí mismo, se deduce del testimonio de la  compañera de estudio de los menores antes mencionados, señora Paula Andrea Torres La Torre, quien dice que la menor salió a ver si venia el profesor y puso el dedo índice derecho en la zanja de la puerta, cuando un compañero por hacerle la maldad por dejarla afuera del salón de clase cerró la puerta y en ese momento fue cuando el dedo se le cayó, en ese momento la llevaron al hospi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constata entonces que fue un acto de indisciplina del menor Sebastián Benavides jugándole una broma a la lesionada hecho este imposible de prever por parte de los docentes de la Institución Educativa Marco Fidel Suárez, así mismo dice la testigo antes enunciada que no recuerda si era profesor o profesora quien los cuidaba y en respuesta dada en la misma declaración dice que el profesor salió a contestar el teléfono, quiero ello decir que la alumna no recuerda si estaban bajo la custodia de un profesor o una profesora, hecho este que se puede precisar ya que los alumnos entraron al salón de clases antes de la hora señalada para su ingreso y ningún profesor se encontraba vigilándolos, toda vez que, los mismos se hallaban en reunión de profesores citada por el Orientador Francisco Castro Amortegui, tal como se desprende de informe rendido por el Rector de la Institución Educativa Marco Fidel Suárez  y que reposa dentro del expedi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destaca y tal como consta en pruebas que obran dentro del expediente, el día de los fatídicos hechos los menores no se encontraban bajo la custodia de los profesores de la Institución Educativa Marco Fidel Suárez, por cuanto que, los mismos debían ingresar al plantel educativo a las a las 8:00 a.m, ya que los profesores estaban en reunión con el Orientador del Colegio  Francisco Castro Amortegui, desde las 7:00 a.m estando citados los mismo a partir de las 8:00 a.m, para el inicio de la jornada de estudio, ingresando los menores antes de la hora señalada, tiempo en el cual suceden los hechos, no debiendo entonces endilgársele responsabilidad a dicho plantel educativo, por lo cuanto la menor que sufrió el accidente  llego a clase antes de la hora fijada para la entrada a la Institución Educati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igual manera los testimonios rendidos dentro de las diferentes audiencias, se puede colegir, que a ninguno de los testigos les consta  los perjuicios morales sufridos por Luisa Fernanda y demás personas que integran su núcleo famili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mismo se constata que el señor FABIO BEDOYA  según testimonios del  señor   ROBERTO JIMÉNEZ BUSTAMANTE  y la señora MARTHA LUCIA BEDOYA PATIÑO, ya no convive con la menor afectada por el accidente del 13 de noviembre de 2003, así las cosas frente al citado demandante no puede el juzgado del conocimiento condenar al Departamento frente a los perjuicios morales solicitados por este ,en razón a que, no es el padre biológico de la menor y en la actualidad no convive con la misma tal como lo manifestaron los anteriores testig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cuanto a los testimonios recaudados en Ulloa Valle de los señores: ROBERTO JIMÉNEZ BUSTAMANTE, MARTHA LUCIA BEDOYA, HERIBERTO GARCIA LOPEZ y HENRY ALZATE MORENO, los mismos son testigos de oídas ya que tienen conocimiento de los hechos pero según lo relatado por la madre de la menor, no conociendo en si lo efectivamente sucedido ni la afectación moral de cada miembro de la familia de Luisa Fernanda Cárdenas Quinter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e concluye entonces que el insuceso que culminó con la perdida de la falange del dedo índice de la mano derecha de alumna Luisa Fernanda Cárdenas Quintero, es de esos hechos irresistibles que escapan al control del profesor, toda vez que, en los establecimientos educativos, los docentes además  de las labores de enseñanza a los educandos deben atender otras actividades, igualmente importantes en la tarea formadora de los estudiantes, pero si así fuere y los alumnos hubieren estado en clase dicho suceso escaparía del control del docente y de las directivas académicas, pues no es posible bajo ningún aspecto ni siquiera en los colegios privados donde el número de alumnos es reducido que cada alumno tenga a su cuidado personal un profesor o una persona responsable del coleg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unque ideal sería que cada alumno tuviera un comportamiento académico y disciplinario de respeto por los demás y con ello no lesionara ni física ni sicológicamente a sus compañeros de estudio, situación que no se da en el caso sub-examine ya que debido a la indisciplina e imprudencia de un alumno Sebastián Benavides se causan unas lesiones a la alumna Luisa Fernanda, siendo imputable esta lesión solo al comportamiento del menor referido que cerro de una manera tan brusca la puerta del salón de clases,  que a la postre le ocasiona la lesión mencionada, así mismo se vislumbra que los alumnos en mención no acatan el horario establecido para el día de los hechos, hora que se había preestablecido entrando ese día a clases a las 8:00 a.m, ingresando al colegio a una hora no autoriza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onocido el incidente por parte de los docentes y las directivas docentes de la Institución Educativa Marco Fidel Suárez de inmediato se atiende a la menor, prestándole los primeros auxilios   por parte del profesor Francisco Javier Sánchez Arango quien prestó la siguiente asistencia: 1- Se cubre el dedo afectado para evitar hemorragias, 2- La falange afectada se introduce  en una bolsa plástica y esta a la vez en otra bolsa con hielo para preservarlo, 3- Se traslado al Hospital San Vicente de Paúl de Montenegro Q.,  4- La alumna tenia la EPS Cafesalud,  entonces a través de esta entidad fue atendida, considero entonces que la menor contaba con la EPS para que esta entidad sufragara los gastos médicos a que se viera avocada la atención en la menor lesion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r lo expuesto le solicito a los señores Magistrados exonerar al Departamento del Quindío de la responsabilidad endilgada por parte de los actores, toda vez que quien ocasiona el daño es una persona ajena a la Administración Departamental, configurándose un eximente de responsabilidad, como lo es el hecho de un terce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í mismo si los Honorables Magistrados  consideran que hay responsabilidad del Departamento del Quindío la misma debe ser compartida con los padres del menor quien por su indisciplina y mal comportamiento tiro la puerta de manera brusca amputando de manera inmediata la falange de la menor lesionad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na vez el Comité analiza el asunto en cuestión considera que no hay animo conciliatorio y considera  que el proceso debe  continuar  y en Segunda Instancia se debata lo apelad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e continúa con el análisis de la siguiente sentencia condenatoria:</w:t>
      </w:r>
    </w:p>
    <w:tbl>
      <w:tblPr>
        <w:tblW w:w="8434" w:type="dxa"/>
        <w:jc w:val="left"/>
        <w:tblInd w:w="638"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Radicación:</w:t>
            </w:r>
          </w:p>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Proceso:</w:t>
            </w:r>
          </w:p>
        </w:tc>
        <w:tc>
          <w:tcPr>
            <w:tcW w:w="5245" w:type="dxa"/>
            <w:tcBorders/>
          </w:tcPr>
          <w:p>
            <w:pPr>
              <w:pStyle w:val="Textoindependiente2"/>
              <w:snapToGrid w:val="false"/>
              <w:rPr>
                <w:rFonts w:ascii="Arial" w:hAnsi="Arial" w:cs="Arial"/>
                <w:b w:val="false"/>
                <w:b w:val="false"/>
                <w:iCs/>
                <w:sz w:val="22"/>
                <w:szCs w:val="22"/>
                <w:lang w:val="es-ES_tradnl"/>
              </w:rPr>
            </w:pPr>
            <w:r>
              <w:rPr>
                <w:rFonts w:cs="Arial" w:ascii="Arial" w:hAnsi="Arial"/>
                <w:b w:val="false"/>
                <w:iCs/>
                <w:sz w:val="22"/>
                <w:szCs w:val="22"/>
                <w:lang w:val="es-ES_tradnl"/>
              </w:rPr>
            </w:r>
          </w:p>
          <w:p>
            <w:pPr>
              <w:pStyle w:val="Textoindependiente2"/>
              <w:rPr>
                <w:rFonts w:ascii="Arial" w:hAnsi="Arial" w:cs="Arial"/>
                <w:b w:val="false"/>
                <w:b w:val="false"/>
                <w:iCs/>
                <w:szCs w:val="22"/>
              </w:rPr>
            </w:pPr>
            <w:r>
              <w:rPr>
                <w:rFonts w:cs="Arial" w:ascii="Arial" w:hAnsi="Arial"/>
                <w:b w:val="false"/>
                <w:iCs/>
                <w:szCs w:val="22"/>
              </w:rPr>
              <w:t>63-001-2331-000-2004-0594-00</w:t>
            </w:r>
          </w:p>
          <w:p>
            <w:pPr>
              <w:pStyle w:val="Textoindependiente2"/>
              <w:rPr>
                <w:rFonts w:ascii="Arial" w:hAnsi="Arial" w:cs="Arial"/>
                <w:b w:val="false"/>
                <w:b w:val="false"/>
                <w:iCs/>
                <w:szCs w:val="22"/>
              </w:rPr>
            </w:pPr>
            <w:r>
              <w:rPr>
                <w:rFonts w:cs="Arial" w:ascii="Arial" w:hAnsi="Arial"/>
                <w:b w:val="false"/>
                <w:iCs/>
                <w:szCs w:val="22"/>
              </w:rPr>
            </w:r>
          </w:p>
          <w:p>
            <w:pPr>
              <w:pStyle w:val="Textoindependiente2"/>
              <w:rPr>
                <w:rFonts w:ascii="Arial" w:hAnsi="Arial" w:cs="Arial"/>
                <w:b w:val="false"/>
                <w:b w:val="false"/>
                <w:iCs/>
                <w:szCs w:val="22"/>
              </w:rPr>
            </w:pPr>
            <w:r>
              <w:rPr>
                <w:rFonts w:cs="Arial" w:ascii="Arial" w:hAnsi="Arial"/>
                <w:b w:val="false"/>
                <w:iCs/>
                <w:szCs w:val="22"/>
              </w:rPr>
              <w:t>ACCION DE REPARACION DIRECTA</w:t>
            </w:r>
          </w:p>
          <w:p>
            <w:pPr>
              <w:pStyle w:val="Textoindependiente2"/>
              <w:rPr>
                <w:rFonts w:ascii="Arial" w:hAnsi="Arial" w:cs="Arial"/>
                <w:b w:val="false"/>
                <w:b w:val="false"/>
                <w:iCs/>
                <w:szCs w:val="22"/>
              </w:rPr>
            </w:pPr>
            <w:r>
              <w:rPr>
                <w:rFonts w:cs="Arial" w:ascii="Arial" w:hAnsi="Arial"/>
                <w:b w:val="false"/>
                <w:iCs/>
                <w:szCs w:val="22"/>
              </w:rPr>
            </w:r>
          </w:p>
        </w:tc>
      </w:tr>
      <w:tr>
        <w:trPr/>
        <w:tc>
          <w:tcPr>
            <w:tcW w:w="3189"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nte:</w:t>
            </w:r>
          </w:p>
        </w:tc>
        <w:tc>
          <w:tcPr>
            <w:tcW w:w="5245" w:type="dxa"/>
            <w:tcBorders/>
          </w:tcPr>
          <w:p>
            <w:pPr>
              <w:pStyle w:val="Normal"/>
              <w:rPr>
                <w:rFonts w:ascii="Arial" w:hAnsi="Arial" w:cs="Arial"/>
                <w:bCs/>
                <w:iCs/>
                <w:sz w:val="22"/>
                <w:szCs w:val="22"/>
                <w:lang w:val="es-ES_tradnl"/>
              </w:rPr>
            </w:pPr>
            <w:r>
              <w:rPr>
                <w:rFonts w:cs="Arial" w:ascii="Arial" w:hAnsi="Arial"/>
                <w:bCs/>
                <w:iCs/>
                <w:sz w:val="22"/>
                <w:szCs w:val="22"/>
                <w:lang w:val="es-ES_tradnl"/>
              </w:rPr>
              <w:t xml:space="preserve">GERARDO PACHON MORENO </w:t>
            </w:r>
          </w:p>
          <w:p>
            <w:pPr>
              <w:pStyle w:val="Normal"/>
              <w:rPr>
                <w:rFonts w:ascii="Arial" w:hAnsi="Arial" w:cs="Arial"/>
                <w:bCs/>
                <w:iCs/>
                <w:sz w:val="22"/>
                <w:szCs w:val="22"/>
                <w:lang w:val="es-ES_tradnl"/>
              </w:rPr>
            </w:pPr>
            <w:r>
              <w:rPr>
                <w:rFonts w:cs="Arial" w:ascii="Arial" w:hAnsi="Arial"/>
                <w:bCs/>
                <w:iCs/>
                <w:sz w:val="22"/>
                <w:szCs w:val="22"/>
                <w:lang w:val="es-ES_tradnl"/>
              </w:rPr>
            </w:r>
          </w:p>
        </w:tc>
      </w:tr>
      <w:tr>
        <w:trPr/>
        <w:tc>
          <w:tcPr>
            <w:tcW w:w="3189" w:type="dxa"/>
            <w:tcBorders/>
          </w:tcPr>
          <w:p>
            <w:pPr>
              <w:pStyle w:val="Normal"/>
              <w:rPr>
                <w:rFonts w:ascii="Arial" w:hAnsi="Arial" w:cs="Arial"/>
                <w:iCs/>
                <w:sz w:val="22"/>
                <w:szCs w:val="22"/>
                <w:lang w:val="es-ES_tradnl"/>
              </w:rPr>
            </w:pPr>
            <w:r>
              <w:rPr>
                <w:rFonts w:cs="Arial" w:ascii="Arial" w:hAnsi="Arial"/>
                <w:iCs/>
                <w:sz w:val="22"/>
                <w:szCs w:val="22"/>
                <w:lang w:val="es-ES_tradnl"/>
              </w:rPr>
              <w:t>Demandado:</w:t>
            </w:r>
          </w:p>
        </w:tc>
        <w:tc>
          <w:tcPr>
            <w:tcW w:w="5245" w:type="dxa"/>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DEPARTAMENTO DEL QUINDÍO</w:t>
            </w:r>
          </w:p>
        </w:tc>
      </w:tr>
    </w:tbl>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ENA $21.518.258,oo</w:t>
      </w:r>
    </w:p>
    <w:p>
      <w:pPr>
        <w:pStyle w:val="NormalWeb"/>
        <w:jc w:val="both"/>
        <w:rPr/>
      </w:pPr>
      <w:r>
        <w:rPr>
          <w:rFonts w:cs="Arial" w:ascii="Arial" w:hAnsi="Arial"/>
          <w:bCs/>
          <w:sz w:val="22"/>
          <w:szCs w:val="22"/>
          <w:lang w:val="es-CO"/>
        </w:rPr>
        <w:t xml:space="preserve">Con fundamento en el Artículo 70 de la Ley 1395 de 2010 que reza: </w:t>
      </w:r>
      <w:r>
        <w:rPr>
          <w:rFonts w:cs="Arial" w:ascii="Arial" w:hAnsi="Arial"/>
          <w:b/>
          <w:bCs/>
          <w:sz w:val="22"/>
          <w:szCs w:val="22"/>
          <w:lang w:val="es-CO"/>
        </w:rPr>
        <w:t>“Artículo 70.</w:t>
      </w:r>
      <w:r>
        <w:rPr>
          <w:rFonts w:cs="Arial" w:ascii="Arial" w:hAnsi="Arial"/>
          <w:sz w:val="22"/>
          <w:szCs w:val="22"/>
          <w:lang w:val="es-CO"/>
        </w:rPr>
        <w:t xml:space="preserve"> Adiciónese un cuarto inciso al artículo 43 de la </w:t>
      </w:r>
      <w:hyperlink r:id="rId4">
        <w:r>
          <w:rPr>
            <w:rStyle w:val="InternetLink"/>
            <w:rFonts w:cs="Arial" w:ascii="Arial" w:hAnsi="Arial"/>
            <w:b/>
            <w:bCs/>
            <w:iCs/>
            <w:color w:val="000000"/>
            <w:sz w:val="22"/>
            <w:szCs w:val="22"/>
            <w:lang w:val="es-CO"/>
          </w:rPr>
          <w:t>Ley 640 de 2001</w:t>
        </w:r>
      </w:hyperlink>
      <w:r>
        <w:rPr>
          <w:rFonts w:cs="Arial" w:ascii="Arial" w:hAnsi="Arial"/>
          <w:sz w:val="22"/>
          <w:szCs w:val="22"/>
          <w:lang w:val="es-CO"/>
        </w:rPr>
        <w:t xml:space="preserve">, cuyo texto será el siguiente: </w:t>
      </w:r>
    </w:p>
    <w:p>
      <w:pPr>
        <w:pStyle w:val="NormalWeb"/>
        <w:jc w:val="both"/>
        <w:rPr>
          <w:rFonts w:ascii="Arial" w:hAnsi="Arial" w:cs="Arial"/>
          <w:sz w:val="22"/>
          <w:szCs w:val="22"/>
          <w:lang w:val="es-CO"/>
        </w:rPr>
      </w:pPr>
      <w:r>
        <w:rPr>
          <w:rFonts w:cs="Arial" w:ascii="Arial" w:hAnsi="Arial"/>
          <w:iCs/>
          <w:sz w:val="22"/>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p>
    <w:p>
      <w:pPr>
        <w:pStyle w:val="NormalWeb"/>
        <w:jc w:val="both"/>
        <w:rPr>
          <w:rFonts w:ascii="Arial" w:hAnsi="Arial" w:cs="Arial"/>
          <w:sz w:val="22"/>
          <w:szCs w:val="22"/>
          <w:lang w:val="es-CO"/>
        </w:rPr>
      </w:pPr>
      <w:r>
        <w:rPr>
          <w:rFonts w:cs="Arial" w:ascii="Arial" w:hAnsi="Arial"/>
          <w:iCs/>
          <w:sz w:val="22"/>
          <w:szCs w:val="22"/>
          <w:lang w:val="es-CO"/>
        </w:rPr>
        <w:t xml:space="preserve">Parágrafo. Si el apelante no asiste a la audiencia, se declarará desierto el recurso”. </w:t>
      </w:r>
    </w:p>
    <w:p>
      <w:pPr>
        <w:pStyle w:val="TextBody"/>
        <w:rPr/>
      </w:pPr>
      <w:r>
        <w:rPr>
          <w:rFonts w:cs="Arial" w:ascii="Arial" w:hAnsi="Arial"/>
          <w:sz w:val="22"/>
          <w:szCs w:val="22"/>
        </w:rPr>
        <w:t>“</w:t>
      </w:r>
      <w:r>
        <w:rPr>
          <w:rFonts w:cs="Arial" w:ascii="Arial" w:hAnsi="Arial"/>
          <w:b/>
          <w:sz w:val="22"/>
          <w:szCs w:val="22"/>
        </w:rPr>
        <w:t xml:space="preserve">RESPONSABILIDAD ADMINISTRATIVA: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Elementos:</w:t>
        <w:tab/>
      </w:r>
      <w:r>
        <w:rPr>
          <w:rFonts w:cs="Arial" w:ascii="Arial" w:hAnsi="Arial"/>
          <w:sz w:val="22"/>
          <w:szCs w:val="22"/>
        </w:rPr>
        <w:t>-    Una actuación de la Administración.</w:t>
      </w:r>
    </w:p>
    <w:p>
      <w:pPr>
        <w:pStyle w:val="TextBody"/>
        <w:numPr>
          <w:ilvl w:val="0"/>
          <w:numId w:val="4"/>
        </w:numPr>
        <w:tabs>
          <w:tab w:val="clear" w:pos="708"/>
          <w:tab w:val="left" w:pos="2484" w:leader="none"/>
        </w:tabs>
        <w:ind w:left="2484" w:hanging="360"/>
        <w:rPr>
          <w:rFonts w:ascii="Arial" w:hAnsi="Arial" w:cs="Arial"/>
          <w:sz w:val="22"/>
          <w:szCs w:val="22"/>
        </w:rPr>
      </w:pPr>
      <w:r>
        <w:rPr>
          <w:rFonts w:cs="Arial" w:ascii="Arial" w:hAnsi="Arial"/>
          <w:sz w:val="22"/>
          <w:szCs w:val="22"/>
        </w:rPr>
        <w:t>Un daño o perjuicio.</w:t>
      </w:r>
    </w:p>
    <w:p>
      <w:pPr>
        <w:pStyle w:val="TextBody"/>
        <w:numPr>
          <w:ilvl w:val="0"/>
          <w:numId w:val="4"/>
        </w:numPr>
        <w:tabs>
          <w:tab w:val="clear" w:pos="708"/>
          <w:tab w:val="left" w:pos="2484" w:leader="none"/>
        </w:tabs>
        <w:ind w:left="2484" w:hanging="360"/>
        <w:rPr>
          <w:rFonts w:ascii="Arial" w:hAnsi="Arial" w:cs="Arial"/>
          <w:sz w:val="22"/>
          <w:szCs w:val="22"/>
        </w:rPr>
      </w:pPr>
      <w:r>
        <w:rPr>
          <w:rFonts w:cs="Arial" w:ascii="Arial" w:hAnsi="Arial"/>
          <w:sz w:val="22"/>
          <w:szCs w:val="22"/>
        </w:rPr>
        <w:t>Y un nexo causal entre el daño y la actu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Actuación de la Administració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Para que una persona pública pueda ser considerada responsable de algo </w:t>
      </w:r>
      <w:r>
        <w:rPr>
          <w:rFonts w:cs="Arial" w:ascii="Arial" w:hAnsi="Arial"/>
          <w:sz w:val="22"/>
          <w:szCs w:val="22"/>
          <w:u w:val="single"/>
        </w:rPr>
        <w:t>debe haberse producido ante todo una actuación que le sea imputable, es decir una conducta de la cual esa persona pública haya sido autora.</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 xml:space="preserve">La irregularidad de la actuación de la administración se traduce en lo que se ha denominado una culpa, falta o falla del servicio, o culpa de la administración, y se presenta cuando el </w:t>
      </w:r>
      <w:r>
        <w:rPr>
          <w:rFonts w:cs="Arial" w:ascii="Arial" w:hAnsi="Arial"/>
          <w:sz w:val="22"/>
          <w:szCs w:val="22"/>
          <w:u w:val="single"/>
        </w:rPr>
        <w:t>servicio público no ha funcionado, ha funcionado mal o ha funcionado tardíamente</w:t>
      </w:r>
      <w:r>
        <w:rPr>
          <w:rFonts w:cs="Arial" w:ascii="Arial" w:hAnsi="Arial"/>
          <w:sz w:val="22"/>
          <w:szCs w:val="22"/>
        </w:rPr>
        <w:t>, la responsabilidad de la administración por regla general, es responsabilidad por culpa y excepcionalmente sin culpa es decir objetiva o por ries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Daño o perjuici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ara que una persona pública sea responsable se requiere que su actuación haya producido un daño que reúna ciertas características:</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b/>
          <w:sz w:val="22"/>
          <w:szCs w:val="22"/>
        </w:rPr>
        <w:t xml:space="preserve">Que sea cierto o real: </w:t>
      </w:r>
      <w:r>
        <w:rPr>
          <w:rFonts w:cs="Arial" w:ascii="Arial" w:hAnsi="Arial"/>
          <w:sz w:val="22"/>
          <w:szCs w:val="22"/>
        </w:rPr>
        <w:t xml:space="preserve">Que efectivamente haya lesionado un derecho del perjudicado, como son los daños presentes y los futuros reales.  Se excluyen </w:t>
      </w:r>
      <w:r>
        <w:rPr>
          <w:rFonts w:cs="Arial" w:ascii="Arial" w:hAnsi="Arial"/>
          <w:sz w:val="22"/>
          <w:szCs w:val="22"/>
          <w:u w:val="single"/>
        </w:rPr>
        <w:t>daños futuros eventuales.</w:t>
      </w:r>
    </w:p>
    <w:p>
      <w:pPr>
        <w:pStyle w:val="TextBody"/>
        <w:rPr>
          <w:rFonts w:ascii="Arial" w:hAnsi="Arial" w:cs="Arial"/>
          <w:b/>
          <w:b/>
          <w:sz w:val="22"/>
          <w:szCs w:val="22"/>
        </w:rPr>
      </w:pPr>
      <w:r>
        <w:rPr>
          <w:rFonts w:cs="Arial" w:ascii="Arial" w:hAnsi="Arial"/>
          <w:b/>
          <w:sz w:val="22"/>
          <w:szCs w:val="22"/>
        </w:rPr>
      </w:r>
    </w:p>
    <w:p>
      <w:pPr>
        <w:pStyle w:val="TextBody"/>
        <w:numPr>
          <w:ilvl w:val="0"/>
          <w:numId w:val="9"/>
        </w:numPr>
        <w:rPr/>
      </w:pPr>
      <w:r>
        <w:rPr>
          <w:rFonts w:cs="Arial" w:ascii="Arial" w:hAnsi="Arial"/>
          <w:b/>
          <w:sz w:val="22"/>
          <w:szCs w:val="22"/>
        </w:rPr>
        <w:t xml:space="preserve">Que sea especial: </w:t>
      </w:r>
      <w:r>
        <w:rPr>
          <w:rFonts w:cs="Arial" w:ascii="Arial" w:hAnsi="Arial"/>
          <w:sz w:val="22"/>
          <w:szCs w:val="22"/>
        </w:rPr>
        <w:t>Que sea particular a las personas que solicitan la reparación y no a la generalidad de los miembros de una colectividad.</w:t>
      </w:r>
    </w:p>
    <w:p>
      <w:pPr>
        <w:pStyle w:val="TextBody"/>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b/>
          <w:sz w:val="22"/>
          <w:szCs w:val="22"/>
        </w:rPr>
        <w:t xml:space="preserve">Que sea anormal: </w:t>
      </w:r>
      <w:r>
        <w:rPr>
          <w:rFonts w:cs="Arial" w:ascii="Arial" w:hAnsi="Arial"/>
          <w:sz w:val="22"/>
          <w:szCs w:val="22"/>
        </w:rPr>
        <w:t>Que debe exceder los inconvenientes inherentes al funcionamiento del servicio.</w:t>
      </w:r>
    </w:p>
    <w:p>
      <w:pPr>
        <w:pStyle w:val="TextBody"/>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b/>
          <w:sz w:val="22"/>
          <w:szCs w:val="22"/>
        </w:rPr>
        <w:t xml:space="preserve">Que se refiera a una situación jurídicamente protegida: </w:t>
      </w:r>
      <w:r>
        <w:rPr>
          <w:rFonts w:cs="Arial" w:ascii="Arial" w:hAnsi="Arial"/>
          <w:sz w:val="22"/>
          <w:szCs w:val="22"/>
        </w:rPr>
        <w:t>Pues es lógico que quien se encuentra en una situación ilegal debe correr los riesgos que ella produce.</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Que el daño sea antijurídico en el sentido de que el sujeto que lo sufre no tenga el deber jurídico de soportarl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r>
      <w:r>
        <w:rPr>
          <w:rFonts w:cs="Arial" w:ascii="Arial" w:hAnsi="Arial"/>
          <w:b/>
          <w:sz w:val="22"/>
          <w:szCs w:val="22"/>
        </w:rPr>
        <w:t>Nexo caus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ntre la actuación imputable a la administración y el daño causa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El daño debe ser efecto o resultado de aquella actuación:</w:t>
      </w:r>
    </w:p>
    <w:p>
      <w:pPr>
        <w:pStyle w:val="TextBody"/>
        <w:rPr>
          <w:rFonts w:ascii="Arial" w:hAnsi="Arial" w:cs="Arial"/>
          <w:sz w:val="22"/>
          <w:szCs w:val="22"/>
        </w:rPr>
      </w:pPr>
      <w:r>
        <w:rPr>
          <w:rFonts w:cs="Arial" w:ascii="Arial" w:hAnsi="Arial"/>
          <w:sz w:val="22"/>
          <w:szCs w:val="22"/>
        </w:rPr>
        <w:t>Para que exista esta relación de causalidad el hecho o la actuación debe ser actual o próximo, debe ser determinante el daño y debe ser acto  idóneo para causar dicho daño. Si el daño no puede imputarse a la actuación de la administración, no habrá responsabilidad de ella, como sucede cuando el daño es producido por fuerza mayor o caso fortuito, por el hecho de un tercero, o por culpa de la víctima”.  (Subrayas fuera de tex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EXIMENTES DE RESPONSABILIDAD</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Para que la administración  pueda ser considerada responsable de algo, debe haberse producido ante todo una actuación que le sea imputable una conducta de la cual esa persona pública haya sido autora, pero no todos los daños producidos por esas actuaciones dan lugar a responsabilidad, es así como, para que surja la obligación de reparar el daño, es necesario que la actuación pueda calificarse como irregular, viéndose  plasmada  en una culpa, falta o falla del servicio, o culpa de la administración. El administrado debe sufrir un daño, para que el Estado  sea responsable y debe reunir ese daño ciertos requisitos, que sea cierto o real, que sea especial, que sea anormal y que sea una situación jurídica protegida, además  debe  existir un nexo causal entre la actuación imputable a la Administración y el daño causado, o sea que el daño debe ser efecto resultado de aquella actuación, no habrá lugar a responsabilidad cuando el daño es producido por fuerza mayor o caso fortuito, por el hecho de un tercero o por culpa de la víctim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EL HECHO O LA CULPA DE LA VICTI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cha causal implica que el hecho causante del daño no es imputable al Ente demandado, sino que lo es a un comportamiento de la vícti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EL HECHO DE UN TERCER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xonera igualmente a la Administración de responsabilidad, siempre y cuando se demuestre que dicho tercero es completamente ajeno al servicio, y que su actuación no vincula de manera alguna a la Administración, produciéndose la ruptura de la relación caus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LA FUERZA MAYOR O EL CASO FORTUIT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xonera  a la Administración y su existencia supone que ésta no ha cometido falla alguna, y  ello porque la causa de la falla del servicio no  puede imputarse a la Administración, sino a un hecho conocido, irresistible e impredecible que es ajeno y exterior a la actividad o al servicio que supuestamente causó el perjuic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stablece la Ley 769 de 2002:</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rPr>
        <w:t>Artículo 2</w:t>
      </w:r>
      <w:r>
        <w:rPr>
          <w:rFonts w:cs="Arial" w:ascii="Arial" w:hAnsi="Arial"/>
          <w:b/>
          <w:sz w:val="22"/>
          <w:szCs w:val="22"/>
        </w:rPr>
        <w:t>. Definiciones</w:t>
      </w:r>
      <w:r>
        <w:rPr>
          <w:rFonts w:cs="Arial" w:ascii="Arial" w:hAnsi="Arial"/>
          <w:sz w:val="22"/>
          <w:szCs w:val="22"/>
        </w:rPr>
        <w:t>: Para la aplicación e interpretación de este código, se tendrán en cuenta las siguientes definic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pPr>
      <w:r>
        <w:rPr>
          <w:rFonts w:cs="Arial" w:ascii="Arial" w:hAnsi="Arial"/>
          <w:b/>
          <w:sz w:val="22"/>
          <w:szCs w:val="22"/>
        </w:rPr>
        <w:t xml:space="preserve">Carril: </w:t>
      </w:r>
      <w:r>
        <w:rPr>
          <w:rFonts w:cs="Arial" w:ascii="Arial" w:hAnsi="Arial"/>
          <w:sz w:val="22"/>
          <w:szCs w:val="22"/>
        </w:rPr>
        <w:t>Parte de la calzada destinada al tránsito de una sola fila de vehícul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rPr>
        <w:t xml:space="preserve">Articulo 55. </w:t>
      </w:r>
      <w:r>
        <w:rPr>
          <w:rFonts w:cs="Arial" w:ascii="Arial" w:hAnsi="Arial"/>
          <w:b/>
          <w:sz w:val="22"/>
          <w:szCs w:val="22"/>
        </w:rPr>
        <w:t>Comportamiento del conductor, pasajero o peatón</w:t>
      </w:r>
      <w:r>
        <w:rPr>
          <w:rFonts w:cs="Arial" w:ascii="Arial" w:hAnsi="Arial"/>
          <w:sz w:val="22"/>
          <w:szCs w:val="22"/>
        </w:rPr>
        <w:t>. Toda persona que tome parte en el tránsito  como conductor, pasajero  o peatón debe comportarse en forma que no obstaculice, perjudique o ponga en riesgo a las demás y debe conocer y cumplir las normas y señales de tránsito que le sean aplicables, así como obedecer las indicaciones que les den las autoridades de tránsi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rPr>
        <w:t>Artículo 61</w:t>
      </w:r>
      <w:r>
        <w:rPr>
          <w:rFonts w:cs="Arial" w:ascii="Arial" w:hAnsi="Arial"/>
          <w:b/>
          <w:sz w:val="22"/>
          <w:szCs w:val="22"/>
        </w:rPr>
        <w:t>. Vehículo en movimiento</w:t>
      </w:r>
      <w:r>
        <w:rPr>
          <w:rFonts w:cs="Arial" w:ascii="Arial" w:hAnsi="Arial"/>
          <w:sz w:val="22"/>
          <w:szCs w:val="22"/>
        </w:rPr>
        <w:t>. Todo conductor de un vehículo deberá abstenerse de realizar o de adelantar acciones que afecten la seguridad en la conducción  del vehículo automotor, mientras éste  se encuentre en movimi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NTECEDENT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señor Gerardo Pacho Moreno, se movilizaba en el vehículo de su propiedad marca Toyota de placas JVD 468 el día 4 de agosto de 2002 por la vía que del Municipio  de Montenegro conduce al Municipio de la Tebaida Quindío, cuando el demandante circulaba por esa vía  siendo las 12:30 PM sufrió un accidente antes de llegar a la caseta comunal de la Vereda San José en la misma vía y frente a la finca la Dorada, debido a la falta de señalización parcial y total sobre el mal estado de la carreteable, la vía que del Municipio de Montenegro conduce al Municipio de La Tebaida en algunos de sus tramos no aparece las señales de tránsito que permitieran a propios y extraños conocerlo, especialmente el sitio donde ocurrió el accidente, el accidente consistió en que el conductor del vehículo accidentado al dar vía a otro en el sentido contrario cayó en un hueco frente a una obra de arte tapa por la maleza, como consecuencia de ello, se desprendió una llanta delantera del vehículo colisionando posteriormente contra unos árboles del mismo sector, el hueco a que se hace referencia reduce el ancho de la calzada, razón por la cual un vehículo que transita por esa vía y se encuentra ocasionalmente con otro necesariamente para evitar colisionar, cae en el referido hueco con las consecuencias ya referenciadas, del accidente de tránsito sufrido por el actor y a causa de la falta de señalización y mal estado de la vía pública este y sus padres sufrieron  daños en su salud y los mariales derivados del estado de cómo quedo el vehículo, el actor utilizaba el vehículo accidentado como medio de trabajo para la movilización del personal, herramientas y materiales de construcción en la ejecución de contrato de trabajo con particulares, especialmente con el Comité Departamental de cafeteros del Quindío y con el almacén Ferretería éxito la 26 de la ciudad de Armenia cancelando esta ultima la suma de $1.600.000 mensuales. Como consecuencia del accidente el demandante se vio en la necesidad de adelantar la reparación del vehículo la cual ascendió a la suma de $11.019.058, el vehículo como consecuencia del accidente después de las reparaciones adelantadas sufrió daño total en su chasis viéndose en la necesidad de vender su vehículo por debajo de su precio real y del mismo valor de las reparaciones, buscando recuperar algún valor, venta que debió realizarse en el mes de enero de 2003 por la suma de $8.000.000 cuando el valor comercial ascendía a la suma de $15.000.000 aproximadamente, a consecuencia del accidente el actor se vio precisado a contratar los servicios de transporte para poder ejercer su actividad laboral pagando hasta el mes de noviembre del año 2002 la suma de $2.500.000, las autoridades de tránsito del departamento levantaron el informe del accidente, evidenciándose la clase de accidente, la fecha, la hora del mismo, las características del lugar, de la ví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observa entonces que el hecho generador (mal estado de la vía donde ocurrió el accidente y falta de señalización del peligro existente) el sujeto activo de tal hecho (Departamento del Quindío) la inobservancia de las normas descritas en el Código Nacional de Transito y la falta de mantenimiento y conservación de las vías públicas, la calidad del accionante y los daños ocasionados (perjuicios materiales) y la relación de causalidad entre el primero y los últimos se concluye que el departamento del Quindío es ADMINISTRATIVAMENTE RESPONSABLE POR FALLA EN EL SERVICIO. No desplegaron por las autoridades Departamentales encargadas del mantenimiento y conservación de las vías públicas a su cargo una conducta diligente, cuidadosa y prudente en relación con la función pública asignada, incumplieron elementales normas de transito, no colocando u ordenar colocar las señales provisionales que indicaran que sobre dicha vía donde ocurrió el accidente, los cuidados que debían tener los desprevenidos conductores sobre el mal estado de el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fallo de primera instancia del 14 de diciembre del año 2010,  se manifie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HECHOS PROBAD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currencia del accidente de tránsito, el día 4 de agosto de 2002, por la vía que del Municipio de la teba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múltiples daños que a raíz del mencionado accidente sufrió el vehículo particular de servicio público propiedad de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existencia de un hueco que se denomina una obra de arte que, según la Inspección Judicial realizada por el despach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régimen que ha de aplicarse, según el sentir del Despacho, es el común de responsabilidad extracontractual (falla probada) que de acuerdo con las decisiones del Consejo de Estado, dentro del mismo, deben configurarse en su totalidad los elementos constitutivos de este tipo de responsabilidad, para la prosperidad de la pretensión resarcitoria por perjuicios que se reclaman a la administrac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DAÑOS SUFRIDOS POR EL AUTOMOTOR PROPIEDAD DE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pecto del daño, éste se demostró con el registro fotográfico (…) con el informe de accidente de tránsito (…) y con las facturas respecto de los repuestos y mano de obra necesarios para reparar los daños del automot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VIA EN LA CUAL OCURRIO EL ACCIDENTE SE ENCONTRABA EN BUENAS CONDICIONES, SALVO POR LA OBRA DE ARTE QUE NO SE ENCONTRABA SEÑALIZADA Y EL HUECO A LA ORILLA DE LA CARRETE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hecho causante del daño es, según el texto de la demanda, corroborado por el informe de accidente elaborado por funcionarios de la Secretaria de tránsito y Transporte de Armenia, la existencia de la obra de arte la cual se encontraba tapada con maleza sin la posibilidad de que se observara que allí esta existía, y sin ninguna señalización que mostrará dicha obra de arte, también el hueco que se encontraba a la orilla de la carretera o pavimento el cual hizo que el vehículo para esquivarlo se desviara cogiendo allí la mencionada obra de ar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pesar de ser favorables las condiciones de la vía en el momento del accidente; buena visibilidad, vía seca, vía recta, etc., lo cierto es que, resulta razonable afirmar que desde la conducción responsable de un vehículo se hacía imperceptible la existencia del hueco que se encontraba al lado de la obra de arte  que estaba tapada con la maleza sin ninguna señalización; es decir, podría el conductor observar todas y cada una de las reglas y recomendaciones de tránsito, tener conciencia de que se encontraba en desarrollo de una actividad peligrosa   y tomar todas las previsiones del caso y, sin embargo, no notar que existía una obra de arte y que al momento de esquivarla el hueco podría caer en ella y que ella podría generar un siniest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BLIGACIÓN DE MANTENER LAS VÍAS EN BUEN ESTADO Y LAS OBRAS DE ARTE EN EXCELENTE ESTADO PARA SU ADECUADO FUNCIONAMIENTO, Y DEBIDAMENTE SEÑALIZADO, ESTÁ A CARGO DEL MUNICIPIO DE ARM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De manera que, queda claro que la responsabilidad del departamento de mantener las vías en perfecto estado, para el tránsito de vehículos, y de la correcta señalización de esta, está a cargo de la entidad demandada, todos los daños causados al automotor del demandante fueron por causa de es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manera que tal como quedo estipulado, es un hecho probado la deficiencia en el mantenimiento de la vía y la señalización de la misma, en razón de que funcionarios de la Secretaria de Tránsito y Transporte de Armenia,  a quienes en nada  interesa las resultas del proceso consignaran en el informe de accidente, … hace que los daños le sean imputables al DEPARTAMENTO DEL QUINDÍO,  por la omisión que fue la causa eficiente del grave accid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EXISTIO LA RELACIÓN DE CAUSALIDAD ENTRE LA OMISION IMPUTABLE AL DEPARTAMENTO DEL QUINDÍO Y EL ACCIDENTE DE TRANSITO EN QUE RESULTO AVERIADO EL AUTOMOTOR PERTENENCIENTE A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es evidente que la vía en que ocurrió el accidente, cualquier persona con mediana prudencia y diligencia hubiera podido caer en la obra de arte al tratar de  desviar el  hueco, como ocurrió con el demandante, por que se encontraba tapada con maleza sin mostrar peligro alguno para los vehículos que transitan por la ví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n embargo, al realizar la maniobra para esquivar el hueco el vehículo sale de la vía cayendo el vehículo en la obra de arte desestabilizándolo, llevándolo a colisionar contra unos árboles y generando los daños referi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ego resulta evidente que pro no estar descubierta o visible, limpia de maleza la obra de arte y /  o no existir ningún tipo de señal acerca del peligro que representaba la indebida colocación de tal elemento fue la causa eficiente del accidente en que resulto averiado el automotor del demandante PACHO MORENO. De haber estado limpia o libre de maleza la obra de arte o existir señalización que alertara sobre el riesgo de pasar sobre el  elemento en razón del estado en que se encontraba, muy seguramente no se hubiera dado el sinies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hora bien, acreditado como se encuentra en el proceso, los tres elementos para predicar la responsabilidad de la administración, el Despacho de conformidad con lo discurrido debe declarar necesariamente la responsabilidad administrativa de la entidad demandada” (…)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í las cosas no comparto la decisión del </w:t>
      </w:r>
      <w:r>
        <w:rPr>
          <w:rFonts w:cs="Arial" w:ascii="Arial" w:hAnsi="Arial"/>
          <w:b/>
          <w:sz w:val="22"/>
          <w:szCs w:val="22"/>
        </w:rPr>
        <w:t>A QUO</w:t>
      </w:r>
      <w:r>
        <w:rPr>
          <w:rFonts w:cs="Arial" w:ascii="Arial" w:hAnsi="Arial"/>
          <w:sz w:val="22"/>
          <w:szCs w:val="22"/>
        </w:rPr>
        <w:t xml:space="preserve"> porque considero que dentro del presente proceso se configura un eximente de responsabilidad, el cual es la culpa exclusiva de la víctima, toda vez que el señor PACHON MORENO conductor del vehículo accidentado realizaba una actividad peligrosa la cual es la conducción de un vehículo automotor, y es la persona que debía conducir observando todas las medidas de seguridad con el fin de evitar cualquier percance en la vía, no es responsabilidad del Departamento del Quindío  la maniobra realizada por el conductor Pachón Moreno y que a la postre causaría el accidente y según el demandante los graves daños producidos al vehículo que conducía, no se comparte pues, el fallo de Primera Instancia estando a  la espera que en Segunda Instancia se revoque el Fallo de Primera Instancia y se exonere al Departamento del Quindío de la responsabilidad endilgada en el asunto en cuest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mismo le solicito, muy comedidamente a los Honorables Magistrados si no comparten lo anterior, que  la responsabilidad sea compartida entre el Departamento del Quindío y el señor PACHON MORENO quien fue el determinante en la causación del accidente al maniobra el carro que conducía ocasionando así con este comportamiento la ocurrencia de los daños por lo cual se está condenado al Departamento del Quindí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í las cosas, le solcito a los Honorables Magistrados exonerar de toda responsabilidad al Departamento del Quindío.      </w:t>
      </w:r>
    </w:p>
    <w:p>
      <w:pPr>
        <w:pStyle w:val="TextBody"/>
        <w:rPr>
          <w:rFonts w:ascii="Arial" w:hAnsi="Arial" w:cs="Arial"/>
          <w:bCs/>
          <w:sz w:val="22"/>
          <w:szCs w:val="22"/>
        </w:rPr>
      </w:pPr>
      <w:r>
        <w:rPr>
          <w:rFonts w:cs="Arial" w:ascii="Arial" w:hAnsi="Arial"/>
          <w:bCs/>
          <w:sz w:val="22"/>
          <w:szCs w:val="22"/>
        </w:rPr>
      </w:r>
    </w:p>
    <w:p>
      <w:pPr>
        <w:pStyle w:val="WWTextoindependiente2"/>
        <w:rPr>
          <w:rFonts w:cs="Arial"/>
          <w:sz w:val="22"/>
          <w:szCs w:val="22"/>
          <w:lang w:val="es-ES"/>
        </w:rPr>
      </w:pPr>
      <w:r>
        <w:rPr>
          <w:rFonts w:cs="Arial"/>
          <w:sz w:val="22"/>
          <w:szCs w:val="22"/>
          <w:lang w:val="es-ES"/>
        </w:rPr>
        <w:t>Una vez los miembros del Comité analizan el asunto en cuestión consideran que no es procedente la conciliación, que se debe dejar  que el Juez de Segunda Instancia decida en esta causa y que el proceso continúe.</w:t>
      </w:r>
    </w:p>
    <w:p>
      <w:pPr>
        <w:pStyle w:val="WWTextoindependiente2"/>
        <w:rPr>
          <w:rFonts w:cs="Arial"/>
          <w:sz w:val="22"/>
          <w:szCs w:val="22"/>
          <w:lang w:val="es-ES"/>
        </w:rPr>
      </w:pPr>
      <w:r>
        <w:rPr>
          <w:rFonts w:cs="Arial"/>
          <w:sz w:val="22"/>
          <w:szCs w:val="22"/>
          <w:lang w:val="es-ES"/>
        </w:rPr>
      </w:r>
    </w:p>
    <w:p>
      <w:pPr>
        <w:pStyle w:val="TextBody"/>
        <w:numPr>
          <w:ilvl w:val="0"/>
          <w:numId w:val="7"/>
        </w:numPr>
        <w:rPr>
          <w:rFonts w:ascii="Arial" w:hAnsi="Arial" w:cs="Arial"/>
          <w:sz w:val="22"/>
          <w:szCs w:val="22"/>
        </w:rPr>
      </w:pPr>
      <w:r>
        <w:rPr>
          <w:rFonts w:cs="Arial" w:ascii="Arial" w:hAnsi="Arial"/>
          <w:sz w:val="22"/>
          <w:szCs w:val="22"/>
        </w:rPr>
        <w:t>El Comité debe de estudiar el asunto que relaciono a continuación sobre si es procedente o no el inicio de acción de repetición por pargo de sentencia condenatoria en más de $200.000.000 el termino para el comité decida si se inicia o no se vence el día 27 de abril de 2010, se hace a continuación alusión del asunto en cuest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teceden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señora Gladys Arbeláez de Sabogal, se nombra en propiedad a prestar sus servicios al Departamento del Quindío mediante Decreto No. 0604 de septiembre 6 de 1988 en el cargo de Secretaria de la Inspección Departamental de Policía del Barrio Santander de Armenia y se posesionó mediante acta No. 0724 de septiembre 9 de 1988, mediante Decreto 0279 de julio 5 de 1991 se nombro en propiedad en el cargo de Visitadora de Alcaldía adscrita a la Secretaria de Gobierno Departamental y se posesiono mediante acta 0476 de julio 8 de 1991, en el año de 1993 se nombró nuevamente en propiedad como Auxiliar Administrativo Código 6005 en la Secretaria de Gobierno y Desarrollo Comunitario en continuidad, por medio del Decreto 0361 de junio 28 de 1993, se posesionó mediante  acta No. 0832 de julio 16 del mismo año, en 1998 se nombró en propiedad en continuidad mediante Decreto 0749 de agosto 6 y se posesiona mediante acta No. 0350 de agosto 25 en el Cargo de Auxiliar Administrativo Nivel 6 Grado 13, en el año 200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Departamento del Quindío efectúa una reestructuración en el año de 2001, en  la cual se desvincula del Servicio a la Señora Gladys Arbeláe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í mismo, esta funcionaria  inicia proceso en contra de la Administración Departamental  Proceso de Nulidad y Restablecimiento del Derecho que instaura ante el Tribunal Administrativo del Quindí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ejo de Estado Sala de lo Contencioso Administrativo Sección Segunda – Subsección “A”   Consejero Ponente GUSTAVO EDUARDO GOMEZ ARANGUREN, EN FALLO DEL 25 DE MARZO DE 2010, se manifestó frente apelación presentada por el Departamento del Quindío contra fallo de Primera Instancia proferido por el Honorable Tribunal Administrativo del Quindío, dentro de proceso de Nulidad y Restablecimiento del Derecho impetrado por la señora Gladys Arbeláez de Sabogal en el cual se manifie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aso concre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na vez analizadas todas las pruebas allegadas al sub lite, encuentra la Sala que no hubo tal supresión del empleo de Auxiliar Administrativo 550, Grado 40, como pasa a verse:</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mismo decreto No. 644 de 10 de diciembre de 2001, creó 35 auxiliares Administrativos en el nivel 550, dos de ellos con grado 02.</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diante el Decreto No. 656 del 12 de diciembre de 2001, se consagro el nuevo manual de funciones y requisitos mínimos para los empleos de la planta. Allí se observan las 10 funciones asignadas para el nuevo cargo de auxiliar Administrativo 550, grado 02.</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cuentra la Sala que esas 10 funciones asignadas al cargo de Auxiliar Administrativo 550,    grado 02, son las mismas asignadas antiguamente  al cargo de Auxiliar Administrativo 550, grado 40 de la planta anterior, según el manual de funciones contenido en el Decreto No. 995 de 30 de octubre de 1998.</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uerza decir que si bien el Decreto 644 de 10 de diciembre de 2001, acusado, si bien suprimió los únicos dos  cargos de Auxiliar Administrativo 550 con grado 40, al mismo tiempo contemplo e la nueva planta dos cargos de la misma denominación con diferente grado, pero con las mismas funciones e idéntica responsabilidad asignada a los dos cargos suprimidos.</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 anterior permite concluir que tanto en la antigua planta como en la nueva, siempre existieron los mismos empleos, pues después de la reestructuración, subsistieron las mismas funciones atrás reseñadas asignadas a igual número de cargos;  de ahí que no existió ninguna supresión.</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las cosas, la entidad debió de oficio incorporar en los cargos de Auxiliar Administrativo 550, grado 02, a quienes venían desempeñando en carrera las mismas funciones del cargo de Auxiliares Administrativo 550, gado 40.</w:t>
      </w:r>
    </w:p>
    <w:p>
      <w:pPr>
        <w:pStyle w:val="TextBody"/>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decisión de no incorporar al actor en la nueva planta de personal, violenta de manera grosera no sólo los artículos  39 y siguientes de la Ley 443 de 1998, sino el artículo 125 de la Constitución Política, que propende por lograr que en la mayoría de los empleos en las entidades del Estado sean provistos por personas que estén dentro de la carrera administrativa para salvaguardar la buena prestación del servicio. Conforme a lo anterior, se confirma la sentencia apel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plaza este asunto por cuanto el Señor Gobernador doctor Julio Cesar López Espinosa quiere presidir el Comité donde se tome la decisión frente al asunto en cuestión.</w:t>
      </w:r>
    </w:p>
    <w:p>
      <w:pPr>
        <w:pStyle w:val="WWTextoindependiente2"/>
        <w:rPr>
          <w:rFonts w:ascii="Arial" w:hAnsi="Arial" w:cs="Arial"/>
          <w:sz w:val="22"/>
          <w:szCs w:val="22"/>
          <w:lang w:val="es-ES"/>
        </w:rPr>
      </w:pPr>
      <w:r>
        <w:rPr>
          <w:rFonts w:cs="Arial"/>
          <w:sz w:val="22"/>
          <w:szCs w:val="22"/>
          <w:lang w:val="es-ES"/>
        </w:rPr>
      </w:r>
    </w:p>
    <w:p>
      <w:pPr>
        <w:pStyle w:val="Normal"/>
        <w:numPr>
          <w:ilvl w:val="0"/>
          <w:numId w:val="7"/>
        </w:numPr>
        <w:jc w:val="both"/>
        <w:rPr>
          <w:rFonts w:ascii="Arial" w:hAnsi="Arial" w:cs="Arial"/>
          <w:sz w:val="22"/>
          <w:szCs w:val="22"/>
        </w:rPr>
      </w:pPr>
      <w:r>
        <w:rPr>
          <w:rFonts w:cs="Arial" w:ascii="Arial" w:hAnsi="Arial"/>
          <w:sz w:val="22"/>
          <w:szCs w:val="22"/>
        </w:rPr>
        <w:t>Frente al reconocimiento y pago de la prima de servicios del personal administrativo de la Gobernación del Quindío- Secretaria de Educación,  conciliación aprobada  en el acta 06 de 24 de Marzo de 2011, comedidamente le solicito se considere el caso del señor ALBERTO MORA ARENAS, quien no se encuentra relacionado en el acta, por lo que solicito se realice el acta respectiva a fin de conciliar con el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la liquidación por la prima 2008  y 2009</w:t>
      </w:r>
    </w:p>
    <w:p>
      <w:pPr>
        <w:pStyle w:val="Normal"/>
        <w:jc w:val="both"/>
        <w:rPr>
          <w:rFonts w:ascii="Arial" w:hAnsi="Arial" w:cs="Arial"/>
          <w:sz w:val="22"/>
          <w:szCs w:val="22"/>
        </w:rPr>
      </w:pPr>
      <w:r>
        <w:rPr>
          <w:rFonts w:cs="Arial" w:ascii="Arial" w:hAnsi="Arial"/>
          <w:sz w:val="22"/>
          <w:szCs w:val="22"/>
        </w:rPr>
      </w:r>
    </w:p>
    <w:tbl>
      <w:tblPr>
        <w:tblW w:w="7938" w:type="dxa"/>
        <w:jc w:val="left"/>
        <w:tblInd w:w="142" w:type="dxa"/>
        <w:tblLayout w:type="fixed"/>
        <w:tblCellMar>
          <w:top w:w="0" w:type="dxa"/>
          <w:left w:w="30" w:type="dxa"/>
          <w:bottom w:w="0" w:type="dxa"/>
          <w:right w:w="30" w:type="dxa"/>
        </w:tblCellMar>
      </w:tblPr>
      <w:tblGrid>
        <w:gridCol w:w="915"/>
        <w:gridCol w:w="1920"/>
        <w:gridCol w:w="567"/>
        <w:gridCol w:w="1134"/>
        <w:gridCol w:w="1134"/>
        <w:gridCol w:w="1134"/>
        <w:gridCol w:w="1134"/>
      </w:tblGrid>
      <w:tr>
        <w:trPr>
          <w:trHeight w:val="485" w:hRule="atLeast"/>
        </w:trPr>
        <w:tc>
          <w:tcPr>
            <w:tcW w:w="915" w:type="dxa"/>
            <w:tcBorders>
              <w:top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C.</w:t>
            </w:r>
          </w:p>
        </w:tc>
        <w:tc>
          <w:tcPr>
            <w:tcW w:w="1920"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NOMBRE</w:t>
            </w:r>
          </w:p>
        </w:tc>
        <w:tc>
          <w:tcPr>
            <w:tcW w:w="567"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GR</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S. 2009</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S. 2008</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1/12-VAC-NAV</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TOTAL</w:t>
            </w:r>
          </w:p>
        </w:tc>
      </w:tr>
      <w:tr>
        <w:trPr>
          <w:trHeight w:val="37" w:hRule="atLeast"/>
        </w:trPr>
        <w:tc>
          <w:tcPr>
            <w:tcW w:w="915" w:type="dxa"/>
            <w:tcBorders>
              <w:top w:val="single" w:sz="6" w:space="0" w:color="000000"/>
              <w:bottom w:val="single" w:sz="6"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9.777.957</w:t>
            </w:r>
          </w:p>
        </w:tc>
        <w:tc>
          <w:tcPr>
            <w:tcW w:w="19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MORA ARENAS ALBERTO</w:t>
            </w:r>
          </w:p>
        </w:tc>
        <w:tc>
          <w:tcPr>
            <w:tcW w:w="567" w:type="dxa"/>
            <w:tcBorders>
              <w:top w:val="single" w:sz="6" w:space="0" w:color="000000"/>
              <w:bottom w:val="single" w:sz="6" w:space="0" w:color="000000"/>
            </w:tcBorders>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166.046</w:t>
            </w:r>
          </w:p>
        </w:tc>
        <w:tc>
          <w:tcPr>
            <w:tcW w:w="1134" w:type="dxa"/>
            <w:tcBorders>
              <w:top w:val="single" w:sz="6"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1.083.19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573.07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2"/>
                <w:szCs w:val="22"/>
              </w:rPr>
            </w:pPr>
            <w:r>
              <w:rPr>
                <w:rFonts w:eastAsia="Calibri" w:cs="Arial" w:ascii="Arial" w:hAnsi="Arial"/>
                <w:b/>
                <w:bCs/>
                <w:color w:val="000000"/>
                <w:sz w:val="22"/>
                <w:szCs w:val="22"/>
              </w:rPr>
              <w:t>$2.822.3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lugar al pago de 2010, teniendo en cuenta que por tratarse de funcionarios que se entregaron a la gobernación por la Nación, en virtud del proceso de certificación de la educación, la aprobación para el pago de las misma se hizo desde Noviembre de 2010, así mismo se les cancelo a los funcionarios directamente la prestación de dicho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expuesto el Comité de Conciliación aprueba el reconocimiento y pago de lo liquidado por la Secretaria de Educación Departamental del señor Alberto Mora Arenas que no quedo consignado en el Acta de Comité 006 del 24 de marzo del añ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a Procuraduría Noventa y Nueve, convoco al Departamento del Quindío- Secretaria de Educación Departamental a Conciliación Prejudicial de la señora LUZ MERLY ARENAS SILVA, a través de  apoderado cuyo objeto está relacionado con el reconocimiento y pago de la diferencia salarial y prestacional entre el salario de TECNICO Y PROFESIONAL, por los años 2004 a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y a fin de atender la invitación se considera pertinente hacer algunas precisiones  para así tomar una decisión frente al asunto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LUZ MERLY ARENAS SILVA, fue nombrada en periodo de prueba en el cargo de almacenista código 5080 grado 11 en la Secretaria de Educación Departamental del Quindío a través de Decreto Departamental 0093 del 11 de marzo de 1995, a través de la resolución No. 2960 del 26 de Febrero de 1996, expedida por la comisión nacional del servicio civil, fue inscrita en el escalafón de carrer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a través de la resolución Departamental No. 025 del 14 de Abril de 2004, se le asignaron funciones como COORDINADORA DE SERVICIOS ADMINISTRATIVOS  de la Secretaria de Educación Departamental y se ratifica en encargo de técnico 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onaria nunca tuvo nombramiento o vinculación como profesional, la asignación de funciones se realizo en el desempeño de su cargo de técnico por en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que dice desempeño, son acordes al cargo de técnico en el que encontraba vinculada por encargo la funcionaria, es decir al nivel de desempeño en el que se encont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 es clara en determinar que la vinculación  de los servidores públicos y cualquier tipo de movimiento en la carrera es reglada, por lo que no puede predicarse que la realización de funciones que a juicio de la convocante son de naturaleza de un nivel diferente al que se encontraba, le otorgue derecho a un nombramiento en un cargo superior, sin el correspondiente nombramiento en encargo, provisionalidad o periodo de prueba y el acta de po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a Coordinación de un grupo de trabajo, es pertinente aclarar que conforme a los fundamentos que se desprenden de los antecedentes administrativos, se basa en normas vigentes a la fecha, las cuales no limitan la coordinación de tareas a funcionarios del nivel provisional, por lo que no es de recibo hacer esta diferenciación al momento de analizar la procedencia de la concil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expuesto considera el Comité de Conciliación de la Gobernación del Quindío que no es procedente conciliar con  convocante por lo anteriormente expuesto.</w:t>
      </w:r>
    </w:p>
    <w:p>
      <w:pPr>
        <w:pStyle w:val="Normal"/>
        <w:jc w:val="both"/>
        <w:rPr>
          <w:rFonts w:ascii="Arial" w:hAnsi="Arial" w:cs="Arial"/>
          <w:b/>
          <w:b/>
          <w:sz w:val="22"/>
          <w:szCs w:val="22"/>
        </w:rPr>
      </w:pPr>
      <w:r>
        <w:rPr>
          <w:rFonts w:cs="Arial" w:ascii="Arial" w:hAnsi="Arial"/>
          <w:b/>
          <w:sz w:val="22"/>
          <w:szCs w:val="22"/>
        </w:rPr>
      </w:r>
    </w:p>
    <w:p>
      <w:pPr>
        <w:pStyle w:val="WWTextoindependiente2"/>
        <w:rPr>
          <w:rFonts w:ascii="Arial" w:hAnsi="Arial" w:cs="Arial"/>
          <w:b/>
          <w:b/>
          <w:sz w:val="22"/>
          <w:szCs w:val="22"/>
          <w:lang w:val="es-ES"/>
        </w:rPr>
      </w:pPr>
      <w:r>
        <w:rPr>
          <w:rFonts w:cs="Arial"/>
          <w:b/>
          <w:sz w:val="22"/>
          <w:szCs w:val="22"/>
          <w:lang w:val="es-ES"/>
        </w:rPr>
      </w:r>
    </w:p>
    <w:p>
      <w:pPr>
        <w:pStyle w:val="WWTextoindependiente2"/>
        <w:rPr>
          <w:rFonts w:cs="Arial"/>
          <w:sz w:val="22"/>
          <w:szCs w:val="22"/>
          <w:lang w:val="es-ES"/>
        </w:rPr>
      </w:pPr>
      <w:r>
        <w:rPr>
          <w:rFonts w:eastAsia="Arial" w:cs="Arial"/>
          <w:sz w:val="22"/>
          <w:szCs w:val="22"/>
          <w:lang w:val="es-ES"/>
        </w:rPr>
        <w:t xml:space="preserve"> </w:t>
      </w:r>
    </w:p>
    <w:p>
      <w:pPr>
        <w:pStyle w:val="WWTextoindependiente2"/>
        <w:rPr>
          <w:rFonts w:cs="Arial"/>
          <w:sz w:val="22"/>
          <w:szCs w:val="22"/>
          <w:lang w:val="es-ES"/>
        </w:rPr>
      </w:pPr>
      <w:r>
        <w:rPr>
          <w:rFonts w:eastAsia="Arial" w:cs="Arial"/>
          <w:sz w:val="22"/>
          <w:szCs w:val="22"/>
          <w:lang w:val="es-ES"/>
        </w:rPr>
        <w:t xml:space="preserve"> </w:t>
      </w:r>
    </w:p>
    <w:p>
      <w:pPr>
        <w:pStyle w:val="WWTextoindependiente2"/>
        <w:numPr>
          <w:ilvl w:val="0"/>
          <w:numId w:val="10"/>
        </w:numPr>
        <w:rPr>
          <w:rFonts w:cs="Arial"/>
          <w:sz w:val="22"/>
          <w:szCs w:val="22"/>
        </w:rPr>
      </w:pPr>
      <w:r>
        <w:rPr>
          <w:rFonts w:cs="Arial"/>
          <w:sz w:val="22"/>
          <w:szCs w:val="22"/>
        </w:rPr>
        <w:t xml:space="preserve">No hubo proposiciones y varios. </w:t>
      </w:r>
    </w:p>
    <w:p>
      <w:pPr>
        <w:pStyle w:val="WWTextoindependiente2"/>
        <w:ind w:left="1068" w:hanging="0"/>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JULIAN MAURICIO JARA MORALES</w:t>
      </w:r>
    </w:p>
    <w:p>
      <w:pPr>
        <w:pStyle w:val="TextBody"/>
        <w:rPr>
          <w:rFonts w:ascii="Arial" w:hAnsi="Arial" w:cs="Arial"/>
          <w:sz w:val="22"/>
          <w:szCs w:val="22"/>
        </w:rPr>
      </w:pPr>
      <w:r>
        <w:rPr>
          <w:rFonts w:cs="Arial" w:ascii="Arial" w:hAnsi="Arial"/>
          <w:sz w:val="22"/>
          <w:szCs w:val="22"/>
        </w:rPr>
        <w:t xml:space="preserve">Secretario Privado ( e )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16"/>
          <w:szCs w:val="16"/>
        </w:rPr>
      </w:pPr>
      <w:r>
        <w:rPr>
          <w:rFonts w:cs="Arial" w:ascii="Arial" w:hAnsi="Arial"/>
          <w:bCs/>
          <w:i w:val="false"/>
          <w:sz w:val="16"/>
          <w:szCs w:val="16"/>
        </w:rPr>
      </w:r>
    </w:p>
    <w:p>
      <w:pPr>
        <w:pStyle w:val="Heading7"/>
        <w:rPr/>
      </w:pPr>
      <w:r>
        <w:rPr>
          <w:rFonts w:cs="Arial" w:ascii="Arial" w:hAnsi="Arial"/>
          <w:bCs/>
          <w:i w:val="false"/>
          <w:sz w:val="16"/>
          <w:szCs w:val="16"/>
        </w:rPr>
        <w:t>Reviso:</w:t>
      </w:r>
      <w:r>
        <w:rPr>
          <w:rFonts w:cs="Arial" w:ascii="Arial" w:hAnsi="Arial"/>
          <w:i w:val="false"/>
          <w:sz w:val="16"/>
          <w:szCs w:val="16"/>
        </w:rPr>
        <w:t xml:space="preserve"> Dra. Luz Adriana Gómez Ocampo </w:t>
      </w:r>
      <w:r>
        <w:rPr>
          <w:rFonts w:cs="Arial" w:ascii="Arial" w:hAnsi="Arial"/>
          <w:bCs/>
          <w:i w:val="false"/>
          <w:sz w:val="16"/>
          <w:szCs w:val="16"/>
        </w:rPr>
        <w:tab/>
      </w:r>
    </w:p>
    <w:p>
      <w:pPr>
        <w:pStyle w:val="Heading7"/>
        <w:rPr>
          <w:rFonts w:ascii="Arial" w:hAnsi="Arial" w:cs="Arial"/>
          <w:bCs/>
          <w:i w:val="false"/>
          <w:i w:val="false"/>
          <w:sz w:val="16"/>
          <w:szCs w:val="16"/>
        </w:rPr>
      </w:pPr>
      <w:r>
        <w:rPr>
          <w:rFonts w:cs="Arial" w:ascii="Arial" w:hAnsi="Arial"/>
          <w:bCs/>
          <w:i w:val="false"/>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5"/>
      <w:headerReference w:type="first" r:id="rId6"/>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lang w:val="es-ES_tradn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2"/>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sz w:val="24"/>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sz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640001.htm" TargetMode="External"/><Relationship Id="rId3" Type="http://schemas.openxmlformats.org/officeDocument/2006/relationships/hyperlink" Target="http://www.dmsjuridica.com/CODIGOS/LEGISLACION/LEYES/L0640001.htm" TargetMode="External"/><Relationship Id="rId4" Type="http://schemas.openxmlformats.org/officeDocument/2006/relationships/hyperlink" Target="http://www.dmsjuridica.com/CODIGOS/LEGISLACION/LEYES/L06400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6:00Z</dcterms:created>
  <dc:creator>Juridica6</dc:creator>
  <dc:description/>
  <cp:keywords/>
  <dc:language>en-US</dc:language>
  <cp:lastModifiedBy>MFernandez</cp:lastModifiedBy>
  <cp:lastPrinted>2011-04-15T17:00:00Z</cp:lastPrinted>
  <dcterms:modified xsi:type="dcterms:W3CDTF">2011-04-27T16:42:00Z</dcterms:modified>
  <cp:revision>153</cp:revision>
  <dc:subject/>
  <dc:title>Armenia, </dc:title>
</cp:coreProperties>
</file>