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2"/>
          <w:szCs w:val="22"/>
        </w:rPr>
      </w:pPr>
      <w:r>
        <w:rPr>
          <w:b/>
          <w:bCs/>
          <w:sz w:val="22"/>
          <w:szCs w:val="22"/>
        </w:rPr>
        <w:t>ACTA DE COMITÉ DE CONCILIACIÓN No.  009</w:t>
      </w:r>
    </w:p>
    <w:p>
      <w:pPr>
        <w:pStyle w:val="Normal"/>
        <w:rPr>
          <w:b/>
          <w:b/>
          <w:bCs/>
          <w:sz w:val="22"/>
          <w:szCs w:val="22"/>
        </w:rPr>
      </w:pPr>
      <w:r>
        <w:rPr>
          <w:b/>
          <w:bCs/>
          <w:sz w:val="22"/>
          <w:szCs w:val="22"/>
        </w:rPr>
      </w:r>
    </w:p>
    <w:p>
      <w:pPr>
        <w:pStyle w:val="Normal"/>
        <w:rPr/>
      </w:pPr>
      <w:r>
        <w:rPr/>
      </w:r>
    </w:p>
    <w:p>
      <w:pPr>
        <w:pStyle w:val="Heading6"/>
        <w:rPr/>
      </w:pPr>
      <w:r>
        <w:rPr>
          <w:b/>
          <w:bCs/>
          <w:sz w:val="22"/>
          <w:szCs w:val="22"/>
        </w:rPr>
        <w:t xml:space="preserve">Fecha: </w:t>
        <w:tab/>
      </w:r>
      <w:r>
        <w:rPr>
          <w:sz w:val="22"/>
          <w:szCs w:val="22"/>
        </w:rPr>
        <w:tab/>
        <w:t>11 de abril de 2011</w:t>
      </w:r>
    </w:p>
    <w:p>
      <w:pPr>
        <w:pStyle w:val="Heading6"/>
        <w:rPr>
          <w:b/>
          <w:b/>
          <w:bCs/>
          <w:sz w:val="22"/>
          <w:szCs w:val="22"/>
        </w:rPr>
      </w:pPr>
      <w:r>
        <w:rPr>
          <w:b/>
          <w:bCs/>
          <w:sz w:val="22"/>
          <w:szCs w:val="22"/>
        </w:rPr>
      </w:r>
    </w:p>
    <w:p>
      <w:pPr>
        <w:pStyle w:val="Heading6"/>
        <w:rPr/>
      </w:pPr>
      <w:r>
        <w:rPr>
          <w:b/>
          <w:bCs/>
          <w:sz w:val="22"/>
          <w:szCs w:val="22"/>
        </w:rPr>
        <w:t xml:space="preserve">Hora: </w:t>
        <w:tab/>
        <w:t xml:space="preserve"> </w:t>
        <w:tab/>
        <w:tab/>
      </w:r>
      <w:r>
        <w:rPr>
          <w:bCs/>
          <w:sz w:val="22"/>
          <w:szCs w:val="22"/>
        </w:rPr>
        <w:t>7:30</w:t>
      </w:r>
      <w:r>
        <w:rPr>
          <w:sz w:val="22"/>
          <w:szCs w:val="22"/>
        </w:rPr>
        <w:t xml:space="preserve"> A.M.</w:t>
      </w:r>
      <w:r>
        <w:rPr>
          <w:b/>
          <w:bCs/>
          <w:sz w:val="22"/>
          <w:szCs w:val="22"/>
        </w:rPr>
        <w:t xml:space="preserve"> </w:t>
      </w:r>
    </w:p>
    <w:p>
      <w:pPr>
        <w:pStyle w:val="Heading6"/>
        <w:rPr>
          <w:b/>
          <w:b/>
          <w:bCs/>
          <w:sz w:val="22"/>
          <w:szCs w:val="22"/>
        </w:rPr>
      </w:pPr>
      <w:r>
        <w:rPr>
          <w:b/>
          <w:bCs/>
          <w:sz w:val="22"/>
          <w:szCs w:val="22"/>
        </w:rPr>
      </w:r>
    </w:p>
    <w:p>
      <w:pPr>
        <w:pStyle w:val="Heading6"/>
        <w:rPr/>
      </w:pPr>
      <w:r>
        <w:rPr>
          <w:b/>
          <w:bCs/>
          <w:sz w:val="22"/>
          <w:szCs w:val="22"/>
        </w:rPr>
        <w:t xml:space="preserve">ASISTENTES:           </w:t>
      </w:r>
      <w:r>
        <w:rPr>
          <w:sz w:val="22"/>
          <w:szCs w:val="22"/>
        </w:rPr>
        <w:t xml:space="preserve">Doctor </w:t>
      </w:r>
      <w:r>
        <w:rPr>
          <w:b/>
          <w:sz w:val="22"/>
          <w:szCs w:val="22"/>
        </w:rPr>
        <w:t xml:space="preserve">JOSE J. DOMÍNGUEZ GIRALDO </w:t>
      </w:r>
      <w:r>
        <w:rPr>
          <w:sz w:val="22"/>
          <w:szCs w:val="22"/>
        </w:rPr>
        <w:t xml:space="preserve"> </w:t>
      </w:r>
    </w:p>
    <w:p>
      <w:pPr>
        <w:pStyle w:val="Heading6"/>
        <w:ind w:firstLine="708"/>
        <w:rPr>
          <w:sz w:val="22"/>
          <w:szCs w:val="22"/>
        </w:rPr>
      </w:pPr>
      <w:r>
        <w:rPr>
          <w:rFonts w:eastAsia="Arial"/>
          <w:b/>
          <w:bCs/>
          <w:sz w:val="22"/>
          <w:szCs w:val="22"/>
        </w:rPr>
        <w:t xml:space="preserve">            </w:t>
      </w:r>
      <w:r>
        <w:rPr>
          <w:b/>
          <w:bCs/>
          <w:sz w:val="22"/>
          <w:szCs w:val="22"/>
        </w:rPr>
        <w:tab/>
      </w:r>
      <w:r>
        <w:rPr>
          <w:bCs/>
          <w:sz w:val="22"/>
          <w:szCs w:val="22"/>
        </w:rPr>
        <w:t xml:space="preserve">Secretario Privado y Presidente Comité de Conciliación  </w:t>
      </w:r>
    </w:p>
    <w:p>
      <w:pPr>
        <w:pStyle w:val="Normal"/>
        <w:ind w:firstLine="708"/>
        <w:jc w:val="both"/>
        <w:rPr/>
      </w:pPr>
      <w:r>
        <w:rPr>
          <w:rFonts w:eastAsia="Arial" w:cs="Arial" w:ascii="Arial" w:hAnsi="Arial"/>
          <w:sz w:val="22"/>
          <w:szCs w:val="22"/>
        </w:rPr>
        <w:t xml:space="preserve">            </w:t>
      </w:r>
      <w:r>
        <w:rPr>
          <w:rFonts w:cs="Arial" w:ascii="Arial" w:hAnsi="Arial"/>
          <w:sz w:val="22"/>
          <w:szCs w:val="22"/>
        </w:rPr>
        <w:tab/>
        <w:t>Doctor</w:t>
      </w:r>
      <w:r>
        <w:rPr>
          <w:rFonts w:cs="Arial" w:ascii="Arial" w:hAnsi="Arial"/>
          <w:b/>
          <w:bCs/>
          <w:sz w:val="22"/>
          <w:szCs w:val="22"/>
        </w:rPr>
        <w:t xml:space="preserve">   RAFAEL LOPEZ HOYOS</w:t>
      </w:r>
      <w:r>
        <w:rPr>
          <w:rFonts w:cs="Arial" w:ascii="Arial" w:hAnsi="Arial"/>
          <w:sz w:val="22"/>
          <w:szCs w:val="22"/>
        </w:rPr>
        <w:t xml:space="preserve"> </w:t>
      </w:r>
      <w:r>
        <w:rPr>
          <w:rFonts w:cs="Arial" w:ascii="Arial" w:hAnsi="Arial"/>
          <w:b/>
          <w:bCs/>
          <w:sz w:val="22"/>
          <w:szCs w:val="22"/>
        </w:rPr>
        <w:t xml:space="preserve"> </w:t>
      </w:r>
    </w:p>
    <w:p>
      <w:pPr>
        <w:pStyle w:val="Heading6"/>
        <w:rPr>
          <w:sz w:val="22"/>
          <w:szCs w:val="22"/>
        </w:rPr>
      </w:pPr>
      <w:r>
        <w:rPr>
          <w:rFonts w:eastAsia="Arial"/>
          <w:b/>
          <w:bCs/>
          <w:sz w:val="22"/>
          <w:szCs w:val="22"/>
        </w:rPr>
        <w:t xml:space="preserve">                        </w:t>
      </w:r>
      <w:r>
        <w:rPr>
          <w:b/>
          <w:bCs/>
          <w:sz w:val="22"/>
          <w:szCs w:val="22"/>
        </w:rPr>
        <w:tab/>
      </w:r>
      <w:r>
        <w:rPr>
          <w:bCs/>
          <w:sz w:val="22"/>
          <w:szCs w:val="22"/>
        </w:rPr>
        <w:t xml:space="preserve">Secretario de Servicios Administrativos </w:t>
      </w:r>
    </w:p>
    <w:p>
      <w:pPr>
        <w:pStyle w:val="Heading6"/>
        <w:ind w:left="1416" w:firstLine="708"/>
        <w:rPr>
          <w:b/>
          <w:b/>
          <w:bCs/>
          <w:sz w:val="22"/>
          <w:szCs w:val="22"/>
        </w:rPr>
      </w:pPr>
      <w:r>
        <w:rPr>
          <w:sz w:val="22"/>
          <w:szCs w:val="22"/>
        </w:rPr>
        <w:t xml:space="preserve">Doctor </w:t>
      </w:r>
      <w:r>
        <w:rPr>
          <w:b/>
          <w:bCs/>
          <w:sz w:val="22"/>
          <w:szCs w:val="22"/>
        </w:rPr>
        <w:t>JUAN MANUEL VALENCIA ARIAS</w:t>
      </w:r>
      <w:r>
        <w:rPr>
          <w:sz w:val="22"/>
          <w:szCs w:val="22"/>
        </w:rPr>
        <w:tab/>
        <w:tab/>
        <w:tab/>
      </w:r>
    </w:p>
    <w:p>
      <w:pPr>
        <w:pStyle w:val="Heading6"/>
        <w:ind w:left="1416" w:firstLine="708"/>
        <w:rPr>
          <w:sz w:val="22"/>
          <w:szCs w:val="22"/>
        </w:rPr>
      </w:pPr>
      <w:r>
        <w:rPr>
          <w:sz w:val="22"/>
          <w:szCs w:val="22"/>
        </w:rPr>
        <w:t>Secretario de Infraestructur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MARIA VICTORIA GIRALDO LONDOÑO</w:t>
      </w:r>
    </w:p>
    <w:p>
      <w:pPr>
        <w:pStyle w:val="Header"/>
        <w:tabs>
          <w:tab w:val="clear" w:pos="4252"/>
          <w:tab w:val="clear" w:pos="8504"/>
        </w:tabs>
        <w:rPr/>
      </w:pPr>
      <w:r>
        <w:rPr>
          <w:rFonts w:cs="Arial" w:ascii="Arial" w:hAnsi="Arial"/>
          <w:b/>
          <w:bCs/>
          <w:sz w:val="22"/>
          <w:szCs w:val="22"/>
        </w:rPr>
        <w:tab/>
        <w:tab/>
        <w:tab/>
      </w:r>
      <w:r>
        <w:rPr>
          <w:rFonts w:cs="Arial" w:ascii="Arial" w:hAnsi="Arial"/>
          <w:sz w:val="22"/>
          <w:szCs w:val="22"/>
        </w:rPr>
        <w:t>Secretaria de Hacienda</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sz w:val="22"/>
          <w:szCs w:val="22"/>
        </w:rPr>
        <w:t>LUZ ADRIANA GOMEZ OCAMPO</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Secretaria Jurídica</w:t>
      </w:r>
      <w:r>
        <w:rPr>
          <w:rFonts w:cs="Arial" w:ascii="Arial" w:hAnsi="Arial"/>
          <w:b/>
          <w:sz w:val="22"/>
          <w:szCs w:val="22"/>
        </w:rPr>
        <w:t xml:space="preserv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Doctora </w:t>
      </w:r>
      <w:r>
        <w:rPr>
          <w:rFonts w:cs="Arial" w:ascii="Arial" w:hAnsi="Arial"/>
          <w:b/>
          <w:sz w:val="22"/>
          <w:szCs w:val="22"/>
        </w:rPr>
        <w:t xml:space="preserve">OLGA LUCIA ZULUAGA ALZATE </w:t>
      </w:r>
    </w:p>
    <w:p>
      <w:pPr>
        <w:pStyle w:val="Header"/>
        <w:tabs>
          <w:tab w:val="clear" w:pos="4252"/>
          <w:tab w:val="clear" w:pos="8504"/>
        </w:tabs>
        <w:rPr/>
      </w:pPr>
      <w:r>
        <w:rPr>
          <w:rFonts w:cs="Arial" w:ascii="Arial" w:hAnsi="Arial"/>
          <w:b/>
          <w:sz w:val="22"/>
          <w:szCs w:val="22"/>
        </w:rPr>
        <w:tab/>
        <w:tab/>
        <w:tab/>
      </w:r>
      <w:r>
        <w:rPr>
          <w:rFonts w:cs="Arial" w:ascii="Arial" w:hAnsi="Arial"/>
          <w:sz w:val="22"/>
          <w:szCs w:val="22"/>
        </w:rPr>
        <w:t xml:space="preserve">Asesora oficina Control Interno </w:t>
      </w:r>
    </w:p>
    <w:p>
      <w:pPr>
        <w:pStyle w:val="Header"/>
        <w:tabs>
          <w:tab w:val="clear" w:pos="4252"/>
          <w:tab w:val="clear" w:pos="8504"/>
        </w:tabs>
        <w:rPr/>
      </w:pPr>
      <w:r>
        <w:rPr>
          <w:rFonts w:cs="Arial" w:ascii="Arial" w:hAnsi="Arial"/>
          <w:sz w:val="22"/>
          <w:szCs w:val="22"/>
        </w:rPr>
        <w:tab/>
        <w:tab/>
        <w:tab/>
        <w:t xml:space="preserve">Doctora </w:t>
      </w:r>
      <w:r>
        <w:rPr>
          <w:rFonts w:cs="Arial" w:ascii="Arial" w:hAnsi="Arial"/>
          <w:b/>
          <w:bCs/>
          <w:sz w:val="22"/>
          <w:szCs w:val="22"/>
        </w:rPr>
        <w:t>YUDI FRANCES RAMÍREZ GIRALDO</w:t>
      </w:r>
    </w:p>
    <w:p>
      <w:pPr>
        <w:pStyle w:val="Heading6"/>
        <w:rPr/>
      </w:pPr>
      <w:r>
        <w:rPr>
          <w:rFonts w:eastAsia="Arial"/>
          <w:b/>
          <w:bCs/>
          <w:sz w:val="22"/>
          <w:szCs w:val="22"/>
        </w:rPr>
        <w:t xml:space="preserve">                    </w:t>
      </w:r>
      <w:r>
        <w:rPr>
          <w:rFonts w:eastAsia="Arial"/>
          <w:bCs/>
          <w:sz w:val="22"/>
          <w:szCs w:val="22"/>
        </w:rPr>
        <w:t xml:space="preserve">    </w:t>
      </w:r>
      <w:r>
        <w:rPr>
          <w:bCs/>
          <w:sz w:val="22"/>
          <w:szCs w:val="22"/>
        </w:rPr>
        <w:tab/>
      </w:r>
      <w:r>
        <w:rPr>
          <w:sz w:val="22"/>
          <w:szCs w:val="22"/>
        </w:rPr>
        <w:t>Secretaria Técnica Comité de Conciliació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RDEN DEL DIA</w:t>
      </w:r>
    </w:p>
    <w:p>
      <w:pPr>
        <w:pStyle w:val="Heading1"/>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Verificación del Quórum</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Temas a tratar:</w:t>
      </w:r>
    </w:p>
    <w:p>
      <w:pPr>
        <w:pStyle w:val="Textoindependiente2"/>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jc w:val="both"/>
        <w:rPr/>
      </w:pPr>
      <w:r>
        <w:rPr>
          <w:rFonts w:cs="Arial" w:ascii="Arial" w:hAnsi="Arial"/>
          <w:sz w:val="22"/>
          <w:szCs w:val="22"/>
        </w:rPr>
        <w:t>Modificación del Acta 006 del 24 de marzo de 2011,  en cuanto a la Liquidación  de la Prima de Servicios y de la Bonificación por Servicios Prestados a los Empleados Públicos que laboran  o han laborado  en Nivel Central de la Gobernación del Quindío, sin modificar las liquidaciones efectuadas al personal administrativo de la Secretaria de Educación.</w:t>
      </w:r>
    </w:p>
    <w:p>
      <w:pPr>
        <w:pStyle w:val="Prrafodelista"/>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rPr>
      </w:pPr>
      <w:r>
        <w:rPr>
          <w:rFonts w:cs="Arial" w:ascii="Arial" w:hAnsi="Arial"/>
          <w:sz w:val="22"/>
          <w:szCs w:val="22"/>
        </w:rPr>
        <w:t>3- Proposiciones y v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SARROLLO DEL ORDEN DEL DÍ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 xml:space="preserve">Se verifica que existe Quórum para deliberar y decidir, preside la reunión el doctor José J. Domínguez Giraldo Secretario Privado  y Presidente del Comité de Concili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s a tratar: Modificación del Acta 006 del 24 de marzo de 2011,  en cuanto a la Liquidación  de la Prima de Servicios y de la Bonificación por Servicios Prestados a los Empleados Públicos que laboran  o han laborado  en Nivel Central de la Gobernación del Quindío, sin modificar las liquidaciones efectuadas al personal administrativo de la Secretaria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en esta sesión se reúne el Comité de Conciliación de la Gobernación del Quindío con el fin de avalar nuevamente las liquidaciones efectuadas por la Dirección de Talento Humano de la Gobernación Quindío por cuanto que las contenidas en el Acta No. 006  del 24 de marzo de 2011 presentaban algunas inconsistencias, así: </w:t>
      </w:r>
    </w:p>
    <w:p>
      <w:pPr>
        <w:pStyle w:val="Normal"/>
        <w:ind w:left="106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12"/>
        </w:rPr>
      </w:pPr>
      <w:r>
        <w:rPr>
          <w:rFonts w:cs="Arial" w:ascii="Arial" w:hAnsi="Arial"/>
          <w:b/>
          <w:bCs/>
          <w:color w:val="000000"/>
          <w:sz w:val="22"/>
          <w:szCs w:val="12"/>
        </w:rPr>
        <w:t>JUZGADO PRIMERO ADMINISTRATIVO DEL CIRCUITO</w:t>
      </w:r>
    </w:p>
    <w:p>
      <w:pPr>
        <w:pStyle w:val="Normal"/>
        <w:jc w:val="center"/>
        <w:rPr>
          <w:rFonts w:ascii="Arial" w:hAnsi="Arial" w:cs="Arial"/>
          <w:b/>
          <w:b/>
          <w:bCs/>
          <w:color w:val="000000"/>
          <w:sz w:val="22"/>
          <w:szCs w:val="12"/>
        </w:rPr>
      </w:pPr>
      <w:r>
        <w:rPr>
          <w:rFonts w:cs="Arial" w:ascii="Arial" w:hAnsi="Arial"/>
          <w:b/>
          <w:bCs/>
          <w:color w:val="000000"/>
          <w:sz w:val="22"/>
          <w:szCs w:val="12"/>
        </w:rPr>
        <w:t>DR. IVAN MAURICIO FERNANDEZ ARBELAEZ</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69383</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ARBELAEZ V GENOVEVA</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899</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ARROYAVE ARIAS ANA DERLY</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904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BELTRAN JIMENEZ BLANCA NUBI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843,00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826,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6,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9605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BUITRAGO GUTIERREZ CLARA IN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894,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64,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8202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RDENAS GUTIERREZ DIANA LOR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634,58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734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CASTRO GRANADOS DECI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545,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515,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40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297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LOPEZ OSSA BEATRIZ EL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5840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MARTINEZ OSPINA NEL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894,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64,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085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QUINTERO QUINTERO MARTHA LIG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1690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QUIÑONEZ MONTOYA EDUARDO</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31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RENDON RAMOS GLORIA IN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37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24138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ROMERO PALACIO LISIMAC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791,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775,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2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8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52,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390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SERNA OBANDO MARTHA LU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74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4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337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VILLAREAL GIRALDO LUZ PATRI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67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8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056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APATA ROBLEDO MARTHA LUC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545,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515,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40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5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921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2"/>
              </w:rPr>
            </w:pPr>
            <w:r>
              <w:rPr>
                <w:rFonts w:cs="Arial" w:ascii="Arial" w:hAnsi="Arial"/>
                <w:color w:val="000000"/>
                <w:sz w:val="16"/>
                <w:szCs w:val="12"/>
              </w:rPr>
              <w:t>ZULUAGA RINCON SANDRA MILE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22"/>
              </w:rPr>
            </w:pPr>
            <w:r>
              <w:rPr>
                <w:rFonts w:cs="Arial" w:ascii="Arial" w:hAnsi="Arial"/>
                <w:color w:val="000000"/>
                <w:sz w:val="16"/>
                <w:szCs w:val="22"/>
              </w:rPr>
              <w:t>1,634,58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180"/>
        <w:gridCol w:w="3060"/>
        <w:gridCol w:w="900"/>
        <w:gridCol w:w="180"/>
        <w:gridCol w:w="900"/>
        <w:gridCol w:w="180"/>
        <w:gridCol w:w="720"/>
        <w:gridCol w:w="360"/>
        <w:gridCol w:w="540"/>
        <w:gridCol w:w="540"/>
        <w:gridCol w:w="360"/>
        <w:gridCol w:w="720"/>
        <w:gridCol w:w="180"/>
        <w:gridCol w:w="900"/>
      </w:tblGrid>
      <w:tr>
        <w:trPr>
          <w:trHeight w:val="690" w:hRule="atLeast"/>
        </w:trPr>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8</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5 </w:t>
            </w:r>
          </w:p>
        </w:tc>
      </w:tr>
      <w:tr>
        <w:trPr>
          <w:trHeight w:val="118"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4140" w:type="dxa"/>
            <w:gridSpan w:val="3"/>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154,87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58,8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001,8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44,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34,95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69383</w:t>
            </w:r>
          </w:p>
        </w:tc>
        <w:tc>
          <w:tcPr>
            <w:tcW w:w="3240" w:type="dxa"/>
            <w:gridSpan w:val="2"/>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BELAEZ V GENOVEV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899</w:t>
            </w:r>
          </w:p>
        </w:tc>
        <w:tc>
          <w:tcPr>
            <w:tcW w:w="3240" w:type="dxa"/>
            <w:gridSpan w:val="2"/>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ROYAVE ARIAS ANA DERL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9042</w:t>
            </w:r>
          </w:p>
        </w:tc>
        <w:tc>
          <w:tcPr>
            <w:tcW w:w="3240" w:type="dxa"/>
            <w:gridSpan w:val="2"/>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ELTRAN JIMENEZ BLANCA NUBI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1,500</w:t>
            </w:r>
          </w:p>
        </w:tc>
        <w:tc>
          <w:tcPr>
            <w:tcW w:w="1080"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17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625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75 </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5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05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UITRAGO GUTIERREZ CLARA IN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3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2020</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RDENAS GUTIERREZ DIANA LOR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34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STRO GRANADOS DEC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40,7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3,19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7,563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625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94,13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97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LOPEZ OSSA BEATRIZ E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58407</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MARTINEZ OSPINA NELL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9,49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85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NTERO QUINTERO MARTHA LIG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902</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ÑONEZ MONTOYA EDUAR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315</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ENDON RAMOS GLORIA IN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4138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OMERO PALACIO LISIMAC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907</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SERNA OBANDO MARTH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3,50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376</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VILLAREAL GIRALDO LUZ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59,21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5621</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APATA ROBLEDO MARTH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40,7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3,19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7,563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625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84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6,9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9215</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ULUAGA RINCON SANDRA MI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9</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693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BELAEZ V GENOVEV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44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01,3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2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3,9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51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89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ROYAVE ARIAS ANA DERL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904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ELTRAN JIMENEZ BLANCA NUB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70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4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67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9,79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0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UITRAGO GUTIERREZ CLAR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2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RDENAS GUTIERREZ DIANA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7,11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3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STRO GRANADOS DE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0,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1,6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2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3,1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9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LOPEZ OSSA BEATRIZ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584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MARTINEZ OSPIN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6,62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NTERO QUINTERO MARTHA LIG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90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ÑONEZ MONTOYA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1,2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3,4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8,8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6,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31,4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3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ENDON RAMOS GLORI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413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OMERO PALACIO LISIMAC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9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SERNA OBAN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7,3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3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VILLAREAL GIRALDO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5,1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56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APATA ROBLE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0,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1,6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2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26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3,44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92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ULUAGA RINCON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7,116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4,20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3,65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077,438</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975,302</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693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BELAEZ V GENOVEV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89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ROYAVE ARIAS ANA DERL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904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ELTRAN JIMENEZ BLANCA NUB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3,5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58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4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12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7,66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0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UITRAGO GUTIERREZ CLAR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4,9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2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RDENAS GUTIERREZ DIANA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6,7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3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STRO GRANADOS DE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92,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4,5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6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51,7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9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LOPEZ OSSA BEATRIZ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584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MARTINEZ OSPIN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2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4,33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NTERO QUINTERO MARTHA LIG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90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ÑONEZ MONTOYA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3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ENDON RAMOS GLORI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413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OMERO PALACIO LISIMAC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0,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7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0,20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9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SERNA OBAN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9,4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3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VILLAREAL GIRALDO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02,38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56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APATA ROBLE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92,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4,5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6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72,72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92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ULUAGA RINCON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6,795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50,58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23,92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924,40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703,9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69383</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BELAEZ V GENOVEV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899</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ROYAVE ARIAS ANA DERLY</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9042</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ELTRAN JIMENEZ BLANCA NUBI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3,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25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771</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02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05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UITRAGO GUTIERREZ CLARA IN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2,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57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3,51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202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RDENAS GUTIERREZ DIANA LOR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9,01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34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STRO GRANADOS DEC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3,0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9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16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9,13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97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LOPEZ OSSA BEATRIZ E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5840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MARTINEZ OSPINA NELL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2,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57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95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3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7,30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85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NTERO QUINTERO MARTHA LIG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90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ÑONEZ MONTOYA EDUAR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31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ENDON RAMOS GLORIA IN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4138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OMERO PALACIO LISIMAC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0,5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740</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9,61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90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SERNA OBANDO MARTHA LU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8,88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37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VILLAREAL GIRALDO LUZ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3,41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562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APATA ROBLEDO MARTHA LU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8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05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56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2,28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921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ULUAGA RINCON SANDRA MI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9,01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7</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50,63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6,78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417,417</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693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BELAEZ V GENOVEV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4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399,623</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89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ARROYAVE ARIAS ANA DERL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4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391,995</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904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ELTRAN JIMENEZ BLANCA NUB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404,05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0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BUITRAGO GUTIERREZ CLAR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446,11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2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RDENAS GUTIERREZ DIANA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026,2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3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CASTRO GRANADOS DE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4,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3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7,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345,54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9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LOPEZ OSSA BEATRIZ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043,07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584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MARTINEZ OSPINA NEL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047,75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NTERO QUINTERO MARTHA LIG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043,07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90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QUIÑONEZ MONTOYA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946,69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3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ENDON RAMOS GLORI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073,96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413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ROMERO PALACIO LISIMAC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1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43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576,87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9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SERNA OBAN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5,0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0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59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2,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521,96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3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VILLAREAL GIRALDO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4,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7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8,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258,68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56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APATA ROBLEDO MARTH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8,9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5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6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9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8,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143,44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92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2"/>
              </w:rPr>
            </w:pPr>
            <w:r>
              <w:rPr>
                <w:rFonts w:cs="Arial" w:ascii="Arial" w:hAnsi="Arial"/>
                <w:color w:val="000000"/>
                <w:sz w:val="14"/>
                <w:szCs w:val="12"/>
              </w:rPr>
              <w:t>ZULUAGA RINCON SANDRA MI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2,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628,343</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ONIFICACIÓN X RECREACIÓN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6</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6</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30,4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2,93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393,333</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3904"/>
        <w:gridCol w:w="1084"/>
        <w:gridCol w:w="1300"/>
        <w:gridCol w:w="1084"/>
        <w:gridCol w:w="1084"/>
        <w:gridCol w:w="108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39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 X SERV PRESTADOS 35% 2005</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ONIFICACIÓN X RECREACIÓN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PRIMA SERVICIOS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cs="Arial" w:ascii="Arial" w:hAnsi="Arial"/>
                <w:b/>
                <w:bCs/>
                <w:color w:val="000000"/>
                <w:sz w:val="14"/>
                <w:szCs w:val="12"/>
              </w:rPr>
              <w:t>SUBTOTAL</w:t>
            </w:r>
          </w:p>
          <w:p>
            <w:pPr>
              <w:pStyle w:val="Normal"/>
              <w:jc w:val="center"/>
              <w:rPr>
                <w:rFonts w:ascii="Arial" w:hAnsi="Arial" w:cs="Arial"/>
                <w:b/>
                <w:b/>
                <w:bCs/>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b/>
                <w:bCs/>
                <w:color w:val="000000"/>
                <w:sz w:val="14"/>
                <w:szCs w:val="12"/>
              </w:rPr>
              <w:t xml:space="preserve"> </w:t>
            </w:r>
            <w:r>
              <w:rPr>
                <w:rFonts w:cs="Arial" w:ascii="Arial" w:hAnsi="Arial"/>
                <w:b/>
                <w:bCs/>
                <w:color w:val="000000"/>
                <w:sz w:val="18"/>
                <w:szCs w:val="12"/>
              </w:rPr>
              <w:t>GRAN</w:t>
            </w:r>
          </w:p>
          <w:p>
            <w:pPr>
              <w:pStyle w:val="Normal"/>
              <w:jc w:val="center"/>
              <w:rPr>
                <w:rFonts w:ascii="Arial" w:hAnsi="Arial" w:cs="Arial"/>
                <w:b/>
                <w:b/>
                <w:bCs/>
                <w:color w:val="000000"/>
                <w:sz w:val="14"/>
                <w:szCs w:val="12"/>
              </w:rPr>
            </w:pPr>
            <w:r>
              <w:rPr>
                <w:rFonts w:cs="Arial" w:ascii="Arial" w:hAnsi="Arial"/>
                <w:b/>
                <w:bCs/>
                <w:color w:val="000000"/>
                <w:sz w:val="18"/>
                <w:szCs w:val="12"/>
              </w:rPr>
              <w:t>TOTAL</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78</w:t>
            </w:r>
          </w:p>
        </w:tc>
        <w:tc>
          <w:tcPr>
            <w:tcW w:w="3904"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ISABEL CRISTINA ALVAREZ ARIAS</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92,23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55,66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47,898</w:t>
            </w:r>
          </w:p>
        </w:tc>
        <w:tc>
          <w:tcPr>
            <w:tcW w:w="108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837,85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12"/>
        </w:rPr>
      </w:pPr>
      <w:r>
        <w:rPr>
          <w:rFonts w:cs="Arial" w:ascii="Arial" w:hAnsi="Arial"/>
          <w:b/>
          <w:bCs/>
          <w:color w:val="000000"/>
          <w:sz w:val="22"/>
          <w:szCs w:val="12"/>
        </w:rPr>
        <w:t>JUZGADO SEGUNDO ADMINISTRATIVO DEL CIRCUITO</w:t>
      </w:r>
    </w:p>
    <w:p>
      <w:pPr>
        <w:pStyle w:val="Normal"/>
        <w:jc w:val="center"/>
        <w:rPr>
          <w:rFonts w:ascii="Arial" w:hAnsi="Arial" w:cs="Arial"/>
          <w:b/>
          <w:b/>
          <w:bCs/>
          <w:color w:val="000000"/>
          <w:sz w:val="22"/>
          <w:szCs w:val="12"/>
        </w:rPr>
      </w:pPr>
      <w:r>
        <w:rPr>
          <w:rFonts w:cs="Arial" w:ascii="Arial" w:hAnsi="Arial"/>
          <w:b/>
          <w:bCs/>
          <w:color w:val="000000"/>
          <w:sz w:val="22"/>
          <w:szCs w:val="12"/>
        </w:rPr>
        <w:t>DRA. NINEYI OSPINA CUBILLOS</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7318</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ORREA OCAMPO LUZ ALB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3,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469065</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UELLAR PIEDRAHITA NORAID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530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ADUL BERMUDEZ ELIZBETH</w:t>
            </w:r>
          </w:p>
        </w:tc>
        <w:tc>
          <w:tcPr>
            <w:tcW w:w="108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06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845,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339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IRALDO BOLIVAR ORL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3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6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56,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568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IRALDO MONTOYA LILIANA PATRIC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2448519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LOPEZ VALLEJO AMAN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2,43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2,26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cs="Arial" w:ascii="Arial" w:hAnsi="Arial"/>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cs="Arial" w:ascii="Arial" w:hAnsi="Arial"/>
                <w:sz w:val="16"/>
                <w:szCs w:val="22"/>
              </w:rPr>
              <w:t>2,01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8737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TINEZ JIMENEZ LUZ PATR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531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TINEZ LOAIZA JORGE A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43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14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367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EJIA ROBLEDO LUZ AI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0310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RENO ORJUELA OLGA LU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7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2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81,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0130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PATIÑO ZULUAGA DIEGO LUI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43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3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1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01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11143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ESTREPO C CARLOS ARTU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8505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TELLEZ GUTIERREZ YOLAN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5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SILVIA PATIÑO ALZATE</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266,66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105,2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991,9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7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35,262</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3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RREA OCAMPO LUZ ALB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469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UELLAR PIEDRAHITA NORAID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30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ADUL BERMUDEZ ELIZBETH</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39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BOLIVAR ORL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7,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8,2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7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7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0,1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8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MONTOYA LILIANA PATRICI</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5,82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4851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LOPEZ VALLEJO AMAN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10,7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658,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228,2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6,611,4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9,578,85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37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JIMENEZ LUZ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5,82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LOAIZA JORGE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8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58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6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ROBLEDO LUZ AI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1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ENO ORJUELA OLG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5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57,2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013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ZULUAGA DIEGO LUI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08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1114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C CARLOS ARTU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05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ELLEZ GUTIERREZ YOLAN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9</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3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RREA OCAMPO LUZ ALB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469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UELLAR PIEDRAHITA NORAID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30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ADUL BERMUDEZ ELIZB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2,0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3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82,71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49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11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36,56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39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BOLIVAR OR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75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0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9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6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66,4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8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MONTOYA LILIANA PATRIC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8,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4851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LOPEZ VALLEJO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2,515,5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37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JIMENEZ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8,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LOAIZA JORGE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9,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50,31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6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ROBLEDO LUZ AI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7,11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1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ENO ORJUELA OLG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9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5,8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013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ZULUAGA DIEGO LUI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5,5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1114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C CARLOS ARTU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05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ELLEZ GUTIERREZ YOL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1,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6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68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317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ILVIA PATIÑO ALZAT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93,33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51,11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133,33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2,077,78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3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RREA OCAMPO LUZ ALB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469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UELLAR PIEDRAHITA NORAID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30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ADUL BERMUDEZ ELIZB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5,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8,4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5,4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5,80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6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35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09,44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39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BOLIVAR OR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08,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19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5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2,9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8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MONTOYA LILIANA PATRIC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5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35,91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4851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LOPEZ VALLEJO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792,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65,8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198,0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79,6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2,335,9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37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JIMENEZ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5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35,91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LOAIZA JORGE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8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8,0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6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6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4,02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6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ROBLEDO LUZ AI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6,7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1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ENO ORJUELA OLG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0,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7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3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2,3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013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ZULUAGA DIEGO LUI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1,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3,6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2,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7,3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05,04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1114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C CARLOS ARTU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05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ELLEZ GUTIERREZ YOL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ILVIA PATIÑO ALZAT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36,82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0,34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052,60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929,767</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318</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RREA OCAMPO LUZ ALB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3,0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921</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16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595</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0,730</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469065</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UELLAR PIEDRAHITA NORAID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302</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ADUL BERMUDEZ ELIZBETH</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39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BOLIVAR ORL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7,8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4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69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08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3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7,78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8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MONTOYA LILIANA PATRICI</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3,69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48519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LOPEZ VALLEJO AMAN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628,88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37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JIMENEZ LUZ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3,69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31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LOAIZA JORGE A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4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68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3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7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61,97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67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ROBLEDO LUZ AI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10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ENO ORJUELA OLGA LU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0,5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74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3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9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6,91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0130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ZULUAGA DIEGO LUI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4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68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79,85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11143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C CARLOS ARTU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05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ELLEZ GUTIERREZ YOLAN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91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7</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ILVIA PATIÑO ALZAT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97,16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32,79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829,958</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3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RREA OCAMPO LUZ ALB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5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9,37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336,062</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469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UELLAR PIEDRAHITA NORAID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683,656</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30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ADUL BERMUDEZ ELIZB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436,7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39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BOLIVAR OR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9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0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3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4,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231,79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8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MONTOYA LILIANA PATRIC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164,3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48519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LOPEZ VALLEJO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706,3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58,8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63,7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828,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15,888,17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37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JIMENEZ LU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164,3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531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LOAIZA JORGE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071,89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6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ROBLEDO LUZ AI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387,25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1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ENO ORJUELA OLG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492,40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0130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ZULUAGA DIEGO LUI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06,3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8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7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28,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095,43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11143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STREPO C CARLOS ARTU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9,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463,3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05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ELLEZ GUTIERREZ YOL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7,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688,864</w:t>
            </w:r>
          </w:p>
        </w:tc>
      </w:tr>
    </w:tbl>
    <w:p>
      <w:pPr>
        <w:pStyle w:val="Normal"/>
        <w:jc w:val="center"/>
        <w:rPr>
          <w:rFonts w:ascii="Arial" w:hAnsi="Arial" w:cs="Arial"/>
          <w:b/>
          <w:b/>
          <w:bCs/>
          <w:color w:val="000000"/>
          <w:sz w:val="22"/>
          <w:szCs w:val="12"/>
        </w:rPr>
      </w:pPr>
      <w:r>
        <w:rPr>
          <w:rFonts w:cs="Arial" w:ascii="Arial" w:hAnsi="Arial"/>
          <w:b/>
          <w:bCs/>
          <w:color w:val="000000"/>
          <w:sz w:val="22"/>
          <w:szCs w:val="1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ONIFICACIÓN X RECREACIÓN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6</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6</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ILVIA PATIÑO ALZAT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56,95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25,13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782,083</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3904"/>
        <w:gridCol w:w="1084"/>
        <w:gridCol w:w="1300"/>
        <w:gridCol w:w="1084"/>
        <w:gridCol w:w="1084"/>
        <w:gridCol w:w="108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39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 X SERV PRESTADOS 35% 2005</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ONIFICACIÓN X RECREACIÓN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PRIMA SERVICIOS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cs="Arial" w:ascii="Arial" w:hAnsi="Arial"/>
                <w:b/>
                <w:bCs/>
                <w:color w:val="000000"/>
                <w:sz w:val="14"/>
                <w:szCs w:val="12"/>
              </w:rPr>
              <w:t>SUBTOTAL</w:t>
            </w:r>
          </w:p>
          <w:p>
            <w:pPr>
              <w:pStyle w:val="Normal"/>
              <w:jc w:val="center"/>
              <w:rPr>
                <w:rFonts w:ascii="Arial" w:hAnsi="Arial" w:cs="Arial"/>
                <w:b/>
                <w:b/>
                <w:bCs/>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b/>
                <w:bCs/>
                <w:color w:val="000000"/>
                <w:sz w:val="14"/>
                <w:szCs w:val="12"/>
              </w:rPr>
              <w:t xml:space="preserve"> </w:t>
            </w:r>
            <w:r>
              <w:rPr>
                <w:rFonts w:cs="Arial" w:ascii="Arial" w:hAnsi="Arial"/>
                <w:b/>
                <w:bCs/>
                <w:color w:val="000000"/>
                <w:sz w:val="18"/>
                <w:szCs w:val="12"/>
              </w:rPr>
              <w:t>GRAN</w:t>
            </w:r>
          </w:p>
          <w:p>
            <w:pPr>
              <w:pStyle w:val="Normal"/>
              <w:jc w:val="center"/>
              <w:rPr>
                <w:rFonts w:ascii="Arial" w:hAnsi="Arial" w:cs="Arial"/>
                <w:b/>
                <w:b/>
                <w:bCs/>
                <w:color w:val="000000"/>
                <w:sz w:val="14"/>
                <w:szCs w:val="12"/>
              </w:rPr>
            </w:pPr>
            <w:r>
              <w:rPr>
                <w:rFonts w:cs="Arial" w:ascii="Arial" w:hAnsi="Arial"/>
                <w:b/>
                <w:bCs/>
                <w:color w:val="000000"/>
                <w:sz w:val="18"/>
                <w:szCs w:val="12"/>
              </w:rPr>
              <w:t>TOTAL</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142</w:t>
            </w:r>
          </w:p>
        </w:tc>
        <w:tc>
          <w:tcPr>
            <w:tcW w:w="390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ILVIA PATIÑO ALZATE</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67,34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9,01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556,359 </w:t>
            </w:r>
          </w:p>
        </w:tc>
        <w:tc>
          <w:tcPr>
            <w:tcW w:w="108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22"/>
              </w:rPr>
              <w:t xml:space="preserve">     </w:t>
            </w:r>
            <w:r>
              <w:rPr>
                <w:rFonts w:cs="Arial" w:ascii="Arial" w:hAnsi="Arial"/>
                <w:b/>
                <w:bCs/>
                <w:color w:val="000000"/>
                <w:sz w:val="16"/>
                <w:szCs w:val="22"/>
              </w:rPr>
              <w:t xml:space="preserve">6,175,947 </w:t>
            </w:r>
          </w:p>
        </w:tc>
      </w:tr>
    </w:tbl>
    <w:p>
      <w:pPr>
        <w:pStyle w:val="Normal"/>
        <w:jc w:val="center"/>
        <w:rPr>
          <w:rFonts w:ascii="Arial" w:hAnsi="Arial" w:cs="Arial"/>
          <w:b/>
          <w:b/>
          <w:bCs/>
          <w:color w:val="000000"/>
          <w:sz w:val="22"/>
          <w:szCs w:val="12"/>
        </w:rPr>
      </w:pPr>
      <w:r>
        <w:rPr>
          <w:rFonts w:cs="Arial" w:ascii="Arial" w:hAnsi="Arial"/>
          <w:b/>
          <w:bCs/>
          <w:color w:val="000000"/>
          <w:sz w:val="22"/>
          <w:szCs w:val="12"/>
        </w:rPr>
      </w:r>
    </w:p>
    <w:p>
      <w:pPr>
        <w:pStyle w:val="Normal"/>
        <w:jc w:val="center"/>
        <w:rPr>
          <w:rFonts w:ascii="Arial" w:hAnsi="Arial" w:cs="Arial"/>
          <w:b/>
          <w:b/>
          <w:bCs/>
          <w:color w:val="000000"/>
          <w:sz w:val="22"/>
          <w:szCs w:val="12"/>
        </w:rPr>
      </w:pPr>
      <w:r>
        <w:rPr>
          <w:rFonts w:cs="Arial" w:ascii="Arial" w:hAnsi="Arial"/>
          <w:b/>
          <w:bCs/>
          <w:color w:val="000000"/>
          <w:sz w:val="22"/>
          <w:szCs w:val="12"/>
        </w:rPr>
        <w:t>JUZGADO TERCERO ADMINISTRATIVO DEL CIRCUITO</w:t>
      </w:r>
    </w:p>
    <w:p>
      <w:pPr>
        <w:pStyle w:val="Normal"/>
        <w:jc w:val="center"/>
        <w:rPr>
          <w:rFonts w:ascii="Arial" w:hAnsi="Arial" w:cs="Arial"/>
          <w:b/>
          <w:b/>
          <w:bCs/>
          <w:color w:val="000000"/>
          <w:sz w:val="22"/>
          <w:szCs w:val="12"/>
        </w:rPr>
      </w:pPr>
      <w:r>
        <w:rPr>
          <w:rFonts w:cs="Arial" w:ascii="Arial" w:hAnsi="Arial"/>
          <w:b/>
          <w:bCs/>
          <w:color w:val="000000"/>
          <w:sz w:val="22"/>
          <w:szCs w:val="12"/>
        </w:rPr>
        <w:t>DR. LUIS CARLOS ALZATE RÍOS</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08276</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ENAS AGUDELO MYRIAM</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88426</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OCANEGRA SEPULVEDA YOLEY</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8023</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RITO PELAEZ LILIAN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80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RITO PELAEZ MARIA CRISTI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295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MPOS CASTRO DIANA MARCEL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3327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IRALDO OSORNO SANDRA MONIC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3,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425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ONZALEZ RIOS LUC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244889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MARIN GALLEGO MAR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91,000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426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N ROMERO DIANA LU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426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NIETO GIRALDO FRANCISCO J</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4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82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9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36449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VEROS GUEVARA JOSE JESU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5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961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ONCANCIO TELLEZ MILAD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845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TABARES GLO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33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4907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ALENCIA ROA NORBE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5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97,56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6,5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6,6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3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56,667</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026,34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82,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780,7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78,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35,262</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827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AGUDELO MYRIAM</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59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23,41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842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CANEGRA SEPULVEDA YOLE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LILIAN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MARIA CRIST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6,30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29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OS CASTRO DIANA MARCE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32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OSORNO SANDRA MONIC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6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1,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7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3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3,4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425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IOS LUC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4,6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8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GALLEGO MAR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3,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42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ROMERO DIAN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42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IETO GIRALDO FRANCISCO J</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1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6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5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6449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GUEVARA JOSE JESU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8,5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7,2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0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9,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NCANCIO TELLEZ MILAD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45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GLO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07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ROA NORBE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6,301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9</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827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AGUDELO MYRIAM</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5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6,185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842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CANEGRA SEPULVEDA YOL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1,9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1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6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68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31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LILIA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7,17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29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OS CASTRO DIANA MARCE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32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OSORNO SANDRA MONIC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2,2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425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IOS LUC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65,1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8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GALLEGO M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2,2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42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ROMERO DIAN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42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IETO GIRALDO FRANCISCO J</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70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4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6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9,79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6449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GUEVARA JOS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7,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6,1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4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3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63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NCANCIO TELLEZ MILAD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7,11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45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GLO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07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ROA NORB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7,178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49,147</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6,50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498,781</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914,432</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09,222</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35,09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013,17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857,478</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827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AGUDELO MYRIAM</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5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02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51,941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842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CANEGRA SEPULVEDA YOL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LILIA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52,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8,57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29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OS CASTRO DIANA MARCE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32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OSORNO SANDRA MONIC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1,71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425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IOS LUC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5,26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8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GALLEGO M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6,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9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8,5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7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0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6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92,3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42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ROMERO DIAN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42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IETO GIRALDO FRANCISCO J</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83,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58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12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7,66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6449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GUEVARA JOS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5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6,4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4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9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1,02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NCANCIO TELLEZ MILAD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6,7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45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GLO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1,9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23,61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07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ROA NORB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8,574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24,27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1,76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463,25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849,292</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58,7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25,46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941,00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1,725,167</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8276</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AGUDELO MYRIAM</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3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9,731</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8426</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CANEGRA SEPULVEDA YOLEY</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910</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23</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LILIAN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MARIA CRISTI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40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28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295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OS CASTRO DIANA MARCEL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327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OSORNO SANDRA MONIC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3,0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08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84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7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4,70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425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IOS LUC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40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8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7,57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89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GALLEGO MAR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426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ROMERO DIANA LU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426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IETO GIRALDO FRANCISCO J</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3,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25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77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02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6449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GUEVARA JOSE JESU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3,0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9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16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59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9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4,52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1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NCANCIO TELLEZ MILAD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9,01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45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GLO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07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ROA NORBE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40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286</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RECREACIÓN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7</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06,81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8,44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365,25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23,24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18,71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0</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741,958</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80827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AGUDELO MYRIAM</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221,268</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842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CANEGRA SEPULVEDA YOL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081,229</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LILIA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469,0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RITO PELA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423,33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29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OS CASTRO DIANA MARCE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073,96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32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OSORNO SANDRA MONIC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452,15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425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IOS LUC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482,6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244889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GALLEGO M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028,44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42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ROMERO DIAN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535,96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42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IETO GIRALDO FRANCISCO J</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9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3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7,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811,88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6449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GUEVARA JOS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4,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3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7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0,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301,22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96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NCANCIO TELLEZ MILAD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2,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628,34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845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GLO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68,3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7,3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5,4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4,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7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99,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313,4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07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ROA NORB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2,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025,415</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 X SERV PRESTADOS 35%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2"/>
              </w:rPr>
            </w:pPr>
            <w:r>
              <w:rPr>
                <w:rFonts w:cs="Arial" w:ascii="Arial" w:hAnsi="Arial"/>
                <w:sz w:val="18"/>
                <w:szCs w:val="12"/>
              </w:rPr>
              <w:t>BONIFICACIÓN X RECREACIÓN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eastAsia="Arial" w:cs="Arial" w:ascii="Arial" w:hAnsi="Arial"/>
                <w:color w:val="000000"/>
                <w:sz w:val="18"/>
                <w:szCs w:val="12"/>
              </w:rPr>
              <w:t xml:space="preserve"> </w:t>
            </w:r>
            <w:r>
              <w:rPr>
                <w:rFonts w:cs="Arial" w:ascii="Arial" w:hAnsi="Arial"/>
                <w:color w:val="000000"/>
                <w:sz w:val="18"/>
                <w:szCs w:val="12"/>
              </w:rPr>
              <w:t>PRIMA SERVICIOS 2006</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2"/>
              </w:rPr>
            </w:pPr>
            <w:r>
              <w:rPr>
                <w:rFonts w:cs="Arial" w:ascii="Arial" w:hAnsi="Arial"/>
                <w:color w:val="000000"/>
                <w:sz w:val="18"/>
                <w:szCs w:val="12"/>
              </w:rPr>
              <w:t>SUBTOTAL</w:t>
            </w:r>
          </w:p>
          <w:p>
            <w:pPr>
              <w:pStyle w:val="Normal"/>
              <w:jc w:val="center"/>
              <w:rPr>
                <w:rFonts w:ascii="Arial" w:hAnsi="Arial" w:cs="Arial"/>
                <w:sz w:val="18"/>
                <w:szCs w:val="12"/>
              </w:rPr>
            </w:pPr>
            <w:r>
              <w:rPr>
                <w:rFonts w:eastAsia="Arial" w:cs="Arial" w:ascii="Arial" w:hAnsi="Arial"/>
                <w:color w:val="000000"/>
                <w:sz w:val="18"/>
                <w:szCs w:val="12"/>
              </w:rPr>
              <w:t xml:space="preserve"> </w:t>
            </w:r>
            <w:r>
              <w:rPr>
                <w:rFonts w:cs="Arial" w:ascii="Arial" w:hAnsi="Arial"/>
                <w:color w:val="000000"/>
                <w:sz w:val="18"/>
                <w:szCs w:val="12"/>
              </w:rPr>
              <w:t>2006</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93,65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5,93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0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349,583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87,30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11,86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0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99,167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3904"/>
        <w:gridCol w:w="1084"/>
        <w:gridCol w:w="1300"/>
        <w:gridCol w:w="1084"/>
        <w:gridCol w:w="1084"/>
        <w:gridCol w:w="108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39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 X SERV PRESTADOS 35% 2005</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ONIFICACIÓN X RECREACIÓN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PRIMA SERVICIOS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cs="Arial" w:ascii="Arial" w:hAnsi="Arial"/>
                <w:b/>
                <w:bCs/>
                <w:color w:val="000000"/>
                <w:sz w:val="14"/>
                <w:szCs w:val="12"/>
              </w:rPr>
              <w:t>SUBTOTAL</w:t>
            </w:r>
          </w:p>
          <w:p>
            <w:pPr>
              <w:pStyle w:val="Normal"/>
              <w:jc w:val="center"/>
              <w:rPr>
                <w:rFonts w:ascii="Arial" w:hAnsi="Arial" w:cs="Arial"/>
                <w:b/>
                <w:b/>
                <w:bCs/>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b/>
                <w:bCs/>
                <w:color w:val="000000"/>
                <w:sz w:val="14"/>
                <w:szCs w:val="12"/>
              </w:rPr>
              <w:t xml:space="preserve"> </w:t>
            </w:r>
            <w:r>
              <w:rPr>
                <w:rFonts w:cs="Arial" w:ascii="Arial" w:hAnsi="Arial"/>
                <w:b/>
                <w:bCs/>
                <w:color w:val="000000"/>
                <w:sz w:val="18"/>
                <w:szCs w:val="12"/>
              </w:rPr>
              <w:t>GRAN</w:t>
            </w:r>
          </w:p>
          <w:p>
            <w:pPr>
              <w:pStyle w:val="Normal"/>
              <w:jc w:val="center"/>
              <w:rPr>
                <w:rFonts w:ascii="Arial" w:hAnsi="Arial" w:cs="Arial"/>
                <w:b/>
                <w:b/>
                <w:bCs/>
                <w:color w:val="000000"/>
                <w:sz w:val="14"/>
                <w:szCs w:val="12"/>
              </w:rPr>
            </w:pPr>
            <w:r>
              <w:rPr>
                <w:rFonts w:cs="Arial" w:ascii="Arial" w:hAnsi="Arial"/>
                <w:b/>
                <w:bCs/>
                <w:color w:val="000000"/>
                <w:sz w:val="18"/>
                <w:szCs w:val="12"/>
              </w:rPr>
              <w:t>TOTAL</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904"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OSE ABELARDO GÓMEZ YARA</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64,833</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50,44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315,278 </w:t>
            </w:r>
          </w:p>
        </w:tc>
        <w:tc>
          <w:tcPr>
            <w:tcW w:w="108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22"/>
              </w:rPr>
              <w:t xml:space="preserve">     </w:t>
            </w:r>
            <w:r>
              <w:rPr>
                <w:rFonts w:cs="Arial" w:ascii="Arial" w:hAnsi="Arial"/>
                <w:b/>
                <w:bCs/>
                <w:color w:val="000000"/>
                <w:sz w:val="16"/>
                <w:szCs w:val="22"/>
              </w:rPr>
              <w:t xml:space="preserve">2,793,835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711</w:t>
            </w:r>
          </w:p>
        </w:tc>
        <w:tc>
          <w:tcPr>
            <w:tcW w:w="3904"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IA EVELIA SÁNCHEZ PATIÑO</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467,34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9,01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556,359 </w:t>
            </w:r>
          </w:p>
        </w:tc>
        <w:tc>
          <w:tcPr>
            <w:tcW w:w="108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22"/>
              </w:rPr>
              <w:t xml:space="preserve">     </w:t>
            </w:r>
            <w:r>
              <w:rPr>
                <w:rFonts w:cs="Arial" w:ascii="Arial" w:hAnsi="Arial"/>
                <w:b/>
                <w:bCs/>
                <w:color w:val="000000"/>
                <w:sz w:val="16"/>
                <w:szCs w:val="22"/>
              </w:rPr>
              <w:t xml:space="preserve">5,580,138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12"/>
        </w:rPr>
      </w:pPr>
      <w:r>
        <w:rPr>
          <w:rFonts w:cs="Arial" w:ascii="Arial" w:hAnsi="Arial"/>
          <w:b/>
          <w:bCs/>
          <w:color w:val="000000"/>
          <w:sz w:val="22"/>
          <w:szCs w:val="12"/>
        </w:rPr>
      </w:r>
    </w:p>
    <w:p>
      <w:pPr>
        <w:pStyle w:val="Normal"/>
        <w:jc w:val="center"/>
        <w:rPr>
          <w:rFonts w:ascii="Arial" w:hAnsi="Arial" w:cs="Arial"/>
          <w:b/>
          <w:b/>
          <w:bCs/>
          <w:color w:val="000000"/>
          <w:sz w:val="22"/>
          <w:szCs w:val="12"/>
        </w:rPr>
      </w:pPr>
      <w:r>
        <w:rPr>
          <w:rFonts w:cs="Arial" w:ascii="Arial" w:hAnsi="Arial"/>
          <w:b/>
          <w:bCs/>
          <w:color w:val="000000"/>
          <w:sz w:val="22"/>
          <w:szCs w:val="12"/>
        </w:rPr>
        <w:t>JUZGADO CUARTO ADMINISTRATIVO DEL CIRCUITO</w:t>
      </w:r>
    </w:p>
    <w:p>
      <w:pPr>
        <w:pStyle w:val="Normal"/>
        <w:jc w:val="center"/>
        <w:rPr>
          <w:rFonts w:ascii="Arial" w:hAnsi="Arial" w:cs="Arial"/>
          <w:b/>
          <w:b/>
          <w:bCs/>
          <w:color w:val="000000"/>
          <w:sz w:val="22"/>
          <w:szCs w:val="12"/>
        </w:rPr>
      </w:pPr>
      <w:r>
        <w:rPr>
          <w:rFonts w:cs="Arial" w:ascii="Arial" w:hAnsi="Arial"/>
          <w:b/>
          <w:bCs/>
          <w:color w:val="000000"/>
          <w:sz w:val="22"/>
          <w:szCs w:val="12"/>
        </w:rPr>
        <w:t>DRA. ZULMA LILIANA MARÍN FORERO</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8057</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NO HERNANDEZ DARI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18958</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RDONA RODRIGUEZ DONEY</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51,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7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0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52,000</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9625</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STILLO VASQUEZ HECTOR FREDY</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992,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877,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48315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ELGADO OLIVEROS LIONEL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091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UQUE DAZA MARTHA CECIL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4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49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1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315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ERNANDEZ GARCIA GLADYS MYRI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22"/>
              </w:rPr>
              <w:t>1,436,000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22"/>
              </w:rPr>
              <w:t>1,353,00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045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OMEZ GUTIERREZ PATR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118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UANEME T ALBA LU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54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40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5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11977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AIZA TABAREZ LUZ STELL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139,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1425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NDONO MEJIA CARLOS A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794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NARANJO BONILLA DIEGO FERN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3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4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87381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SPINA DAVILA CARLOS A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3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60,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56,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2166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NCON RIOS NORA LIL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5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3007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ALENCIA ARCILA RUB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8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94944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ERGAÑO HERRERA JOSE MANUEL</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82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722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ILLEGAS GAVIRIA LEONO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5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UBY DUQUE QUINTER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375,48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7,5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08,7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13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91,881</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5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NO HERNANDEZ DARI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10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95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RODRIGUEZ DONE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8,53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7,26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08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6,089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962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ILLO VASQUEZ HECTOR FRED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315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O OLIVEROS LIONEL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9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DAZA MARTHA CECIL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6,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0,5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0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6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5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9,87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31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GARCIA GLADYS MYRI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GUTIERREZ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11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ANEME T ALB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40,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3,1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7,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6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94,13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1197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AIZA TABAREZ LUZ STEL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42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NO MEJIA CARLOS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79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ARANJO BONILLA DIEGO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8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6,4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7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7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8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6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8738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DAVILA CARLOS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7,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8,2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7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7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0,1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16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IOS NORA LIL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300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ARCILA RUB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5,82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94944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ERGAÑO HERRERA JOSE MANU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2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EGAS GAVIRIA LEONO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9</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5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NO HERNANDEZ DAR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568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95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RODRIGUEZ DON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7,8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6,15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4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4,422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962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ILLO VASQUEZ HECTOR FRED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315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O OLIVEROS LIONE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9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DAZA MARTHA CEC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4,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2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4,0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1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7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4,10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31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GARCIA GLADYS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22"/>
              </w:rPr>
              <w:t xml:space="preserve">  </w:t>
            </w:r>
            <w:r>
              <w:rPr>
                <w:rFonts w:cs="Arial" w:ascii="Arial" w:hAnsi="Arial"/>
                <w:color w:val="000000"/>
                <w:sz w:val="14"/>
                <w:szCs w:val="22"/>
              </w:rPr>
              <w:t xml:space="preserve">1,843,98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GUTIERRE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11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ANEME T ALB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0,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1,6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2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3,1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1197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AIZA TABAREZ LUZ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42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NO MEJI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79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ARANJO BONILLA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65,1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8738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DAVIL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75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0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9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6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66,4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16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IOS NORA L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9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300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ARCILA RUB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8,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94944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ERGAÑO HERRERA JOSE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9,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9,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3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88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1,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7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64,2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2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EGAS GAVIRIA LEONO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SERV PRESTADOS 35%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RECREACIÓN 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PRIMA SERVICIOS 200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SUBTOTAL</w:t>
            </w:r>
          </w:p>
          <w:p>
            <w:pPr>
              <w:pStyle w:val="Normal"/>
              <w:jc w:val="center"/>
              <w:rPr>
                <w:rFonts w:ascii="Arial" w:hAnsi="Arial" w:cs="Arial"/>
                <w:b/>
                <w:b/>
                <w:bCs/>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UBY DUQUE QUINTER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81,419</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91,699</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87,742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1,260,861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5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NO HERNANDEZ DAR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27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95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RODRIGUEZ DON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50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6,46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46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7,03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962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ILLO VASQUEZ HECTOR FRED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315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O OLIVEROS LIONE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9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DAZA MARTHA CEC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2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9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8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5,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31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GARCIA GLADYS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GUTIERRE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11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ANEME T ALB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92,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4,5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6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51,7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1197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AIZA TABAREZ LUZ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4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42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NO MEJI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79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ARANJO BONILLA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5,26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8738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DAVIL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08,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19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5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2,9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16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IOS NORA L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300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ARCILA RUB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5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35,91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94944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ERGAÑO HERRERA JOSE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3,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58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12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1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5,18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2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EGAS GAVIRIA LEONO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SERV PRESTADOS 35%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RECREACIÓN 2008</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PRIMA SERVICIOS 200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SUBTOTAL</w:t>
            </w:r>
          </w:p>
          <w:p>
            <w:pPr>
              <w:pStyle w:val="Normal"/>
              <w:jc w:val="center"/>
              <w:rPr>
                <w:rFonts w:ascii="Arial" w:hAnsi="Arial" w:cs="Arial"/>
                <w:b/>
                <w:b/>
                <w:bCs/>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UBY DUQUE QUINTER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47,12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5,16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638,750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1,171,042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57</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NO HERNANDEZ DARIO</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857</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958</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RODRIGUEZ DONEY</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8,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51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722</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3,384</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9625</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ILLO VASQUEZ HECTOR FREDY</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7,2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10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942</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87</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18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94,61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315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O OLIVEROS LIONEL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5,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09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3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80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40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91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DAZA MARTHA CECIL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3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5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80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31,00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315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GARCIA GLADYS MYRI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91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5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GUTIERREZ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118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ANEME T ALBA LU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8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05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6,727</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11977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AIZA TABAREZ LUZ STELL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1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425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NO MEJIA CARLOS A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794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ARANJO BONILLA DIEGO FERN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5,8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4,65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3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40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8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7,57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87381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DAVILA CARLOS A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7,8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4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69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08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3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7,78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166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IOS NORA LIL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91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3007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ARCILA RUB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3,69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94944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ERGAÑO HERRERA JOSE MANUEL</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4,1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1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94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85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8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6,04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22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EGAS GAVIRIA LEONO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SERV PRESTADOS 35%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ONIFICACIÓN X RECREACIÓN 2007</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PRIMA SERVICIOS 200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SUBTOTAL</w:t>
            </w:r>
          </w:p>
          <w:p>
            <w:pPr>
              <w:pStyle w:val="Normal"/>
              <w:jc w:val="center"/>
              <w:rPr>
                <w:rFonts w:ascii="Arial" w:hAnsi="Arial" w:cs="Arial"/>
                <w:b/>
                <w:b/>
                <w:bCs/>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2007</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UBY DUQUE QUINTER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23,045</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0,5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0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503,625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5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NO HERNANDEZ DAR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5,764</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118,471</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95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RODRIGUEZ DONE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28,2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9,0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60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7,81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838,750</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962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ILLO VASQUEZ HECTOR FRED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6,9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74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30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2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7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42,964</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9,275,54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315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ELGADO OLIVEROS LIONE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949,36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9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UQUE DAZA MARTHA CEC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950,53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31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GARCIA GLADYS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7,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689,52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GUTIERREZ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9,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463,3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11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ANEME T ALB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8,9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5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6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5,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670,87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1197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AIZA TABAREZ LUZ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8,6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2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7,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151,51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425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NDONO MEJI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537,97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79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NARANJO BONILLA DIEGO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5,0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0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5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39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8,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510,71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8738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DAVILA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9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0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3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4,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231,79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16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IOS NORA LIL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5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4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7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3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5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7,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689,52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300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ARCILA RUB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4,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7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5,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780,23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94944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ERGAÑO HERRERA JOSE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2,415,52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72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EGAS GAVIRIA LEONO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535,963</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900"/>
        <w:gridCol w:w="3060"/>
        <w:gridCol w:w="1620"/>
        <w:gridCol w:w="1620"/>
        <w:gridCol w:w="1620"/>
        <w:gridCol w:w="18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 X SERV PRESTADOS 35%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BONIFICACIÓN X RECREACIÓN 2006</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PRIMA SERVICIOS 2006</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SUBTOTAL</w:t>
            </w:r>
          </w:p>
          <w:p>
            <w:pPr>
              <w:pStyle w:val="Normal"/>
              <w:jc w:val="center"/>
              <w:rPr>
                <w:rFonts w:ascii="Arial" w:hAnsi="Arial" w:cs="Arial"/>
                <w:b/>
                <w:b/>
                <w:bCs/>
                <w:sz w:val="18"/>
                <w:szCs w:val="12"/>
              </w:rPr>
            </w:pPr>
            <w:r>
              <w:rPr>
                <w:rFonts w:eastAsia="Arial" w:cs="Arial" w:ascii="Arial" w:hAnsi="Arial"/>
                <w:b/>
                <w:bCs/>
                <w:color w:val="000000"/>
                <w:sz w:val="18"/>
                <w:szCs w:val="12"/>
              </w:rPr>
              <w:t xml:space="preserve"> </w:t>
            </w:r>
            <w:r>
              <w:rPr>
                <w:rFonts w:cs="Arial" w:ascii="Arial" w:hAnsi="Arial"/>
                <w:b/>
                <w:bCs/>
                <w:color w:val="000000"/>
                <w:sz w:val="18"/>
                <w:szCs w:val="12"/>
              </w:rPr>
              <w:t>2006</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3157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UBY DUQUE QUINTER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98,650</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93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0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xml:space="preserve">474,583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DEQUI</w:t>
      </w:r>
    </w:p>
    <w:tbl>
      <w:tblPr>
        <w:tblW w:w="10620" w:type="dxa"/>
        <w:jc w:val="left"/>
        <w:tblInd w:w="-905" w:type="dxa"/>
        <w:tblLayout w:type="fixed"/>
        <w:tblCellMar>
          <w:top w:w="0" w:type="dxa"/>
          <w:left w:w="70" w:type="dxa"/>
          <w:bottom w:w="0" w:type="dxa"/>
          <w:right w:w="70" w:type="dxa"/>
        </w:tblCellMar>
      </w:tblPr>
      <w:tblGrid>
        <w:gridCol w:w="1080"/>
        <w:gridCol w:w="3904"/>
        <w:gridCol w:w="1084"/>
        <w:gridCol w:w="1300"/>
        <w:gridCol w:w="1084"/>
        <w:gridCol w:w="1084"/>
        <w:gridCol w:w="108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39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 X SERV PRESTADOS 35% 2005</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2"/>
              </w:rPr>
            </w:pPr>
            <w:r>
              <w:rPr>
                <w:rFonts w:cs="Arial" w:ascii="Arial" w:hAnsi="Arial"/>
                <w:b/>
                <w:bCs/>
                <w:sz w:val="14"/>
                <w:szCs w:val="12"/>
              </w:rPr>
              <w:t>BONIFICACIÓN X RECREACIÓN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PRIMA SERVICIOS 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4"/>
                <w:szCs w:val="12"/>
              </w:rPr>
            </w:pPr>
            <w:r>
              <w:rPr>
                <w:rFonts w:cs="Arial" w:ascii="Arial" w:hAnsi="Arial"/>
                <w:b/>
                <w:bCs/>
                <w:color w:val="000000"/>
                <w:sz w:val="14"/>
                <w:szCs w:val="12"/>
              </w:rPr>
              <w:t>SUBTOTAL</w:t>
            </w:r>
          </w:p>
          <w:p>
            <w:pPr>
              <w:pStyle w:val="Normal"/>
              <w:jc w:val="center"/>
              <w:rPr>
                <w:rFonts w:ascii="Arial" w:hAnsi="Arial" w:cs="Arial"/>
                <w:b/>
                <w:b/>
                <w:bCs/>
                <w:sz w:val="14"/>
                <w:szCs w:val="12"/>
              </w:rPr>
            </w:pPr>
            <w:r>
              <w:rPr>
                <w:rFonts w:eastAsia="Arial" w:cs="Arial" w:ascii="Arial" w:hAnsi="Arial"/>
                <w:b/>
                <w:bCs/>
                <w:color w:val="000000"/>
                <w:sz w:val="14"/>
                <w:szCs w:val="12"/>
              </w:rPr>
              <w:t xml:space="preserve"> </w:t>
            </w:r>
            <w:r>
              <w:rPr>
                <w:rFonts w:cs="Arial" w:ascii="Arial" w:hAnsi="Arial"/>
                <w:b/>
                <w:bCs/>
                <w:color w:val="000000"/>
                <w:sz w:val="14"/>
                <w:szCs w:val="12"/>
              </w:rPr>
              <w:t>2005</w:t>
            </w:r>
          </w:p>
        </w:tc>
        <w:tc>
          <w:tcPr>
            <w:tcW w:w="108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b/>
                <w:bCs/>
                <w:color w:val="000000"/>
                <w:sz w:val="14"/>
                <w:szCs w:val="12"/>
              </w:rPr>
              <w:t xml:space="preserve"> </w:t>
            </w:r>
            <w:r>
              <w:rPr>
                <w:rFonts w:cs="Arial" w:ascii="Arial" w:hAnsi="Arial"/>
                <w:b/>
                <w:bCs/>
                <w:color w:val="000000"/>
                <w:sz w:val="18"/>
                <w:szCs w:val="12"/>
              </w:rPr>
              <w:t>GRAN</w:t>
            </w:r>
          </w:p>
          <w:p>
            <w:pPr>
              <w:pStyle w:val="Normal"/>
              <w:jc w:val="center"/>
              <w:rPr>
                <w:rFonts w:ascii="Arial" w:hAnsi="Arial" w:cs="Arial"/>
                <w:b/>
                <w:b/>
                <w:bCs/>
                <w:color w:val="000000"/>
                <w:sz w:val="14"/>
                <w:szCs w:val="12"/>
              </w:rPr>
            </w:pPr>
            <w:r>
              <w:rPr>
                <w:rFonts w:cs="Arial" w:ascii="Arial" w:hAnsi="Arial"/>
                <w:b/>
                <w:bCs/>
                <w:color w:val="000000"/>
                <w:sz w:val="18"/>
                <w:szCs w:val="12"/>
              </w:rPr>
              <w:t>TOTAL</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1571</w:t>
            </w:r>
          </w:p>
        </w:tc>
        <w:tc>
          <w:tcPr>
            <w:tcW w:w="3904"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UBY DUQUE QUINTERO</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347,158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66,125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0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xml:space="preserve">413,284 </w:t>
            </w:r>
          </w:p>
        </w:tc>
        <w:tc>
          <w:tcPr>
            <w:tcW w:w="108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22"/>
              </w:rPr>
              <w:t xml:space="preserve">     </w:t>
            </w:r>
            <w:r>
              <w:rPr>
                <w:rFonts w:cs="Arial" w:ascii="Arial" w:hAnsi="Arial"/>
                <w:b/>
                <w:bCs/>
                <w:color w:val="000000"/>
                <w:sz w:val="16"/>
                <w:szCs w:val="22"/>
              </w:rPr>
              <w:t xml:space="preserve">3,823,394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INTERRUPCIÓN TERMINOS DE PRESCIPCIÓN</w:t>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8766</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LZATE PEÑUELA MARIA LUCY</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36185</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CE OSORIO SANDRA MILEN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992,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7083</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ENAS SANCHEZ LUIS ARCESI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139,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635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ERQUERA FRANCO MARIA BEATRIZ</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204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HICA SIERRA MONICA VIVI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496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IAZ LA TORRE ANA PATR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89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5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8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381544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DIAZ OSORIO SANDRA BIBI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120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RCIA LARROTA FRANCISCO ELISE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89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6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6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900274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RISALES RODRIGUEZ GERMAN DAR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850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UTIERREZ REINOSO CESAR AUGUS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92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4189501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MARIN BETANCOURTH ALEY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3150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EJIA GONZALEZ AMPAR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99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029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PADILLA MARTINEZ CLAUDIA ANDRE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018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QUICENO MENDEZ JULIET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542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GIRALDO YUDI FRANCE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06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84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69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537,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8009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GUTIERREZ LUZ ADRIA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89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66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568,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8652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VERA OROZCO ESAU</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89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6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384,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529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VEROS NICHOLLS LILIANA MA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99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7223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SANCHEZ JEREZ MARIA DE LOS ANGELE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876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ZATE PEÑUELA MARIA LUC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10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618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CE OSORIO SANDRA MILEN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0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SANCHEZ LUIS ARCESI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635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QUERA FRANCO MARIA BEATRIZ</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HICA SIERRA MONICA VIV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6,30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49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LA TORRE ANA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38154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OSORIO SANDRA BIB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120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LARROTA FRANCISCO ELISE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9,49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74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ISALES RODRIGUEZ GERMA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850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REINOSO CESAR AUGUS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59,21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8950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BETANCOURTH ALEY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315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ONZALEZ AMPA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DILLA MARTINEZ CLAUDIA ANDRE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8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MENDEZ JULIET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3,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4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IRALDO YUDI FRANC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3,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8,8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3,1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7,9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91,9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00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UTIERREZ LUZ ADR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65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A OROZCO ESAU</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3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NICHOLLS LILIANA MA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223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JEREZ MARIA DE LOS ANGEL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876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ZATE PEÑUELA MARIA LUC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568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618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CE OSORIO SANDRA MILE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0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SANCHEZ LUIS ARCES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635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QUERA FRANCO MARIA BEATRIZ</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HICA SIERRA MONICA VIV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7,17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49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LA TORRE 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7,0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38154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OSORIO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120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LARROTA FRANCISCO ELISE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6,62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74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ISALES RODRIGUEZ GERM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850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REINOS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5,1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8950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BETANCOURTH ALEY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05,7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315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ONZALEZ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DILLA MARTINEZ CLAUDIA ANDRE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7,11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8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MENDEZ JULIET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2,2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4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IRALDO YUDI FRANC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2,0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4,4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0,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3,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3,3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23,77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00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UTIERR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7,0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65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A OROZCO ESAU</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NICHOLLS LI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1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4,6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6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12,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223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JEREZ MARIA DE LOS ANGE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876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ZATE PEÑUELA MARIA LUC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27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618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CE OSORIO SANDRA MILE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52,933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08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SANCHEZ LUIS ARCES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635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QUERA FRANCO MARIA BEATRIZ</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HICA SIERRA MONICA VIV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496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LA TORRE 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3,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3,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1,7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3,2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5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35,91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381544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OSORIO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52,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120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LARROTA FRANCISCO ELISE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2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4,33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74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ISALES RODRIGUEZ GERM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52,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850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REINOS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5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6,4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4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7,03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89501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BETANCOURTH ALEY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84,97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3150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ONZALEZ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52,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DILLA MARTINEZ CLAUDIA ANDRE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1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05,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8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5,9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7,34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8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MENDEZ JULIET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1,71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4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IRALDO YUDI FRANC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5,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8,4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5,4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5,8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6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80,09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00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UTIERR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2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66,1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65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A OROZCO ESAU</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4,9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29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NICHOLLS LI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8,4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2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3,8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29,9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223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JEREZ MARIA DE LOS ANGE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8766</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ZATE PEÑUELA MARIA LUCY</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857</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6185</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CE OSORIO SANDRA MILEN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7,2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10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942</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87</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6,428</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083</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SANCHEZ LUIS ARCESIO</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635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QUERA FRANCO MARIA BEATRIZ</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04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HICA SIERRA MONICA VIVI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496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LA TORRE ANA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53,69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381544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OSORIO SANDRA BIBI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120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LARROTA FRANCISCO ELISE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2,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57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95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3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7,30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74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ISALES RODRIGUEZ GERMAN D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850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REINOSO CESAR AUGUS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3,0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6,92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16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79,135</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89501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BETANCOURTH ALEY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3150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ONZALEZ AMPAR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7,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10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94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8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6,42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29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DILLA MARTINEZ CLAUDIA ANDRE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82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MENDEZ JULIET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6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2,96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42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IRALDO YUDI FRANC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42,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8,5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06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2,14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97,924</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009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UTIERREZ LUZ ADRIA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2,4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53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2,57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95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0,47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652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A OROZCO ESAU</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14,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84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41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03,41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29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NICHOLLS LILIANA MA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7,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10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94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8,18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6,42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223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JEREZ MARIA DE LOS ANGEL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060"/>
        <w:gridCol w:w="900"/>
        <w:gridCol w:w="1080"/>
        <w:gridCol w:w="900"/>
        <w:gridCol w:w="900"/>
        <w:gridCol w:w="900"/>
        <w:gridCol w:w="90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876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ZATE PEÑUELA MARIA LUC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562,707</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618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CE OSORIO SANDRA MILE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355,455</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7083</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ENAS SANCHEZ LUIS ARCES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98,6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3,2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989</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98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6,84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580,80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635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QUERA FRANCO MARIA BEATRIZ</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4,535,96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04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HICA SIERRA MONICA VIV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3,933,47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49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LA TORRE 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4,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7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7,3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1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282,12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381544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IAZ OSORIO SANDRA BIB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469,0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120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LARROTA FRANCISCO ELISE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8,8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7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5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6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04,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751,94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74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RISALES RODRIGUEZ GERM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469,0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850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REINOS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4,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37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4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7,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227,92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89501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MARIN BETANCOURTH ALEY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3,287,08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31501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ONZALEZ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355,45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29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DILLA MARTINEZ CLAUDIA ANDRE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085,79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18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MENDEZ JULIET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5,120,79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42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IRALDO YUDI FRANC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7,9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9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0,1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8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28,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12,422,69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800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GUTIERR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48,8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7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5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6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97,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681,04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652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A OROZCO ESAU</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84,4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0,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3,7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68,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6,934,51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529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VEROS NICHOLLS LI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8,012,38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223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JEREZ MARIA DE LOS ANGEL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22"/>
              </w:rPr>
            </w:pPr>
            <w:r>
              <w:rPr>
                <w:rFonts w:cs="Arial" w:ascii="Arial" w:hAnsi="Arial"/>
                <w:b/>
                <w:bCs/>
                <w:color w:val="000000"/>
                <w:sz w:val="16"/>
                <w:szCs w:val="22"/>
              </w:rPr>
              <w:t>7,537,972</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RETIRADOS</w:t>
      </w:r>
    </w:p>
    <w:tbl>
      <w:tblPr>
        <w:tblW w:w="10620" w:type="dxa"/>
        <w:jc w:val="left"/>
        <w:tblInd w:w="-905" w:type="dxa"/>
        <w:tblLayout w:type="fixed"/>
        <w:tblCellMar>
          <w:top w:w="0" w:type="dxa"/>
          <w:left w:w="70" w:type="dxa"/>
          <w:bottom w:w="0" w:type="dxa"/>
          <w:right w:w="70" w:type="dxa"/>
        </w:tblCellMar>
      </w:tblPr>
      <w:tblGrid>
        <w:gridCol w:w="1080"/>
        <w:gridCol w:w="4140"/>
        <w:gridCol w:w="1080"/>
        <w:gridCol w:w="1080"/>
        <w:gridCol w:w="1080"/>
        <w:gridCol w:w="108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APELLIDOS Y NOMBRES</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2"/>
              </w:rPr>
            </w:pPr>
            <w:r>
              <w:rPr>
                <w:rFonts w:cs="Arial" w:ascii="Arial" w:hAnsi="Arial"/>
                <w:b/>
                <w:bCs/>
                <w:sz w:val="16"/>
                <w:szCs w:val="12"/>
              </w:rPr>
              <w:t>SUELDO</w:t>
            </w:r>
          </w:p>
          <w:p>
            <w:pPr>
              <w:pStyle w:val="Normal"/>
              <w:jc w:val="center"/>
              <w:rPr>
                <w:rFonts w:ascii="Arial" w:hAnsi="Arial" w:cs="Arial"/>
                <w:b/>
                <w:b/>
                <w:bCs/>
                <w:sz w:val="16"/>
                <w:szCs w:val="12"/>
              </w:rPr>
            </w:pPr>
            <w:r>
              <w:rPr>
                <w:rFonts w:cs="Arial" w:ascii="Arial" w:hAnsi="Arial"/>
                <w:b/>
                <w:bCs/>
                <w:sz w:val="16"/>
                <w:szCs w:val="12"/>
              </w:rPr>
              <w:t>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8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eastAsia="Arial" w:cs="Arial" w:ascii="Arial" w:hAnsi="Arial"/>
                <w:b/>
                <w:bCs/>
                <w:color w:val="000000"/>
                <w:sz w:val="16"/>
                <w:szCs w:val="12"/>
              </w:rPr>
              <w:t xml:space="preserve"> </w:t>
            </w: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7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 xml:space="preserve">SUELDO </w:t>
            </w:r>
          </w:p>
          <w:p>
            <w:pPr>
              <w:pStyle w:val="Normal"/>
              <w:jc w:val="center"/>
              <w:rPr>
                <w:rFonts w:ascii="Arial" w:hAnsi="Arial" w:cs="Arial"/>
                <w:b/>
                <w:b/>
                <w:bCs/>
                <w:color w:val="000000"/>
                <w:sz w:val="16"/>
                <w:szCs w:val="12"/>
              </w:rPr>
            </w:pPr>
            <w:r>
              <w:rPr>
                <w:rFonts w:cs="Arial" w:ascii="Arial" w:hAnsi="Arial"/>
                <w:b/>
                <w:bCs/>
                <w:color w:val="000000"/>
                <w:sz w:val="16"/>
                <w:szCs w:val="12"/>
              </w:rPr>
              <w:t xml:space="preserve">2006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76634</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BELAEZ ATEHORTUA DORA BEATRIZ</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49900</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ERNAL GOMEZ LUIS FERNAND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3598</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ERNANDEZ LOPEZ LUZ MARITZ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06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845,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2465927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GIRALDO LONDOÑO GLORIA EL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1,77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1,64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2"/>
              </w:rPr>
            </w:pPr>
            <w:r>
              <w:rPr>
                <w:rFonts w:cs="Arial" w:ascii="Arial" w:hAnsi="Arial"/>
                <w:sz w:val="16"/>
                <w:szCs w:val="22"/>
              </w:rPr>
              <w:t>1,558,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2"/>
              </w:rPr>
            </w:pPr>
            <w:r>
              <w:rPr>
                <w:rFonts w:cs="Arial" w:ascii="Arial" w:hAnsi="Arial"/>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804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PEZ GIRALDO EDE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3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238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TINEZ SALAZAR LILY</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7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4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97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PATIÑO FRANCO JORGE ELIEC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0321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OS CASTAÑO LUZ AL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4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82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6,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002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ALENCIA LOAIZA MARTHA INE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843,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82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6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72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694,87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712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ILLAREAL QUINTERO CESAR AUGUS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6359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LFARO GARCIA JUAN CARLO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06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84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69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537,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9041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LLEGO MURILLO RUBEN DARIO</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2"/>
              </w:rPr>
            </w:pPr>
            <w:r>
              <w:rPr>
                <w:rFonts w:cs="Arial" w:ascii="Arial" w:hAnsi="Arial"/>
                <w:b/>
                <w:bCs/>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071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ONZALEZ RODRIGUEZ JESUS GERMAN</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3,542,0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6027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TRUJILLO DIAZ JUAN FERNEY</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22"/>
              </w:rPr>
            </w:pPr>
            <w:r>
              <w:rPr>
                <w:rFonts w:cs="Arial" w:ascii="Arial" w:hAnsi="Arial"/>
                <w:color w:val="000000"/>
                <w:sz w:val="16"/>
                <w:szCs w:val="22"/>
              </w:rPr>
              <w:t>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2686</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LVAREZ VELEZ LAUR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5690</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BELAEZ GALVEZ LUZ MARIA</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672,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197,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409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BELAEZ PEREZ LUZ PIEDAD</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124,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06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317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ARIAS GUTIERREZ WILLIA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6016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ETANCUR HOYOS ALVARO DE JESU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50180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BUITRAGO RAMIREZ OLGA MYRI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2747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ÑAS RENDON JAME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46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RDONA MIRANDA CARLOS JAVIER</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5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284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ASTRILLON LOPEZ MARIA ZULENI</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1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88E+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CONTRERAS MENDOZA MAXCELEN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202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ECHEVERRI GOMEZ MARIA EL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43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59,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423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ERNANDEZ LOPEZ DORIAN STELL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3528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LOREZ VELANDIA DIANA PATRIC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5756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FRANCO APONTE JOHAN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7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47,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34055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LICIA VIRVIESCA DIEGO ALEXANDER</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3,744,000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6"/>
                <w:szCs w:val="22"/>
              </w:rPr>
            </w:pPr>
            <w:r>
              <w:rPr>
                <w:rFonts w:cs="Arial" w:ascii="Arial" w:hAnsi="Arial"/>
                <w:color w:val="FF0000"/>
                <w:sz w:val="16"/>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6"/>
                <w:szCs w:val="22"/>
              </w:rPr>
            </w:pPr>
            <w:r>
              <w:rPr>
                <w:rFonts w:cs="Arial" w:ascii="Arial" w:hAnsi="Arial"/>
                <w:color w:val="FF0000"/>
                <w:sz w:val="16"/>
                <w:szCs w:val="22"/>
              </w:rPr>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515138</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RCIA GARCIA JAIR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7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47,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8061</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IRALDO CARDONA CARLOS ALBERT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7097</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RCIA RAMIREZ YAMILETH</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08,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773,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47,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89772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ARZON HENAO ROSA ESPERANZ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20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87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39168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GOMEZ CHACON CARLOS A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3027408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JARAMILLO MEJIA ANA ISABEL</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625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LOZANO CABAL JOSE ROLAN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7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3456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RTINEZ MARTINEZ LUIS ALFONS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 </w:t>
            </w:r>
            <w:r>
              <w:rPr>
                <w:rFonts w:cs="Arial" w:ascii="Arial" w:hAnsi="Arial"/>
                <w:color w:val="000000"/>
                <w:sz w:val="16"/>
                <w:szCs w:val="22"/>
              </w:rPr>
              <w:t>754480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EJIA G. AUGUSTO DE JESU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2,14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1,44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635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EJIA SANCHEZ RUBEN DAR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07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05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9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212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ENDOZA LOZADA ALEJANDRA MA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7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1205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IRA GONZALEZ LORE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7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72,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542169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ONTALVO JIMENEZ GI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350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UÑETON LOAIZA DIANA CRISTIN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40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37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27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495085</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OROZCO RODRIGUEZ DIEGO MAURICIO</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0869</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ARBOLEDA EULISES</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438,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4,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40685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AMIREZ MEJIA JAVIER</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6,672,0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97286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EYES HERRERA JONATHAN</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4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1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3922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IOS GOMEZ CARLOS EDUARD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8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43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5528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RUBIANO VERA IVAN DARI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4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lang w:val="en-US"/>
              </w:rPr>
            </w:pPr>
            <w:r>
              <w:rPr>
                <w:rFonts w:cs="Arial" w:ascii="Arial" w:hAnsi="Arial"/>
                <w:color w:val="000000"/>
                <w:sz w:val="16"/>
                <w:szCs w:val="22"/>
                <w:lang w:val="en-US"/>
              </w:rPr>
              <w:t>4191827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lang w:val="en-US"/>
              </w:rPr>
            </w:pPr>
            <w:r>
              <w:rPr>
                <w:rFonts w:cs="Arial" w:ascii="Arial" w:hAnsi="Arial"/>
                <w:color w:val="000000"/>
                <w:sz w:val="16"/>
                <w:szCs w:val="22"/>
                <w:lang w:val="en-US"/>
              </w:rPr>
              <w:t>SANCHEZ G SANDRA ISABEL</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93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894,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67313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SEPULVEDA LOPEZ AMAND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667,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634,58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1,518,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225110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TORRES PAEZ BRICEIR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51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457423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SIERRA PARRA GLADYS</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12,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4,031,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0046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VANEGAS CASTILLO MARIETH</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6,80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4194441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ZULUAGA GIRALDO ERIKA MARIA</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79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77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1846318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ZULUAGA PELAEZ CARLOS ALBERT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22"/>
              </w:rPr>
            </w:pPr>
            <w:r>
              <w:rPr>
                <w:rFonts w:cs="Arial" w:ascii="Arial" w:hAnsi="Arial"/>
                <w:color w:val="000000"/>
                <w:sz w:val="16"/>
                <w:szCs w:val="22"/>
              </w:rPr>
              <w:t>2,31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266,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 xml:space="preserve">2,105,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22"/>
              </w:rPr>
            </w:pPr>
            <w:r>
              <w:rPr>
                <w:rFonts w:cs="Arial" w:ascii="Arial" w:hAnsi="Arial"/>
                <w:color w:val="000000"/>
                <w:sz w:val="16"/>
                <w:szCs w:val="22"/>
              </w:rPr>
              <w:t>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663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ATEHORTUA DORA BEATRIZ</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3,854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990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RNAL GOMEZ LUIS FERNAND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6,301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9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LUZ MARITZ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3,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8,87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3,1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7,94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23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24,1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6592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GIRALDO LONDOÑO GLORIA E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IRALDO EDE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3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SALAZAR LIL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21,9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0,19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0,3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4,6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7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FRANCO JORGE ELIEC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2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CASTAÑO LUZ AL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1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6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6,45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LOAIZA MARTHA IN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1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6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6,76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71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AREAL QUINTERO CESAR AUGUS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FARO GARCIA JUAN CARLO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URILLO RUBE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07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ODRIGUEZ JESUS GERM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027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RUJILLO DIAZ JUAN FERNE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268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VAREZ VELEZ LAUR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9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ALVEZ LUZ MARI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21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76,728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09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PEREZ LUZ PIEDAD</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3,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8,87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3,1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7,94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23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24,1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1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AS GUTIERREZ WILLIA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9,8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9,2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9,02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9,7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3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9,52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6016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UR HOYOS ALVARO DE JESU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9,1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1,44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6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9,25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4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ÑAS RENDON JAM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8,5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7,2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0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9,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ON LOPEZ MARIA ZULENI</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88E+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TRERAS MENDOZA MAXCELEN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3,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8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58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DORIAN STEL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2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VELANDIA DIANA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75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NCO APONTE JOHAN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2,4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56,7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39,6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 DIEGO ALEXANDER</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51513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ARCIA JAIR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2,4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56,7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5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5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39,607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6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CARDONA CARLOS ALBERT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709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RAMIREZ YAMILETH</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2,4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56,7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5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5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39,6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72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ZON HENAO ROSA ESPERANZ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16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HACON CARLOS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76,7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27408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MEJIA ANA ISAB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76,7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2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ZANO CABAL JOSE ROL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5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57,2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3456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MARTINEZ LUIS ALFONS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3,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r>
              <w:rPr>
                <w:rFonts w:cs="Arial" w:ascii="Arial" w:hAnsi="Arial"/>
                <w:color w:val="000000"/>
                <w:sz w:val="14"/>
                <w:szCs w:val="22"/>
              </w:rPr>
              <w:t>75448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 AUGUSTO DE JESU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SANCHEZ RUBE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8,5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7,2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0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9,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1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NDOZA LOZADA ALEJANDRA MA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5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57,2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5,82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0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ÑETON LOAIZA DIANA CRIST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50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ROZCO RODRIGUEZ DIEGO MAURIC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08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ARBOLEDA EULIS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8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58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83,5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02,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07,1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2,7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9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365,91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6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YES HERRERA JONATHAN</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6,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0,5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0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6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5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6,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2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GOMEZ CARLOS EDUAR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8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58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8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BIANO VERA IVA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6,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0,5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0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6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5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6,8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9182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SANCHEZ G SANDRA ISAB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1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EPULVEDA LOPEZ AMAND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25110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RRES PAEZ BRICEIR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3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4,5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6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1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5,75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42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IERRA PARRA GLADY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6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NEGAS CASTILLO MARIETH</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0,2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76,72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44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GIRALDO ERIKA MAR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5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57,26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63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PELAEZ CARLOS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07,042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9</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663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ATEHORTUA DORA BEATRIZ</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8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2,267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990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RNAL GOMEZ LUIS FERNAN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7,178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9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LUZ MARITZ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2,0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4,40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0,83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3,1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3,3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60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55,37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6592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GIRALDO LONDOÑO GLO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55,4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664,8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60,0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65,0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7,8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853,1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IRALDO EDE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9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3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SALAZAR LI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9,7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7,62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8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26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9,7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65,1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7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FRANCO JORGE ELIEC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2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CASTAÑO LUZ AL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70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4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6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4,1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3,9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LOAIZA MARTH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3,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70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4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6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4,1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9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4,0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71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AREAL QUINTER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9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FARO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2,0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4,4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0,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3,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3,3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6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55,37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07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ODRIGUEZ JESUS GERM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9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7,5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72,1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40,4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027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RUJILLO DIAZ JUAN FERN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9,8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2,6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78,9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0,5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9,2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86,399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268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VAREZ VELEZ LAUR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9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ALVEZ LUZ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8,8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0,6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9,5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3,6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4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26,690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09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PEREZ LUZ PIEDAD</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2,0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4,40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0,83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3,1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3,3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60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55,37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1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AS GUTIERREZ WILL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6016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UR HOYOS ALVAR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05,7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4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ÑAS RENDON JAM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3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9,1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4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3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6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00,82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7,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6,1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4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3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63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88E+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TRERAS MENDOZA MAXCELE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9,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50,31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4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15,8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1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2,7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2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VELANDIA DI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75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NCO APONTE JOHAN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0,5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8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8,2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7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4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0,12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 DIEGO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10,85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15,5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426,35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51513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ARCIA JA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0,5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89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8,21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7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4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9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0,123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6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CARDONA CARLOS ALBERT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709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RAMIREZ YAMIL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0,5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89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8,21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7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4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9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00,12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72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ZON HENAO ROSA ESPERANZ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16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HACON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8,8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0,6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9,5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3,6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26,69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27408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MEJIA AN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8,8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0,6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9,5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3,6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26,69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2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ZANO CABAL JOSE RO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9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5,8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3456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MARTINEZ LUIS ALFONS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7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6,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1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31,56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r>
              <w:rPr>
                <w:rFonts w:cs="Arial" w:ascii="Arial" w:hAnsi="Arial"/>
                <w:color w:val="000000"/>
                <w:sz w:val="14"/>
                <w:szCs w:val="22"/>
              </w:rPr>
              <w:t>75448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 AUGUST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SANCHEZ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7,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6,1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4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3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63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1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NDOZA LOZADA ALEJANDR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9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5,8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8,93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0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ÑETON LOAIZA DIAN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50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ROZCO RODRIGUEZ DIEGO MAURI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08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ARBOLEDA EULIS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9,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50,31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72,9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40,6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04,06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37,7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5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43,11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6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YES HERRERA JONATH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4,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04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9,5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5,9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5,6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48,17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2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GOMEZ CARLOS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8,6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0,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5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9,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50,31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8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BIANO VERA IV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9182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SANCHEZ G SANDR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7,0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1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EPULVEDA LOPEZ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2,106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9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54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9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25110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RRES PAEZ BRICEIR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42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IERRA PARRA GLADY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6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NEGAS CASTILLO MAR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44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GIRALDO ERIK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9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5,8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63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PELAEZ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6,277 </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663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ATEHORTUA DORA BEATRIZ</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990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RNAL GOMEZ LUIS FERNAN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8,574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9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LUZ MARITZ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5,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8,4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5,47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5,80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6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35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09,4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65927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GIRALDO LONDOÑO GLO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576,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20,6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871,5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3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41,6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6,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1,857,98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04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IRALDO EDE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3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SALAZAR LI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6,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5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6,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4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5,26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7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FRANCO JORGE ELIEC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23,61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2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CASTAÑO LUZ AL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3,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58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12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1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5,80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0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LOAIZA MARTH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3,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58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12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1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5,1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71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AREAL QUINTER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FARO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95,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8,4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5,4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5,8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6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3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09,44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1,9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23,61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07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ODRIGUEZ JESUS GERM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63,05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027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RUJILLO DIAZ JUAN FERN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268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VAREZ VELEZ LAUR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9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ALVEZ LUZ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68,9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79,24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91,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2,8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3,941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990,842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09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PEREZ LUZ PIEDAD</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17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AS GUTIERREZ WILL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6016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UR HOYOS ALVAR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84,97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4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ÑAS RENDON JAM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5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6,4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7,4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9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1,02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88E+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TRERAS MENDOZA MAXCELE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2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4,33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28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VELANDIA DI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75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NCO APONTE JOHAN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6,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6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5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6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7,9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 DIEGO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22"/>
              </w:rPr>
            </w:pPr>
            <w:r>
              <w:rPr>
                <w:rFonts w:cs="Arial" w:ascii="Arial" w:hAnsi="Arial"/>
                <w:color w:val="00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87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4"/>
                <w:szCs w:val="22"/>
              </w:rPr>
            </w:pPr>
            <w:r>
              <w:rPr>
                <w:rFonts w:eastAsia="Arial"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4"/>
                <w:szCs w:val="22"/>
              </w:rPr>
            </w:pPr>
            <w:r>
              <w:rPr>
                <w:rFonts w:eastAsia="Arial"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4"/>
                <w:szCs w:val="22"/>
              </w:rPr>
            </w:pPr>
            <w:r>
              <w:rPr>
                <w:rFonts w:eastAsia="Arial"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3,182,40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51513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ARCIA JA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6,4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6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53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7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6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9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7,983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6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CARDONA CARLOS ALBERT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709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RAMIREZ YAMIL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6,4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6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53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72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6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9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57,9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72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ZON HENAO ROSA ESPERANZ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16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HACON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27408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MEJIA AN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25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ZANO CABAL JOSE RO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3456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MARTINEZ LUIS ALFONS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r>
              <w:rPr>
                <w:rFonts w:cs="Arial" w:ascii="Arial" w:hAnsi="Arial"/>
                <w:color w:val="000000"/>
                <w:sz w:val="14"/>
                <w:szCs w:val="22"/>
              </w:rPr>
              <w:t>754480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 AUGUST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0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3,7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1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26,31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51,5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SANCHEZ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33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4,4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4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98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4,4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1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NDOZA LOZADA ALEJANDR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0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ÑETON LOAIZA DIAN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28,52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508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ROZCO RODRIGUEZ DIEGO MAURI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086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ARBOLEDA EULIS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8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8,0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6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6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4,02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6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YES HERRERA JONATH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22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GOMEZ CARLOS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8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8,0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6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6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54,02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88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BIANO VERA IV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91827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SANCHEZ G SANDR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6,79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1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EPULVEDA LOPEZ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1,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2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3,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4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5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2,4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25110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RRES PAEZ BRICEIR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423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IERRA PARRA GLADY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6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NEGAS CASTILLO MAR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441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GIRALDO ERIK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6318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PELAEZ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3,89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0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0,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74,653 </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84"/>
        <w:gridCol w:w="3541"/>
        <w:gridCol w:w="983"/>
        <w:gridCol w:w="1180"/>
        <w:gridCol w:w="983"/>
        <w:gridCol w:w="983"/>
        <w:gridCol w:w="983"/>
        <w:gridCol w:w="983"/>
      </w:tblGrid>
      <w:tr>
        <w:trPr>
          <w:trHeight w:val="690" w:hRule="atLeast"/>
        </w:trPr>
        <w:tc>
          <w:tcPr>
            <w:tcW w:w="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5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7</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7</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7</w:t>
            </w:r>
          </w:p>
        </w:tc>
        <w:tc>
          <w:tcPr>
            <w:tcW w:w="983"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7</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6634</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ATEHORTUA DORA BEATRIZ</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9900</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RNAL GOMEZ LUIS FERNANDO</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98</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LUZ MARITZ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65927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GIRALDO LONDOÑO GLORIA E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545,3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45,44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49,22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53,33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6,40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699,701</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04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IRALDO EDE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2,6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88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37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9,15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89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44,91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38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SALAZAR LIL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7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FRANCO JORGE ELIEC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21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CASTAÑO LUZ AL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3,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25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77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50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1,523</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02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LOAIZA MARTHA IN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63,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25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2,77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502</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6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65,783</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712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AREAL QUINTERO CESAR AUGUS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9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FARO GARCIA JUAN CARLO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42,2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8,5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5,06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92,14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05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08,982</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URILLO RUBEN D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1,244</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90,719</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071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ODRIGUEZ JESUS GERM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23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3,308</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1,917</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454,92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027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RUJILLO DIAZ JUAN FERNEY</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2686</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VAREZ VELEZ LAUR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90</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ALVEZ LUZ MARIA</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092</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PEREZ LUZ PIEDAD</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17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AS GUTIERREZ WILLIAM</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6016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UR HOYOS ALVARO DE JESU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47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ÑAS RENDON JAME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ON LOPEZ MARIA ZULENI</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88E+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TRERAS MENDOZA MAXCELEND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DORIAN STELL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28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VELANDIA DIANA PATRIC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7568</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NCO APONTE JOHAN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 DIEGO ALEXANDER</w:t>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515138</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ARCIA JAIRO</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70"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61</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CARDONA CARLOS ALBERTO</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7097</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RAMIREZ YAMILETH</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72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ZON HENAO ROSA ESPERANZ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3,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5,263</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201</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1,384</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37,998</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168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HACON CARLOS A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27408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MEJIA ANA ISABEL</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25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ZANO CABAL JOSE ROLAN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3456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MARTINEZ LUIS ALFONS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r>
              <w:rPr>
                <w:rFonts w:cs="Arial" w:ascii="Arial" w:hAnsi="Arial"/>
                <w:color w:val="000000"/>
                <w:sz w:val="14"/>
                <w:szCs w:val="22"/>
              </w:rPr>
              <w:t>7544807</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 AUGUSTO DE JESU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49,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2,475</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67,681</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79,856</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SANCHEZ RUBEN D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125</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NDOZA LOZADA ALEJANDRA MA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0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ÑETON LOAIZA DIANA CRISTIN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42" w:hRule="atLeast"/>
        </w:trPr>
        <w:tc>
          <w:tcPr>
            <w:tcW w:w="98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0869</w:t>
            </w:r>
          </w:p>
        </w:tc>
        <w:tc>
          <w:tcPr>
            <w:tcW w:w="3541"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ARBOLEDA EULISES</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60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YES HERRERA JONATHAN</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22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GOMEZ CARLOS EDUARD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88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BIANO VERA IVAN DARI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91827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SANCHEZ G SANDRA ISABEL</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13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EPULVEDA LOPEZ AMANDA</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251103</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RRES PAEZ BRICEIR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423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IERRA PARRA GLADYS</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66</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NEGAS CASTILLO MARIETH</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4414</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GIRALDO ERIKA MARIA</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r>
        <w:trPr>
          <w:trHeight w:val="1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63189</w:t>
            </w:r>
          </w:p>
        </w:tc>
        <w:tc>
          <w:tcPr>
            <w:tcW w:w="35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PELAEZ CARLOS ALBERTO</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900"/>
        <w:gridCol w:w="3060"/>
        <w:gridCol w:w="900"/>
        <w:gridCol w:w="1080"/>
        <w:gridCol w:w="900"/>
        <w:gridCol w:w="900"/>
        <w:gridCol w:w="900"/>
        <w:gridCol w:w="90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6</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6</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6</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TOTAL</w:t>
            </w:r>
          </w:p>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6634</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ATEHORTUA DORA BEATRIZ</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136,121</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990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RNAL GOMEZ LUIS FERNAN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742,052</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9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LUZ MARITZ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0,189,00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2"/>
              </w:rPr>
            </w:pPr>
            <w:r>
              <w:rPr>
                <w:rFonts w:cs="Arial" w:ascii="Arial" w:hAnsi="Arial"/>
                <w:sz w:val="14"/>
                <w:szCs w:val="22"/>
              </w:rPr>
              <w:t>2465927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22"/>
              </w:rPr>
            </w:pPr>
            <w:r>
              <w:rPr>
                <w:rFonts w:cs="Arial" w:ascii="Arial" w:hAnsi="Arial"/>
                <w:sz w:val="14"/>
                <w:szCs w:val="22"/>
              </w:rPr>
              <w:t>GIRALDO LONDOÑO GLO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22"/>
              </w:rPr>
            </w:pPr>
            <w:r>
              <w:rPr>
                <w:rFonts w:cs="Arial" w:ascii="Arial" w:hAnsi="Arial"/>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22"/>
              </w:rPr>
            </w:pPr>
            <w:r>
              <w:rPr>
                <w:rFonts w:cs="Arial" w:ascii="Arial" w:hAnsi="Arial"/>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3,410,81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04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GIRALDO EDE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081,89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23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SALAZAR LI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795,05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71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TIÑO FRANCO JORGE ELIEC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3,409,73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321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CASTAÑO LUZ AL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687,72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002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ENCIA LOAIZA MARTH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43,2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0,2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1,9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3,78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8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1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033,83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712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ILLAREAL QUINTERO CESAR AUGUS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436,98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FARO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87,9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73,9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0,1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86,8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0,4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139,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013,17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041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URILLO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0,361,705</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071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ODRIGUEZ JESUS GERM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758,47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027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RUJILLO DIAZ JUAN FERNE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386,39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268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LVAREZ VELEZ LAUR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569,367</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69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ALVEZ LUZ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2,194,260</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09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PEREZ LUZ PIEDAD</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979,56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17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AS GUTIERREZ WILLI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539,52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6016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ETANCUR HOYOS ALVAR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3,287,08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80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UITRAGO RAMIREZ OLGA MYR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989,25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47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ÑAS RENDON JAM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8,539,58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461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IRANDA CARLOS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495,98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84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RILLON LOPEZ MARIA ZULENI</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88,35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88E+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TRERAS MENDOZA MAXCELE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583,85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20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I GOMEZ MARIA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540,22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423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ERNANDEZ LOPEZ DORIAN STEL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755,96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28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VELANDIA DIANA PATRI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537,97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756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RANCO APONTE JOHAN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897,71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34055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ICIA VIRVIESCA DIEGO ALEXANDER</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22"/>
              </w:rPr>
            </w:pPr>
            <w:r>
              <w:rPr>
                <w:rFonts w:cs="Arial" w:ascii="Arial" w:hAnsi="Arial"/>
                <w:color w:val="FF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608,75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51513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ARCIA JA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897,713</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8061</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CARDONA CARLOS ALBERT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537,972</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709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RAMIREZ YAMILETH</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897,71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72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ZON HENAO ROSA ESPERANZ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0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5,5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7,6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29,952</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389,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463,331</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916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HACON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5,203,41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27408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MILLO MEJIA AN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5,203,41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25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ZANO CABAL JOSE ROL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093,13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3456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TINEZ MARTINEZ LUIS ALFONS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915,419</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r>
              <w:rPr>
                <w:rFonts w:cs="Arial" w:ascii="Arial" w:hAnsi="Arial"/>
                <w:color w:val="000000"/>
                <w:sz w:val="14"/>
                <w:szCs w:val="22"/>
              </w:rPr>
              <w:t>754480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G. AUGUSTO D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05,0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2,0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45,59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592,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924,18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635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SANCHEZ RUBE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339,44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21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NDOZA LOZADA ALEJANDR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093,13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205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IRA GONZALEZ LOR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774,75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542169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NTALVO JIMENEZ GI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186,1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50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ÑETON LOAIZA DIAN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535,96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9508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ROZCO RODRIGUEZ DIEGO MAURI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4,596,32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086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ARBOLEDA EULIS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8,109,92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068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AMIREZ MEJIA JAVI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0,109,02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6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EYES HERRERA JONATH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3,505,0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92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OS GOMEZ CARLOS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8,109,92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8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BIANO VERA IV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1,856,854</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4191827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SANCHEZ G SANDR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973,432</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13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EPULVEDA LOPEZ AMAND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5,436,98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225110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ORRES PAEZ BRICEIR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605,753</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423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IERRA PARRA GLADY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9,186,127</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046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NEGAS CASTILLO MAR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676,728</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441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GIRALDO ERIK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2,093,136</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6318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PELAEZ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22"/>
              </w:rPr>
            </w:pPr>
            <w:r>
              <w:rPr>
                <w:rFonts w:cs="Arial" w:ascii="Arial" w:hAnsi="Arial"/>
                <w:b/>
                <w:bCs/>
                <w:color w:val="000000"/>
                <w:sz w:val="14"/>
                <w:szCs w:val="22"/>
              </w:rPr>
              <w:t>7,537,97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 xml:space="preserve">NO INTERRUPCIÓN TERMINOS DE PRESCIPCIÓN </w:t>
      </w:r>
    </w:p>
    <w:tbl>
      <w:tblPr>
        <w:tblW w:w="10620" w:type="dxa"/>
        <w:jc w:val="left"/>
        <w:tblInd w:w="-905" w:type="dxa"/>
        <w:tblLayout w:type="fixed"/>
        <w:tblCellMar>
          <w:top w:w="0" w:type="dxa"/>
          <w:left w:w="70" w:type="dxa"/>
          <w:bottom w:w="0" w:type="dxa"/>
          <w:right w:w="70" w:type="dxa"/>
        </w:tblCellMar>
      </w:tblPr>
      <w:tblGrid>
        <w:gridCol w:w="1260"/>
        <w:gridCol w:w="4320"/>
        <w:gridCol w:w="1620"/>
        <w:gridCol w:w="1800"/>
        <w:gridCol w:w="162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43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10</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 xml:space="preserve">SUELDO </w:t>
            </w:r>
          </w:p>
          <w:p>
            <w:pPr>
              <w:pStyle w:val="Normal"/>
              <w:jc w:val="center"/>
              <w:rPr>
                <w:rFonts w:ascii="Arial" w:hAnsi="Arial" w:cs="Arial"/>
                <w:b/>
                <w:b/>
                <w:bCs/>
                <w:color w:val="000000"/>
                <w:sz w:val="18"/>
                <w:szCs w:val="12"/>
              </w:rPr>
            </w:pPr>
            <w:r>
              <w:rPr>
                <w:rFonts w:cs="Arial" w:ascii="Arial" w:hAnsi="Arial"/>
                <w:b/>
                <w:bCs/>
                <w:color w:val="000000"/>
                <w:sz w:val="18"/>
                <w:szCs w:val="12"/>
              </w:rPr>
              <w:t xml:space="preserve">2008 </w:t>
            </w:r>
          </w:p>
        </w:tc>
      </w:tr>
      <w:tr>
        <w:trPr>
          <w:trHeight w:val="118"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7065</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GUDELO SILVA ROGELI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18663</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GUIRRE MARIA DEL CARMEN</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124,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266,00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105,000 </w:t>
            </w:r>
          </w:p>
        </w:tc>
      </w:tr>
      <w:tr>
        <w:trPr>
          <w:trHeight w:val="142"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571067</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RBELAEZ GLADYS</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646,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13,352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498,576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580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RBELAEZ ISABEL CRISTIN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7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72,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552,299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942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RISTIZABAL SALEG JOSE GUSTAV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033,94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960,44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57166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BONILLA REY LUZ DAR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0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72,176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46,086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0092</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RDONA MONTOYA MARTHA LILIAN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12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062,372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9001343</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RDONA SANCHEZ ALEXANDE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3,745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3061752</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SAS GARCIA MARIA TERES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66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33,94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517,698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761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STAÑO AGUDELO DORIS</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3,745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58,995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225596</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ONCHA VENEGAS GABRIEL</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9775602</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DOMINGUEZ GIRALDO JOSE JESUS</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8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38847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HEVERRY LUIS FERNAND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7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050,607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437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FLOREZ PENAGOS JAFF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60627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ALLEGO MARTINEZ CAROLIN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890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IRALDO GALLEGO HENR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59,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501652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IRALDO PATIÑO GLORIA EUGENI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66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33,94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517,698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3067</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OMEZ CUARTAS DORA ROCI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4644</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OMEZ IBAÑEZ BEATRIZ ELEN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76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29,039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06,022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753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ONZALEZ RAMIREZ NORA INES</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43,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376,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278,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2347</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ONZALEZ JUAN MANUEL</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033,94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960,44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9007615</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UEVARA ARCILA JOHAN MANUEL</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0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415425</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ENAO GARCIA GERMAN ANCIZAR</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91,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775,117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720,054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900676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JARA M JULIAN MAURICI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352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RIN CASTRILLON MARTHA JULIE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59,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753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ORALES ROBI OSBALD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897638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INZON BASTIDAS BEATRIZ</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311,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265,313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104,362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52317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QUICENO PERDOMO JORGE ELIAS</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0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376,098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278,223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3431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ODRIGUEZ ARANGO BLANCA ESTEL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746,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672,176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48467</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ODRIGUEZ LEON CARLOS ALBERT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37297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ANCHEZ GALEANO IVAN DARI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66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33,94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517,698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48790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URIBE ESCOBAR MARTHA ISABEL</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6,76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6,634,921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1636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URIBE JESUS DERLY</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0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376,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278,223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501611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VALLEJO GONZALEZ MARIA SONI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0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376,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278,223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20788</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VASQUEZ BONILLA LUZ AMPAR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59,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932681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WALTEROS MOYA ROSARI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861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ZULUAGA ALZATE OLGA LUCI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1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4,031,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744,000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10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10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SILVA ROGELI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866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IRRE MARIA DEL CARMEN</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3,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8,87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3,1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7,94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91,954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06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LADYS</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76,1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0,59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71,0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0,64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8,34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8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ISABEL CRIST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23,41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7,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8,2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7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7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0,1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2,4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56,7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5,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20,9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0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ONTOYA MARTHA LILIA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3,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28,8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3,1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7,9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8,6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2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24,1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134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SANCHEZ ALEXANDE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9,49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0617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AS GARCIA MARIA TERES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6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AÑO AGUDELO DORI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2559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CHA VENEGAS GABRI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560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OMINGUEZ GIRALDO JOSE JESU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81,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8,5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0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0,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1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06,51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75,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8,53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7,2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0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2,1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8,26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43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PENAGOS JAFFE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627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ARTINEZ CAROLIN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90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GALLEGO HENR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9,49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65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PATIÑO GLORIA EUGENIA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34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0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UARTAS DORA ROC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64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IBAÑEZ BEATRIZ EL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17,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9,2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3,4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0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1,6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1,7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53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AMIREZ NORA IN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1,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3,1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6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8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6,45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3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JUAN MANU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69,2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7,2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8,2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7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7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0,1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76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EVARA ARCILA JOHAN MANU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32,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9,2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58,09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5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6,4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8,09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154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NAO GARCIA GERMAN ANCIZAR</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76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 M JULIAN MAURIC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CASTRILLON MARTHA JULIE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86,15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4,60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09,9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5,8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0,30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406,081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897638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INZON BASTIDAS BEATRIZ</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8,8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69,3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2,90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4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7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83,197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317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PERDOMO JORGE ELIAS</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43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DRIGUEZ ARANGO BLANCA ESTE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311,1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4,4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2,2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7,3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2,0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87,21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84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DRIGUEZ LEON CARLOS ALBERT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297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GALEANO IVAN D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83,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2,1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2,1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3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3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0,54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790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RIBE ESCOBAR MARTHA ISABEL</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68,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5,8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81,4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37,1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1,9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9,8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634,9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3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RIBE JESUS DERLY</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611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LEJO GONZALEZ MARIA SON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8,64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078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SQUEZ BONILLA LUZ AMPA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9,5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4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38,7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61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ALZATE OLG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39,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01,2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75,9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3,5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96,324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3240"/>
        <w:gridCol w:w="900"/>
        <w:gridCol w:w="1080"/>
        <w:gridCol w:w="900"/>
        <w:gridCol w:w="900"/>
        <w:gridCol w:w="900"/>
        <w:gridCol w:w="900"/>
        <w:gridCol w:w="90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06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DELO SILVA ROGEL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866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IRRE MARIA DEL C</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1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01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9,0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85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8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896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06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GLADYS</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4,673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2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73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05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4,6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80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BELAEZ ISABEL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5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86,18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942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RISTIZABAL SALEG JOSE GUSTAV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87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7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7,1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0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9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66,39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5716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NILLA REY LUZ D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0,262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8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7,7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6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2,37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80,90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09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MONTOYA MARTHA LIL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71,83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1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85,4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0,8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0,1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0,0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81,38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1343</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DONA SANCHEZ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81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4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6,3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06175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AS GARCIA MARIA TERES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1,87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0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6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4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6,39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6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STAÑO AGUDELO DORI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811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4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1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6,79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22559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ONCHA VENEGAS GAB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75602</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DOMINGUEZ GIRALDO JOS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38847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ECHEVERRY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7,712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1,5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70,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6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2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38,73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437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LOREZ PENAGOS JAFFE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0627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LLEGO MARTINEZ CAROLI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890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GALLEGO HENR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6,62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652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IRALDO PATIÑO GLORIA EUGENIA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1,87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0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6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4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6,39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0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CUARTAS DORA RO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05,7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4644</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MEZ IBAÑEZ BEATRIZ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05,16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6,67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14,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7,2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8,6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32,69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53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RAMIREZ NOR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7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34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ONZALEZ JUAN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87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5,75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7,1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2,06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9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6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66,39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761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EVARA ARCILA JOHAN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15425</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HENAO GARCIA GERMAN ANCIZ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5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85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59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676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JARA M JULIAN MAURI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5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47,3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352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ARIN CASTRILLON MARTHA JULIE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7,081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53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ORALES ROBI OSBAL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897638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INZON BASTIDAS BEATRIZ</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2,86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5,96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8,72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9,7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7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32,129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52317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QUICENO PERDOMO JORGE ELIAS</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34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8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2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85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3431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DRIGUEZ ARANGO BLANCA ESTE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5,262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9,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43,1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1,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5,74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04,69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846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ODRIGUEZ LEON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05,78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37297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SANCHEZ GALEANO IV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1,879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9,70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64,6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9,6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0,4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8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43,25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48790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RIBE ESCOBAR MARTH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22,222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6,1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10,9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6,6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70,4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45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84,86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636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URIBE JESUS DER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16119</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LLEJO GONZALEZ MARIA SON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9,7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20788</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VASQUEZ BONILLA LUZ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17,0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932681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WALTEROS MOYA ROS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1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5,3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03,89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9,21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9,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319,28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8610</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ZULUAGA ALZATE OLG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0,8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95,32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3,0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19,9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46,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05,783 </w:t>
            </w:r>
          </w:p>
        </w:tc>
      </w:tr>
    </w:tbl>
    <w:p>
      <w:pPr>
        <w:pStyle w:val="Normal"/>
        <w:jc w:val="both"/>
        <w:rPr>
          <w:rFonts w:ascii="Arial" w:hAnsi="Arial" w:cs="Arial"/>
          <w:sz w:val="22"/>
          <w:szCs w:val="22"/>
        </w:rPr>
      </w:pPr>
      <w:r>
        <w:rPr>
          <w:rFonts w:cs="Arial" w:ascii="Arial" w:hAnsi="Arial"/>
          <w:sz w:val="22"/>
          <w:szCs w:val="22"/>
        </w:rPr>
      </w:r>
    </w:p>
    <w:tbl>
      <w:tblPr>
        <w:tblW w:w="10620" w:type="dxa"/>
        <w:jc w:val="left"/>
        <w:tblInd w:w="-905" w:type="dxa"/>
        <w:tblLayout w:type="fixed"/>
        <w:tblCellMar>
          <w:top w:w="0" w:type="dxa"/>
          <w:left w:w="70" w:type="dxa"/>
          <w:bottom w:w="0" w:type="dxa"/>
          <w:right w:w="70" w:type="dxa"/>
        </w:tblCellMar>
      </w:tblPr>
      <w:tblGrid>
        <w:gridCol w:w="720"/>
        <w:gridCol w:w="2520"/>
        <w:gridCol w:w="900"/>
        <w:gridCol w:w="1080"/>
        <w:gridCol w:w="900"/>
        <w:gridCol w:w="900"/>
        <w:gridCol w:w="900"/>
        <w:gridCol w:w="900"/>
        <w:gridCol w:w="900"/>
        <w:gridCol w:w="9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25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7065</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GUDELO SILVA ROGELI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6,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72,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9,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3,0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1,9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402,05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1,588,180 </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18663</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GUIRRE MARIA DEL C</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7,7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52,5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5,0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2,9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38,161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363,012 </w:t>
            </w:r>
          </w:p>
        </w:tc>
      </w:tr>
      <w:tr>
        <w:trPr>
          <w:trHeight w:val="142"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4571067</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RBELAEZ GLADYS</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24,502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9,7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92,99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8,94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46,23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909,229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5809</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RBELAEZ ISABEL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4,67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76,1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0,06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5,9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1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95,9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805,512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942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RISTIZABAL SALEG JOSE GUSTAV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0,01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80,2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3,35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6,9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6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6,1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972,730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457166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BONILLA REY LUZ DAR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76,13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20,5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71,0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0,6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41,5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39,9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841,827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009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RDONA MONTOYA MARTHA LIL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05,574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9001343</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RDONA SANCHEZ ALEXANDE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315,827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306175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SAS GARCIA MARIA TERES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3,23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58,84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8,50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4,2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64,8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654,546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761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STAÑO AGUDELO DORI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5,64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0,8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1,2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66,1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242,528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9225596</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ONCHA VENEGAS GAB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6,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72,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9,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3,0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1,9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402,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1,588,180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977560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DOMINGUEZ GIRALDO JOSE JESU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606,514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838847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ECHEVERRY LUIS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137,002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4379</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FLOREZ PENAGOS JAFFE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6,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72,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9,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3,0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1,9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402,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1,588,180 </w:t>
            </w:r>
          </w:p>
        </w:tc>
      </w:tr>
      <w:tr>
        <w:trPr>
          <w:trHeight w:val="118"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4606271</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ALLEGO MARTINEZ CAROLI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223,61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409,736 </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8900</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IRALDO GALLEGO HENRY</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3,29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79,5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9,39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28,529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444,643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5016520</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IRALDO PATIÑO GLORIA EUGENIA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31,19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1,1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03,11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20,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0,4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96,4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386,193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3067</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OMEZ CUARTAS DORA RO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184,9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287,086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4644</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OMEZ IBAÑEZ BEATRIZ ELE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6,91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03,0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2,49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8,5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20,9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925,418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7530</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ONZALEZ RAMIREZ NORA IN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47,3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6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76,27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9,88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428,5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083,055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2347</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ONZALEZ JUAN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36,15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0,3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08,2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6,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2,58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9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83,47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3,440,010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900761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UEVARA ARCILA JOHAN MAN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528,094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841542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HENAO GARCIA GERMAN ANCIZ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60,027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2,50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90,0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7,7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80,2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794,871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900676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JARA M JULIAN MAURIC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223,6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409,736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3529</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MARIN CASTRILLON MARTHA JULIET</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5,6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28,87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0,80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9,6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1,2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66,1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242,818 </w:t>
            </w:r>
          </w:p>
        </w:tc>
      </w:tr>
      <w:tr>
        <w:trPr>
          <w:trHeight w:val="118"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7530</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MORALES ROBI OSBAL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406,081 </w:t>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8976380</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PINZON BASTIDAS BEATRIZ</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36,527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4,17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13,5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67,02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80,94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352,22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467,545 </w:t>
            </w:r>
          </w:p>
        </w:tc>
      </w:tr>
      <w:tr>
        <w:trPr>
          <w:trHeight w:val="142" w:hRule="atLeast"/>
        </w:trPr>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523170</w:t>
            </w:r>
          </w:p>
        </w:tc>
        <w:tc>
          <w:tcPr>
            <w:tcW w:w="2520" w:type="dxa"/>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QUICENO PERDOMO JORGE ELIAS</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47,378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64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76,393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1,45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8,87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187,375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3431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RODRIGUEZ ARANGO BLANCA ESTE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8,291,912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48467</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RODRIGUEZ LEON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184,9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287,086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37297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SANCHEZ GALEANO IVAN D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31,194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5,38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3,40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3,33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1,94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4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468,68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192,483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448790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URIBE ESCOBAR MARTHA ISAB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5,119,850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1636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URIBE JESUS DERL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3,25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39,1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7,69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50,06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3,618,471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5016119</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VALLEJO GONZALEZ MARIA SON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47,378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64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76,3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1,4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8,8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187,273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20788</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VASQUEZ BONILLA LUZ AMP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3,29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79,5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9,39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6,01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18,2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394,845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9326811</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WALTEROS MOYA ROSARI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8,6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223,6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181,650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8610</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ZULUAGA ALZATE OLGA LUC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310,4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74,3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981,2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97,1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21,9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184,9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3,287,086 </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t xml:space="preserve">TEMPORALES </w:t>
      </w:r>
    </w:p>
    <w:tbl>
      <w:tblPr>
        <w:tblW w:w="10620" w:type="dxa"/>
        <w:jc w:val="left"/>
        <w:tblInd w:w="-905" w:type="dxa"/>
        <w:tblLayout w:type="fixed"/>
        <w:tblCellMar>
          <w:top w:w="0" w:type="dxa"/>
          <w:left w:w="70" w:type="dxa"/>
          <w:bottom w:w="0" w:type="dxa"/>
          <w:right w:w="70" w:type="dxa"/>
        </w:tblCellMar>
      </w:tblPr>
      <w:tblGrid>
        <w:gridCol w:w="1260"/>
        <w:gridCol w:w="4140"/>
        <w:gridCol w:w="1800"/>
        <w:gridCol w:w="1800"/>
        <w:gridCol w:w="1620"/>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CEDULA</w:t>
            </w:r>
          </w:p>
        </w:tc>
        <w:tc>
          <w:tcPr>
            <w:tcW w:w="41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APELLIDOS Y NOMBRES</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10</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2"/>
              </w:rPr>
            </w:pPr>
            <w:r>
              <w:rPr>
                <w:rFonts w:cs="Arial" w:ascii="Arial" w:hAnsi="Arial"/>
                <w:b/>
                <w:bCs/>
                <w:sz w:val="18"/>
                <w:szCs w:val="12"/>
              </w:rPr>
              <w:t>SUELDO</w:t>
            </w:r>
          </w:p>
          <w:p>
            <w:pPr>
              <w:pStyle w:val="Normal"/>
              <w:jc w:val="center"/>
              <w:rPr>
                <w:rFonts w:ascii="Arial" w:hAnsi="Arial" w:cs="Arial"/>
                <w:b/>
                <w:b/>
                <w:bCs/>
                <w:sz w:val="18"/>
                <w:szCs w:val="12"/>
              </w:rPr>
            </w:pPr>
            <w:r>
              <w:rPr>
                <w:rFonts w:cs="Arial" w:ascii="Arial" w:hAnsi="Arial"/>
                <w:b/>
                <w:bCs/>
                <w:sz w:val="18"/>
                <w:szCs w:val="12"/>
              </w:rPr>
              <w:t>2009</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 xml:space="preserve">SUELDO </w:t>
            </w:r>
          </w:p>
          <w:p>
            <w:pPr>
              <w:pStyle w:val="Normal"/>
              <w:jc w:val="center"/>
              <w:rPr>
                <w:rFonts w:ascii="Arial" w:hAnsi="Arial" w:cs="Arial"/>
                <w:b/>
                <w:b/>
                <w:bCs/>
                <w:color w:val="000000"/>
                <w:sz w:val="18"/>
                <w:szCs w:val="12"/>
              </w:rPr>
            </w:pPr>
            <w:r>
              <w:rPr>
                <w:rFonts w:cs="Arial" w:ascii="Arial" w:hAnsi="Arial"/>
                <w:b/>
                <w:bCs/>
                <w:color w:val="000000"/>
                <w:sz w:val="18"/>
                <w:szCs w:val="12"/>
              </w:rPr>
              <w:t xml:space="preserve">2008 </w:t>
            </w:r>
          </w:p>
        </w:tc>
      </w:tr>
      <w:tr>
        <w:trPr>
          <w:trHeight w:val="118"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40358</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COSTA CRUZ LUZ EDITH</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c>
          <w:tcPr>
            <w:tcW w:w="16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5335</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GUIRRE SEPULVEDA ELIZABETH</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42"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5867</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PONTE VALENCIA MARIA NELLY</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 </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6,672,000 </w:t>
            </w:r>
          </w:p>
        </w:tc>
        <w:tc>
          <w:tcPr>
            <w:tcW w:w="1620" w:type="dxa"/>
            <w:tcBorders>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037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BOTERO RESTREPO AZUCE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140904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MPIÑO BETANCURT SONIA DEL SOCORR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4314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ARVAJAL LOPEZ CLAUDIA PATRIC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91,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775,000 </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720,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1821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ERON LEMOS CARMENZ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403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FORERO ARGUELLO OLGA LUC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94926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ARCIA GIRALDO LUZ STELL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9766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GUTIERREZ MARTHA LUC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964483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LLANOS CASTAÑEDA NUBIA MARGARIT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67327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LOPEZ MARQUEZ MARTHA LIL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075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JIA BERNAL JUAN JOSE</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7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672,000 </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553,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562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LO GLORIA INES</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04,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376,000 </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278,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79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URCIA SANCHEZ MARIA EUGEN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4697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OSPINA CARDENAS JAMES NORBERT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7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1610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RDO HORTENS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14109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LAZAS HENAO LUIS FERNAND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22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3,164,000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1268553</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OSADA LONDOÑO LUZ MARI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32,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894,000 </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1,759,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4212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INCON ROBLEDO JAIME ENRIQUE</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8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2,438,000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3272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rPr>
            </w:pPr>
            <w:r>
              <w:rPr>
                <w:rFonts w:cs="Arial" w:ascii="Arial" w:hAnsi="Arial"/>
                <w:color w:val="000000"/>
                <w:sz w:val="18"/>
                <w:szCs w:val="22"/>
                <w:lang w:val="en-US"/>
              </w:rPr>
              <w:t>RIOS ALBARRACIN WILLIAM</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6,672,000 </w:t>
            </w:r>
          </w:p>
        </w:tc>
        <w:tc>
          <w:tcPr>
            <w:tcW w:w="162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430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RUIZ MURIEL PAULA ANDRE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666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ABARES LEYVA CARMENZ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22"/>
              </w:rPr>
            </w:pPr>
            <w:r>
              <w:rPr>
                <w:rFonts w:cs="Arial" w:ascii="Arial" w:hAnsi="Arial"/>
                <w:color w:val="000000"/>
                <w:sz w:val="18"/>
                <w:szCs w:val="22"/>
              </w:rPr>
              <w:t> </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2"/>
              </w:rPr>
            </w:pPr>
            <w:r>
              <w:rPr>
                <w:rFonts w:cs="Arial" w:ascii="Arial" w:hAnsi="Arial"/>
                <w:color w:val="000000"/>
                <w:sz w:val="18"/>
                <w:szCs w:val="22"/>
              </w:rPr>
            </w:r>
          </w:p>
        </w:tc>
      </w:tr>
      <w:tr>
        <w:trPr>
          <w:trHeight w:val="118"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6619</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CERO ARANGO ALVARO</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9805780</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ARDONA HERNANDEZ FERNANDO</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42"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18252</w:t>
            </w:r>
          </w:p>
        </w:tc>
        <w:tc>
          <w:tcPr>
            <w:tcW w:w="4140"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ARDONA SAAVEDRA ALVARO</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0083178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ASTRO SANCHEZ JULIA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66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372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FERNANDEZ LOPEZ LILIAN</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7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72,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47115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FORONDA OSORIO JUAN GABRIEL</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70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72,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18,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3343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ALINDO PARRA RAMON HERNAN</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168442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ALLEGO CANO GERMAN ISIDR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12842789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AZABON  OYOLA JORGE EDUARD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504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GUTIERREZ HERRERA JULIANA MAR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27273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ERNANDEZ JOSE ALBEIR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760416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HERNANDEZ ZAPATA CAROLI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770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JIMENEZ LONDOÑO MARIA DEL PILA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80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502304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LONDOÑO BRITO MONIC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17228</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LOPEZ GOMEZ LUZ ADRIA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80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9489966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LOPEZ SÁNCHEZ ALBA JULIETH</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60,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900251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ARQUEZ GARCIA JUAN CARLOS</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026468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ENDEZ RODRIGUEZ MIGUEL</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764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ARIN GIRALDO CARLOS ALBERTO</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47,000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972882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ONTOYA GOMEZ JORGE ANDRES</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298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OCAMPO QUIÑONEZ JUAN CARLOS</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900415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ORTIZ DIAZ URIEL ENOC</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667,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lang w:val="es-CO"/>
              </w:rPr>
            </w:pPr>
            <w:r>
              <w:rPr>
                <w:rFonts w:cs="Arial" w:ascii="Arial" w:hAnsi="Arial"/>
                <w:color w:val="000000"/>
                <w:sz w:val="18"/>
                <w:szCs w:val="22"/>
                <w:lang w:val="es-CO"/>
              </w:rPr>
              <w:t>4378225</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OSPINA GARCIA ANDERSON ORLAY</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5214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OSPINA RODRIGUEZ ARIEL</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808,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282478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OYOLA MARQUEZ RUBY GUIOMA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07336</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ARDO CARDONA ANGELA MARI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94883784</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EREZ LILIA YIRETH</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9421192</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ANCHEZ SUAREZ LEONARDO ROBERT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95327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ERNA SERNA PAOL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1886849</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ENCIA GOMEZ MARIA CRISTIN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523477</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ALENCIA ORREGO JAIR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 </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934124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ILLEGAS VILLEGAS MIGUEL EDUARD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color w:val="000000"/>
                <w:sz w:val="18"/>
              </w:rPr>
              <w:t>1,055,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000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60,000 </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1080"/>
        <w:gridCol w:w="3060"/>
        <w:gridCol w:w="900"/>
        <w:gridCol w:w="1080"/>
        <w:gridCol w:w="900"/>
        <w:gridCol w:w="900"/>
        <w:gridCol w:w="900"/>
        <w:gridCol w:w="900"/>
        <w:gridCol w:w="90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10</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10</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10</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10</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35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COSTA CRUZ LUZ EDITH</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9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56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533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IRRE SEPULVEDA ELIZABETH</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8,89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9,21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134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5,64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77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98,869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37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TERO RESTREPO AZUCE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5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140904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IÑO B. SONIA DEL SOCORR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314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LOPEZ CLAUDIA PATRI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5,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8,6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28,4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3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0,58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6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57,261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82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ON LEMOS CARMENZ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3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ORERO ARGUELLO OLG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5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19492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IRALDO LUZ STELL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2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8,356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6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MARTHA LUC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64483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LANOS CASTAÑEDA NUBIA MARGARIT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27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MARQUEZ MARTHA LILI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075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BERNAL JUAN JOS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4,9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02,2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5,3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6,60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5,82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62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LO GLORIA INES</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91,4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2,8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2,9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4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0,7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9,367 </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99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RCIA SANCHEZ MARIA EUGENI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697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CARDENAS JAMES NORBERT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96,75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8,99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1,18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911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9,6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58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32,255 </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6102</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RDO HORTENSIA</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14109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LAZAS HENAO LUIS FERNANDO</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29,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36,4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07,62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12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7,46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3,2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40,382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268553</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OSADA LONDOÑO LUZ MARIN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676,2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41,5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22,3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3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12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9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94,00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212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OBLEDO JAIME ENRIQU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70,45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2,2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16,03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7,39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8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805,587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753272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RIOS ALBARRACIN WILLIA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30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IZ MURIEL PAULA ANDRE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666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LEYVA CARMENZA</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7,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4,7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8,95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43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46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82,060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61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ACERO ARANGO ALV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5,498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5,498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2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SAAVEDRA ALV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45,498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00831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O SANCHEZ JUL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3,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5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319,7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8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1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3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2,442,034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72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FERNANDEZ LOPEZ LIL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9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49,7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75,7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3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97,701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7115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FORONDA OSORIO JUAN GAB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96,7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21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349,7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75,72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0,3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8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97,701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168442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CANO GERMAN ISID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18"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28427895</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ZABON  OYOLA JORGE EDUAR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72738</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JOSE ALBE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70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JIMENEZ LONDOÑO MARIA DEL PIL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32,8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31,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1,8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2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48,589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304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NDOÑO BRITO MONIC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32,8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72,0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31,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201,8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2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48,589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264680</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ENDEZ RODRIGUEZ MIGUEL</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647</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IN GIRALDO CARLOS ALBERT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82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ONTOYA GOMEZ JORGE ANDR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CAMPO QUIÑO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415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RTIZ DIAZ URIEL ENOC</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3,4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8,5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319,7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1,8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86,13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3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42,034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s-CO"/>
              </w:rPr>
            </w:pPr>
            <w:r>
              <w:rPr>
                <w:rFonts w:cs="Arial" w:ascii="Arial" w:hAnsi="Arial"/>
                <w:color w:val="000000"/>
                <w:sz w:val="14"/>
                <w:szCs w:val="22"/>
                <w:lang w:val="es-CO"/>
              </w:rPr>
              <w:t>4378225</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146</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RODRIGUEZ A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32,8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72,01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431,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1,87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4,2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648,589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42" w:hRule="atLeast"/>
        </w:trPr>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7336</w:t>
            </w:r>
          </w:p>
        </w:tc>
        <w:tc>
          <w:tcPr>
            <w:tcW w:w="3060" w:type="dxa"/>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PARDO CARDONA ANGELA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83784</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PEREZ LILIA YIR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UAREZ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270</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ERNA SERNA PAO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4"/>
                <w:szCs w:val="22"/>
              </w:rPr>
            </w:pPr>
            <w:r>
              <w:rPr>
                <w:rFonts w:eastAsia="Arial"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1,363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6849</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ALENCIA GOM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3477</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ALENCIA ORREG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34124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ILLEGAS VILLEGAS MIGUEL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9,25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0,3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5,208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08,73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xml:space="preserve">117,79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1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1,545,498</w:t>
            </w:r>
          </w:p>
        </w:tc>
      </w:tr>
    </w:tbl>
    <w:p>
      <w:pPr>
        <w:pStyle w:val="Normal"/>
        <w:jc w:val="center"/>
        <w:rPr>
          <w:rFonts w:ascii="Arial" w:hAnsi="Arial" w:cs="Arial"/>
          <w:b/>
          <w:b/>
          <w:bCs/>
          <w:sz w:val="22"/>
          <w:szCs w:val="22"/>
        </w:rPr>
      </w:pPr>
      <w:r>
        <w:rPr>
          <w:rFonts w:cs="Arial" w:ascii="Arial" w:hAnsi="Arial"/>
          <w:b/>
          <w:bCs/>
          <w:sz w:val="22"/>
          <w:szCs w:val="22"/>
        </w:rPr>
      </w:r>
    </w:p>
    <w:tbl>
      <w:tblPr>
        <w:tblW w:w="10620" w:type="dxa"/>
        <w:jc w:val="left"/>
        <w:tblInd w:w="-905" w:type="dxa"/>
        <w:tblLayout w:type="fixed"/>
        <w:tblCellMar>
          <w:top w:w="0" w:type="dxa"/>
          <w:left w:w="70" w:type="dxa"/>
          <w:bottom w:w="0" w:type="dxa"/>
          <w:right w:w="70" w:type="dxa"/>
        </w:tblCellMar>
      </w:tblPr>
      <w:tblGrid>
        <w:gridCol w:w="900"/>
        <w:gridCol w:w="180"/>
        <w:gridCol w:w="2160"/>
        <w:gridCol w:w="900"/>
        <w:gridCol w:w="900"/>
        <w:gridCol w:w="180"/>
        <w:gridCol w:w="900"/>
        <w:gridCol w:w="900"/>
        <w:gridCol w:w="900"/>
        <w:gridCol w:w="900"/>
        <w:gridCol w:w="900"/>
        <w:gridCol w:w="900"/>
      </w:tblGrid>
      <w:tr>
        <w:trPr>
          <w:trHeight w:val="690" w:hRule="atLeast"/>
        </w:trPr>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30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9</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RIMA SERVICIOS 2009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P. NAVIDAD 2009</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CESANTIAS 2009 </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9</w:t>
            </w:r>
          </w:p>
        </w:tc>
      </w:tr>
      <w:tr>
        <w:trPr>
          <w:trHeight w:val="118"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358</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COSTA CRUZ LUZ EDITH</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533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GUIRRE SEPULVEDA ELIZABETH</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4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586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PONTE VALENCIA MARIA NELLY</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65,650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52,600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04,454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46,49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5,579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69,975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037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BOTERO RESTREPO AZUCE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140904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MPIÑO B. SONIA DEL SOCORR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314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ARVAJAL LOPEZ CLAUDIA PATRICI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87,5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274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19,79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81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8,954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9,4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5,875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821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CERON LEMOS CARMENZ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038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FORERO ARGUELLO OLGA LUCI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5194926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ARCIA GIRALDO LUZ STELL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9766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GUTIERREZ MARTHA LUCI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96448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LANOS CASTAÑEDA NUBIA MARGARIT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467327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LOPEZ MARQUEZ MARTHA LILI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075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JIA BERNAL JUAN JOS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2,497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4,766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2,705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3,764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68,933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562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ELO GLORIA IN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6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811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28,133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9,21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313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38,069 </w:t>
            </w:r>
          </w:p>
        </w:tc>
      </w:tr>
      <w:tr>
        <w:trPr>
          <w:trHeight w:val="118"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992</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MURCIA SANCHEZ MARIA EUGEN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697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OSPINA CARDENAS JAMES NORBERTO</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4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6102</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ARDO HORTENS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14109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LAZAS HENAO LUIS FERNAND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07,4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1,807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74,283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51,124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72,051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2,6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569,312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3126855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POSADA LONDOÑO LUZ MARIN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62,9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76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02,241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0,325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2,85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9,5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36,623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4212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INCON ROBLEDO JAIME ENRIQU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3,3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44,756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83,775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56,819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9,888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0,38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228,925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n-US"/>
              </w:rPr>
            </w:pPr>
            <w:r>
              <w:rPr>
                <w:rFonts w:cs="Arial" w:ascii="Arial" w:hAnsi="Arial"/>
                <w:color w:val="000000"/>
                <w:sz w:val="14"/>
                <w:szCs w:val="22"/>
                <w:lang w:val="en-US"/>
              </w:rPr>
              <w:t>753272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en-US"/>
              </w:rPr>
            </w:pPr>
            <w:r>
              <w:rPr>
                <w:rFonts w:cs="Arial" w:ascii="Arial" w:hAnsi="Arial"/>
                <w:color w:val="000000"/>
                <w:sz w:val="14"/>
                <w:szCs w:val="22"/>
                <w:lang w:val="en-US"/>
              </w:rPr>
              <w:t>RIOS ALBARRACIN WILLIAM</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335,200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465,650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3,252,600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504,454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546,492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65,5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169,975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4302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RUIZ MURIEL PAULA ANDRE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666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TABARES LEYVA CARMENZ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661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ACERO ARANGO ALV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80578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HERNANDEZ FERNAN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1825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RDONA SAAVEDRA ALV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0083178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ASTRO SANCHEZ JUL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372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FERNANDEZ LOPEZ LIL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4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6,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30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3,610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847115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FORONDA OSORIO JUAN GAB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85,2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8,4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36,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28,30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38,99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6,6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823,610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334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168442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LLEGO CANO GERMAN ISID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18"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12842789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AZABON  OYOLA JORGE EDUAR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7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0409</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GUTIERREZ HERRERA JULIANA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4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272738</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JOSE ALBE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1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417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119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4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7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0,783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760416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HERNANDEZ ZAPATA CAROL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770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JIMENEZ LONDOÑO MARIA DEL PIL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2502304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NDOÑO BRITO MONIC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1722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9966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251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QUEZ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7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0264680</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ENDEZ RODRIGUEZ MIGUEL</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4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764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ARIN GIRALDO CARLOS ALBERT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972882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MONTOYA GOMEZ JORGE ANDR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98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CAMPO QUIÑO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48,11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215,41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2,119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6,46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6,7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40,783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8900415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RTIZ DIAZ URIEL ENOC</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lang w:val="es-CO"/>
              </w:rPr>
            </w:pPr>
            <w:r>
              <w:rPr>
                <w:rFonts w:cs="Arial" w:ascii="Arial" w:hAnsi="Arial"/>
                <w:color w:val="000000"/>
                <w:sz w:val="14"/>
                <w:szCs w:val="22"/>
                <w:lang w:val="es-CO"/>
              </w:rPr>
              <w:t>437822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GARCI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5214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SPINA RODRIGUEZ A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282478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42"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0733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PARDO CARDONA ANGELA MARI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09488378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PEREZ LILIA YIR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cs="Arial" w:ascii="Arial" w:hAnsi="Arial"/>
                <w:color w:val="000000"/>
                <w:sz w:val="14"/>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1942119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ANCHEZ SUAREZ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95327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ERNA SERNA PAO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4"/>
                <w:szCs w:val="22"/>
              </w:rPr>
            </w:pPr>
            <w:r>
              <w:rPr>
                <w:rFonts w:eastAsia="Arial"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17,444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4188684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ALENCIA GOM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52347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ALENCIA ORREG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   </w:t>
            </w:r>
          </w:p>
        </w:tc>
      </w:tr>
      <w:tr>
        <w:trPr>
          <w:trHeight w:val="1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22"/>
              </w:rPr>
            </w:pPr>
            <w:r>
              <w:rPr>
                <w:rFonts w:cs="Arial" w:ascii="Arial" w:hAnsi="Arial"/>
                <w:color w:val="000000"/>
                <w:sz w:val="14"/>
                <w:szCs w:val="22"/>
              </w:rPr>
              <w:t>7934124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VILLEGAS VILLEGAS MIGUEL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361,9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3,24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517,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79,34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85,95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0,3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22"/>
              </w:rPr>
            </w:pPr>
            <w:r>
              <w:rPr>
                <w:rFonts w:eastAsia="Arial" w:cs="Arial" w:ascii="Arial" w:hAnsi="Arial"/>
                <w:color w:val="000000"/>
                <w:sz w:val="14"/>
                <w:szCs w:val="22"/>
              </w:rPr>
              <w:t xml:space="preserve"> </w:t>
            </w:r>
            <w:r>
              <w:rPr>
                <w:rFonts w:cs="Arial" w:ascii="Arial" w:hAnsi="Arial"/>
                <w:color w:val="000000"/>
                <w:sz w:val="14"/>
                <w:szCs w:val="22"/>
              </w:rPr>
              <w:t xml:space="preserve">1,127,759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CEDULA</w:t>
            </w:r>
          </w:p>
        </w:tc>
        <w:tc>
          <w:tcPr>
            <w:tcW w:w="23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PELLIDOS Y NOMBRES</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B X SERV PRESTADOS 35% 2008</w:t>
            </w:r>
          </w:p>
        </w:tc>
        <w:tc>
          <w:tcPr>
            <w:tcW w:w="10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REAJUSTE PRIMA VACACIONE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RIMA SERVICIOS 2008</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JUSTE P. NAVIDAD 2008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EAJUSTE CESANTIAS 2008</w:t>
            </w:r>
          </w:p>
        </w:tc>
        <w:tc>
          <w:tcPr>
            <w:tcW w:w="90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REAJUSTE INTERES CESANTIAS 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UBTOTAL</w:t>
            </w:r>
          </w:p>
          <w:p>
            <w:pPr>
              <w:pStyle w:val="Normal"/>
              <w:jc w:val="center"/>
              <w:rPr>
                <w:rFonts w:ascii="Arial" w:hAnsi="Arial" w:cs="Arial"/>
                <w:b/>
                <w:b/>
                <w:bCs/>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200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2"/>
              </w:rPr>
            </w:pPr>
            <w:r>
              <w:rPr>
                <w:rFonts w:cs="Arial" w:ascii="Arial" w:hAnsi="Arial"/>
                <w:b/>
                <w:bCs/>
                <w:color w:val="000000"/>
                <w:sz w:val="18"/>
                <w:szCs w:val="12"/>
              </w:rPr>
              <w:t>GRAN</w:t>
            </w:r>
          </w:p>
          <w:p>
            <w:pPr>
              <w:pStyle w:val="Normal"/>
              <w:jc w:val="center"/>
              <w:rPr>
                <w:rFonts w:ascii="Arial" w:hAnsi="Arial" w:cs="Arial"/>
                <w:b/>
                <w:b/>
                <w:bCs/>
                <w:sz w:val="12"/>
                <w:szCs w:val="12"/>
              </w:rPr>
            </w:pPr>
            <w:r>
              <w:rPr>
                <w:rFonts w:cs="Arial" w:ascii="Arial" w:hAnsi="Arial"/>
                <w:b/>
                <w:bCs/>
                <w:color w:val="000000"/>
                <w:sz w:val="18"/>
                <w:szCs w:val="12"/>
              </w:rPr>
              <w:t>TOTAL</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40358</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COSTA CRUZ LUZ EDITH</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90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8,356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5335</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GUIRRE SEPULVEDA ELIZABETH</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98,869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5867</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APONTE VALENCIA MARIA NELLY</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169,9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0373</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BOTERO RESTREPO AZUCEN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8,3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1409049</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MPIÑO B. SONIA DEL SOCORRO</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4314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ARVAJAL LOPEZ CLAUDIA PATRICI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252,000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2,750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81,000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7,146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908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42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12,23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2,905,36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1821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CERON LEMOS CARMENZ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4038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FORERO ARGUELLO OLGA LUCI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8,3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51949264</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ARCIA GIRALDO LUZ STELL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8,35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97664</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GUTIERREZ MARTHA LUCI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3964483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LLANOS C. NUBIA MARGARIT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4673276</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LOPEZ MARQUEZ MARTHA LILIA</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0753</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MEJIA BERNAL JUAN JOSE</w:t>
            </w:r>
          </w:p>
        </w:tc>
        <w:tc>
          <w:tcPr>
            <w:tcW w:w="90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4,708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76,500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0,101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5,942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87,251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762,004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5627</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MELO GLORIA INES</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47,300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3,631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76,275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1,434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9,887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428,526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4,535,963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799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MURCIA SANCHEZ MARIA EUGENI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4697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OSPINA C. JAMES NORBERTO</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1,832,25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1610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PARDO HORTENSI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014109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PLAZAS HENAO LUIS FERNANDO</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209,69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31268553</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POSADA LONDOÑO LUZ MARINA</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22"/>
              </w:rPr>
            </w:pPr>
            <w:r>
              <w:rPr>
                <w:rFonts w:cs="Arial" w:ascii="Arial" w:hAnsi="Arial"/>
                <w:color w:val="000000"/>
                <w:sz w:val="12"/>
                <w:szCs w:val="22"/>
              </w:rPr>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3,292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79,500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9,399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6,016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32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28,52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159,15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4212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RINCON ROBLEDO JAIME ENRIQUE</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5,034,512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lang w:val="en-US"/>
              </w:rPr>
            </w:pPr>
            <w:r>
              <w:rPr>
                <w:rFonts w:cs="Arial" w:ascii="Arial" w:hAnsi="Arial"/>
                <w:color w:val="000000"/>
                <w:sz w:val="12"/>
                <w:szCs w:val="22"/>
                <w:lang w:val="en-US"/>
              </w:rPr>
              <w:t>753272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lang w:val="en-US"/>
              </w:rPr>
            </w:pPr>
            <w:r>
              <w:rPr>
                <w:rFonts w:cs="Arial" w:ascii="Arial" w:hAnsi="Arial"/>
                <w:color w:val="000000"/>
                <w:sz w:val="12"/>
                <w:szCs w:val="22"/>
                <w:lang w:val="en-US"/>
              </w:rPr>
              <w:t>RIOS ALBARRACIN WILLIAM</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7,169,975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43021</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RUIZ MURIEL PAULA ANDREA</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6660</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2"/>
              </w:rPr>
            </w:pPr>
            <w:r>
              <w:rPr>
                <w:rFonts w:cs="Arial" w:ascii="Arial" w:hAnsi="Arial"/>
                <w:color w:val="000000"/>
                <w:sz w:val="12"/>
                <w:szCs w:val="22"/>
              </w:rPr>
              <w:t>TABARES LEYVA CARMENZA</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2"/>
                <w:szCs w:val="22"/>
              </w:rPr>
            </w:pPr>
            <w:r>
              <w:rPr>
                <w:rFonts w:eastAsia="Arial" w:cs="Arial" w:ascii="Arial" w:hAnsi="Arial"/>
                <w:b/>
                <w:bCs/>
                <w:color w:val="000000"/>
                <w:sz w:val="12"/>
                <w:szCs w:val="22"/>
              </w:rPr>
              <w:t xml:space="preserve">         </w:t>
            </w:r>
            <w:r>
              <w:rPr>
                <w:rFonts w:cs="Arial" w:ascii="Arial" w:hAnsi="Arial"/>
                <w:b/>
                <w:bCs/>
                <w:color w:val="000000"/>
                <w:sz w:val="12"/>
                <w:szCs w:val="22"/>
              </w:rPr>
              <w:t xml:space="preserve">682,060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6619</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ACERO ARANGO ALVA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9805780</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CARDONA HERNANDEZ FERNAND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1825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CARDONA SAAVEDRA ALVA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00083178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CASTRO SANCHEZ JUL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442,03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3721</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FERNANDEZ LOPEZ LILI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4,321,31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847115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FORONDA OSORIO JUAN GAB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31,3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07,52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59,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16,48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26,19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15,1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1,655,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5,976,9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3343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GALINDO PARRA RAMON HERNAN</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1684428</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GALLEGO CANO GERMAN ISID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12842789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GAZABON  OYOLA JORGE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50409</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GUTIERREZ H.  JULIAN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18"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272738</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HERNANDEZ JOSE ALBEIRO</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286,281 </w:t>
            </w:r>
          </w:p>
        </w:tc>
      </w:tr>
      <w:tr>
        <w:trPr>
          <w:trHeight w:val="170"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7604164</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HERNANDEZ ZAPATA CAROLINA</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42" w:hRule="atLeast"/>
        </w:trPr>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7709</w:t>
            </w:r>
          </w:p>
        </w:tc>
        <w:tc>
          <w:tcPr>
            <w:tcW w:w="2340" w:type="dxa"/>
            <w:gridSpan w:val="2"/>
            <w:tcBorders>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JIMENEZ L. MARIA DEL PILAR</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48,58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2502304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LONDOÑO BRITO MONIC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17228</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LOPEZ GOMEZ LUZ ADRIA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48,58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09489966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LOPEZ SÁNCHEZ ALBA JULI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36,0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1,3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00,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6,44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1,98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8,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xml:space="preserve">944,3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3,617,65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900251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MARQUEZ GARCIA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026468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MENDEZ RODRIGUEZ MIGU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764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MARIN GIRALDO CARLOS AL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4,31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11,75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7,17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0,27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8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528,3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528,336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9728824</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MONTOYA GOMEZ JORGE ANDRE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298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OCAMPO QUIÑONEZ JUAN CARLOS</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286,281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8900415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ORTIZ DIAZ URIEL ENOC</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442,034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lang w:val="es-CO"/>
              </w:rPr>
            </w:pPr>
            <w:r>
              <w:rPr>
                <w:rFonts w:cs="Arial" w:ascii="Arial" w:hAnsi="Arial"/>
                <w:color w:val="000000"/>
                <w:sz w:val="12"/>
                <w:szCs w:val="22"/>
                <w:lang w:val="es-CO"/>
              </w:rPr>
              <w:t>4378225</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OSPINA GARCIA ANDERSON ORLAY</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5214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OSPINA RODRIGUEZ ARIE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48,589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282478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OYOLA MARQUEZ RUBY GUIOMAR</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07336</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PARDO CARDONA ANGELA MAR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094883784</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PEREZ LILIA YIRET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19421192</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SANCHEZ S. LEONARDO ROBER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95327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SERNA SERNA PAO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48,80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41886849</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VALENCIA GOMEZ MARIA CRISTIN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2,673,257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523477</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VALENCIA ORREGO JAI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cs="Arial" w:ascii="Arial" w:hAnsi="Arial"/>
                <w:color w:val="000000"/>
                <w:sz w:val="1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1,545,498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22"/>
              </w:rPr>
            </w:pPr>
            <w:r>
              <w:rPr>
                <w:rFonts w:cs="Arial" w:ascii="Arial" w:hAnsi="Arial"/>
                <w:color w:val="000000"/>
                <w:sz w:val="12"/>
                <w:szCs w:val="22"/>
              </w:rPr>
              <w:t>79341241</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20"/>
              </w:rPr>
            </w:pPr>
            <w:r>
              <w:rPr>
                <w:rFonts w:cs="Arial" w:ascii="Arial" w:hAnsi="Arial"/>
                <w:color w:val="000000"/>
                <w:sz w:val="12"/>
                <w:szCs w:val="20"/>
              </w:rPr>
              <w:t>VILLEGAS V. MIGUEL EDUARD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336,000 </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68,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480,00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3,667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79,8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 xml:space="preserve">9,5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22"/>
              </w:rPr>
            </w:pPr>
            <w:r>
              <w:rPr>
                <w:rFonts w:eastAsia="Arial" w:cs="Arial" w:ascii="Arial" w:hAnsi="Arial"/>
                <w:color w:val="000000"/>
                <w:sz w:val="12"/>
                <w:szCs w:val="22"/>
              </w:rPr>
              <w:t xml:space="preserve"> </w:t>
            </w:r>
            <w:r>
              <w:rPr>
                <w:rFonts w:cs="Arial" w:ascii="Arial" w:hAnsi="Arial"/>
                <w:color w:val="000000"/>
                <w:sz w:val="12"/>
                <w:szCs w:val="22"/>
              </w:rPr>
              <w:t>1,047,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rPr>
            </w:pPr>
            <w:r>
              <w:rPr>
                <w:rFonts w:eastAsia="Arial" w:cs="Arial" w:ascii="Arial" w:hAnsi="Arial"/>
                <w:b/>
                <w:bCs/>
                <w:color w:val="000000"/>
                <w:sz w:val="12"/>
              </w:rPr>
              <w:t xml:space="preserve">     </w:t>
            </w:r>
            <w:r>
              <w:rPr>
                <w:rFonts w:cs="Arial" w:ascii="Arial" w:hAnsi="Arial"/>
                <w:b/>
                <w:bCs/>
                <w:color w:val="000000"/>
                <w:sz w:val="12"/>
              </w:rPr>
              <w:t xml:space="preserve">3,720,306 </w:t>
            </w:r>
          </w:p>
        </w:tc>
      </w:tr>
    </w:tbl>
    <w:p>
      <w:pPr>
        <w:pStyle w:val="Normal"/>
        <w:ind w:left="708" w:hanging="0"/>
        <w:rPr/>
      </w:pPr>
      <w:r>
        <w:rPr/>
      </w:r>
    </w:p>
    <w:p>
      <w:pPr>
        <w:pStyle w:val="WWTextoindependiente2"/>
        <w:rPr>
          <w:rFonts w:cs="Arial"/>
          <w:sz w:val="22"/>
          <w:szCs w:val="22"/>
          <w:lang w:val="es-ES"/>
        </w:rPr>
      </w:pPr>
      <w:r>
        <w:rPr>
          <w:rFonts w:eastAsia="Arial" w:cs="Arial"/>
          <w:sz w:val="22"/>
          <w:szCs w:val="22"/>
          <w:lang w:val="es-ES"/>
        </w:rPr>
        <w:t xml:space="preserve">  </w:t>
      </w:r>
    </w:p>
    <w:p>
      <w:pPr>
        <w:pStyle w:val="WWTextoindependiente2"/>
        <w:rPr>
          <w:rFonts w:cs="Arial"/>
          <w:sz w:val="22"/>
          <w:szCs w:val="22"/>
          <w:lang w:val="es-ES"/>
        </w:rPr>
      </w:pPr>
      <w:r>
        <w:rPr>
          <w:rFonts w:cs="Arial"/>
          <w:sz w:val="22"/>
          <w:szCs w:val="22"/>
          <w:lang w:val="es-ES"/>
        </w:rPr>
      </w:r>
    </w:p>
    <w:p>
      <w:pPr>
        <w:pStyle w:val="WWTextoindependiente2"/>
        <w:rPr/>
      </w:pPr>
      <w:r>
        <w:rPr>
          <w:rFonts w:cs="Arial"/>
          <w:sz w:val="22"/>
          <w:szCs w:val="22"/>
          <w:lang w:val="es-ES"/>
        </w:rPr>
        <w:t>3</w:t>
      </w:r>
      <w:r>
        <w:rPr>
          <w:rFonts w:cs="Arial"/>
          <w:sz w:val="22"/>
          <w:szCs w:val="22"/>
        </w:rPr>
        <w:t xml:space="preserve">- No hubo proposiciones y varios. </w:t>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agota el orden  del día y s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JOSÉ J. DOMÍNGUEZ GIRALDO </w:t>
      </w:r>
    </w:p>
    <w:p>
      <w:pPr>
        <w:pStyle w:val="TextBody"/>
        <w:rPr>
          <w:rFonts w:ascii="Arial" w:hAnsi="Arial" w:cs="Arial"/>
          <w:sz w:val="22"/>
          <w:szCs w:val="22"/>
        </w:rPr>
      </w:pPr>
      <w:r>
        <w:rPr>
          <w:rFonts w:cs="Arial" w:ascii="Arial" w:hAnsi="Arial"/>
          <w:bCs/>
          <w:sz w:val="22"/>
          <w:szCs w:val="22"/>
        </w:rPr>
        <w:t>Presidente del Comité de Conciliación</w:t>
      </w:r>
      <w:r>
        <w:rPr>
          <w:rFonts w:cs="Arial" w:ascii="Arial" w:hAnsi="Arial"/>
          <w:b/>
          <w:bCs/>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rPr>
          <w:b/>
          <w:b/>
          <w:bCs/>
          <w:sz w:val="22"/>
          <w:szCs w:val="22"/>
        </w:rPr>
      </w:pPr>
      <w:r>
        <w:rPr>
          <w:b/>
          <w:bCs/>
          <w:sz w:val="22"/>
          <w:szCs w:val="22"/>
        </w:rPr>
        <w:t>YUDI FRANCES RAMÍREZ GIRALDO</w:t>
      </w:r>
    </w:p>
    <w:p>
      <w:pPr>
        <w:pStyle w:val="Normal"/>
        <w:jc w:val="both"/>
        <w:rPr>
          <w:rFonts w:ascii="Arial" w:hAnsi="Arial" w:cs="Arial"/>
          <w:sz w:val="22"/>
          <w:szCs w:val="22"/>
        </w:rPr>
      </w:pPr>
      <w:r>
        <w:rPr>
          <w:rFonts w:cs="Arial" w:ascii="Arial" w:hAnsi="Arial"/>
          <w:sz w:val="22"/>
          <w:szCs w:val="22"/>
        </w:rPr>
        <w:t xml:space="preserve">Secretaria Técnica Comité de Conciliación </w:t>
      </w:r>
    </w:p>
    <w:p>
      <w:pPr>
        <w:pStyle w:val="Normal"/>
        <w:rPr>
          <w:rFonts w:ascii="Arial" w:hAnsi="Arial" w:cs="Arial"/>
          <w:sz w:val="22"/>
          <w:szCs w:val="22"/>
        </w:rPr>
      </w:pPr>
      <w:r>
        <w:rPr>
          <w:rFonts w:cs="Arial" w:ascii="Arial" w:hAnsi="Arial"/>
          <w:sz w:val="22"/>
          <w:szCs w:val="22"/>
        </w:rPr>
      </w:r>
    </w:p>
    <w:p>
      <w:pPr>
        <w:pStyle w:val="Heading7"/>
        <w:rPr>
          <w:rFonts w:ascii="Arial" w:hAnsi="Arial" w:cs="Arial"/>
          <w:bCs/>
          <w:i w:val="false"/>
          <w:i w:val="false"/>
          <w:sz w:val="22"/>
          <w:szCs w:val="22"/>
        </w:rPr>
      </w:pPr>
      <w:r>
        <w:rPr>
          <w:rFonts w:cs="Arial" w:ascii="Arial" w:hAnsi="Arial"/>
          <w:bCs/>
          <w:i w:val="false"/>
          <w:sz w:val="22"/>
          <w:szCs w:val="22"/>
        </w:rPr>
      </w:r>
    </w:p>
    <w:p>
      <w:pPr>
        <w:pStyle w:val="Heading7"/>
        <w:rPr/>
      </w:pPr>
      <w:r>
        <w:rPr>
          <w:rFonts w:cs="Arial" w:ascii="Arial" w:hAnsi="Arial"/>
          <w:bCs/>
          <w:sz w:val="16"/>
          <w:szCs w:val="16"/>
        </w:rPr>
        <w:t>Reviso:</w:t>
      </w:r>
      <w:r>
        <w:rPr>
          <w:rFonts w:cs="Arial" w:ascii="Arial" w:hAnsi="Arial"/>
          <w:sz w:val="16"/>
          <w:szCs w:val="16"/>
        </w:rPr>
        <w:t xml:space="preserve"> Dra. Luz Adriana Gómez Ocampo </w:t>
      </w:r>
      <w:r>
        <w:rPr>
          <w:rFonts w:cs="Arial" w:ascii="Arial" w:hAnsi="Arial"/>
          <w:bCs/>
          <w:sz w:val="16"/>
          <w:szCs w:val="16"/>
        </w:rPr>
        <w:tab/>
      </w:r>
    </w:p>
    <w:p>
      <w:pPr>
        <w:pStyle w:val="Heading7"/>
        <w:rPr>
          <w:rFonts w:ascii="Arial" w:hAnsi="Arial" w:cs="Arial"/>
          <w:bCs/>
          <w:sz w:val="16"/>
          <w:szCs w:val="16"/>
        </w:rPr>
      </w:pPr>
      <w:r>
        <w:rPr>
          <w:rFonts w:cs="Arial" w:ascii="Arial" w:hAnsi="Arial"/>
          <w:bCs/>
          <w:sz w:val="16"/>
          <w:szCs w:val="16"/>
        </w:rPr>
        <w:t>Elaboro: Dra. Yudi Francés Ramírez Giraldo</w:t>
      </w:r>
    </w:p>
    <w:p>
      <w:pPr>
        <w:pStyle w:val="Heading7"/>
        <w:rPr>
          <w:rFonts w:eastAsia="Albertus;Candara"/>
          <w:i w:val="false"/>
          <w:i w:val="false"/>
        </w:rPr>
      </w:pPr>
      <w:r>
        <w:rPr>
          <w:rFonts w:eastAsia="Albertus;Candara"/>
          <w:i w:val="false"/>
        </w:rPr>
        <w:t xml:space="preserve">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Candara" w:hAnsi="Albertus;Candara" w:cs="Albertus;Candara"/>
      <w:i/>
      <w:iCs/>
      <w:sz w:val="18"/>
      <w:szCs w:val="30"/>
    </w:rPr>
  </w:style>
  <w:style w:type="paragraph" w:styleId="Heading8">
    <w:name w:val="Heading 8"/>
    <w:basedOn w:val="Normal"/>
    <w:next w:val="Normal"/>
    <w:qFormat/>
    <w:pPr>
      <w:keepNext w:val="true"/>
      <w:numPr>
        <w:ilvl w:val="7"/>
        <w:numId w:val="1"/>
      </w:numPr>
      <w:jc w:val="both"/>
      <w:outlineLvl w:val="7"/>
    </w:pPr>
    <w:rPr>
      <w:rFonts w:ascii="Albertus;Candara" w:hAnsi="Albertus;Candara" w:cs="Albertus;Candara"/>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sz w:val="24"/>
    </w:rPr>
  </w:style>
  <w:style w:type="character" w:styleId="WW8Num23z0">
    <w:name w:val="WW8Num23z0"/>
    <w:qFormat/>
    <w:rPr>
      <w:rFonts w:ascii="Times New Roman" w:hAnsi="Times New Roman" w:cs="Times New Roman"/>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b/>
      <w:bCs/>
      <w:sz w:val="22"/>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Sinespaciado">
    <w:name w:val="Sin espaciado"/>
    <w:qFormat/>
    <w:pPr>
      <w:widowControl/>
      <w:tabs>
        <w:tab w:val="clear" w:pos="708"/>
        <w:tab w:val="left" w:pos="360" w:leader="none"/>
      </w:tabs>
      <w:bidi w:val="0"/>
      <w:jc w:val="both"/>
    </w:pPr>
    <w:rPr>
      <w:rFonts w:ascii="Arial Narrow" w:hAnsi="Arial Narrow" w:eastAsia="Times New Roman" w:cs="Arial Narrow"/>
      <w:color w:val="auto"/>
      <w:sz w:val="28"/>
      <w:szCs w:val="28"/>
      <w:lang w:val="es-ES" w:bidi="ar-SA" w:eastAsia="zh-CN"/>
    </w:rPr>
  </w:style>
  <w:style w:type="paragraph" w:styleId="P">
    <w:name w:val="p"/>
    <w:basedOn w:val="Normal"/>
    <w:qFormat/>
    <w:pPr>
      <w:spacing w:before="280" w:after="280"/>
    </w:pPr>
    <w:rPr>
      <w:color w:val="663300"/>
      <w:lang w:val="es-MX"/>
    </w:rPr>
  </w:style>
  <w:style w:type="paragraph" w:styleId="Endnote">
    <w:name w:val="End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ection1">
    <w:name w:val="section1"/>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33"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12:00Z</dcterms:created>
  <dc:creator>Juridica6</dc:creator>
  <dc:description/>
  <cp:keywords/>
  <dc:language>en-US</dc:language>
  <cp:lastModifiedBy>MFernandez</cp:lastModifiedBy>
  <cp:lastPrinted>2011-04-15T17:00:00Z</cp:lastPrinted>
  <dcterms:modified xsi:type="dcterms:W3CDTF">2011-04-15T22:12:00Z</dcterms:modified>
  <cp:revision>3</cp:revision>
  <dc:subject/>
  <dc:title>Armenia, </dc:title>
</cp:coreProperties>
</file>